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689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4366895" cy="1729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Impact" w:hAnsi="Impact" w:cs="Impact"/>
          <w:color w:val="134D8C"/>
          <w:sz w:val="56"/>
          <w:szCs w:val="56"/>
        </w:rPr>
      </w:pPr>
      <w:r>
        <w:rPr>
          <w:rFonts w:cs="Impact" w:ascii="Impact" w:hAnsi="Impact"/>
          <w:color w:val="134D8C"/>
          <w:sz w:val="56"/>
          <w:szCs w:val="56"/>
        </w:rPr>
        <w:t>A Kutatók éjszakája a médiában</w:t>
      </w:r>
    </w:p>
    <w:p>
      <w:pPr>
        <w:pStyle w:val="Normal"/>
        <w:jc w:val="center"/>
        <w:rPr>
          <w:rFonts w:ascii="Impact" w:hAnsi="Impact" w:cs="Impact"/>
          <w:color w:val="134D8C"/>
          <w:sz w:val="56"/>
          <w:szCs w:val="56"/>
        </w:rPr>
      </w:pPr>
      <w:r>
        <w:rPr>
          <w:rFonts w:cs="Impact" w:ascii="Impact" w:hAnsi="Impact"/>
          <w:color w:val="134D8C"/>
          <w:sz w:val="56"/>
          <w:szCs w:val="56"/>
        </w:rPr>
      </w:r>
    </w:p>
    <w:p>
      <w:pPr>
        <w:pStyle w:val="Normal"/>
        <w:jc w:val="center"/>
        <w:rPr>
          <w:rFonts w:ascii="Arial Narrow" w:hAnsi="Arial Narrow" w:cs="Arial Narrow"/>
          <w:b/>
          <w:b/>
          <w:color w:val="5982B8"/>
          <w:sz w:val="44"/>
          <w:szCs w:val="44"/>
        </w:rPr>
      </w:pPr>
      <w:r>
        <w:rPr>
          <w:rFonts w:cs="Arial Narrow" w:ascii="Arial Narrow" w:hAnsi="Arial Narrow"/>
          <w:b/>
          <w:color w:val="5982B8"/>
          <w:sz w:val="44"/>
          <w:szCs w:val="44"/>
        </w:rPr>
        <w:t>Monitor</w:t>
      </w:r>
    </w:p>
    <w:p>
      <w:pPr>
        <w:pStyle w:val="Normal"/>
        <w:jc w:val="center"/>
        <w:rPr>
          <w:rFonts w:ascii="Impact" w:hAnsi="Impact" w:cs="Impact"/>
          <w:b/>
          <w:b/>
          <w:color w:val="134D8C"/>
          <w:sz w:val="56"/>
          <w:szCs w:val="56"/>
        </w:rPr>
      </w:pPr>
      <w:r>
        <w:rPr>
          <w:rFonts w:cs="Impact" w:ascii="Impact" w:hAnsi="Impact"/>
          <w:b/>
          <w:color w:val="134D8C"/>
          <w:sz w:val="56"/>
          <w:szCs w:val="56"/>
        </w:rPr>
      </w:r>
    </w:p>
    <w:p>
      <w:pPr>
        <w:pStyle w:val="Normal"/>
        <w:jc w:val="center"/>
        <w:rPr>
          <w:rFonts w:ascii="Arial Narrow" w:hAnsi="Arial Narrow" w:cs="Arial Narrow"/>
          <w:color w:val="5982B8"/>
          <w:sz w:val="32"/>
        </w:rPr>
      </w:pPr>
      <w:r>
        <w:rPr>
          <w:rFonts w:cs="Arial Narrow" w:ascii="Arial Narrow" w:hAnsi="Arial Narrow"/>
          <w:color w:val="5982B8"/>
          <w:sz w:val="32"/>
        </w:rPr>
        <w:t>2006. július 5. – szeptember 26.</w:t>
      </w:r>
    </w:p>
    <w:p>
      <w:pPr>
        <w:pStyle w:val="Normal"/>
        <w:rPr>
          <w:rFonts w:ascii="Arial Narrow" w:hAnsi="Arial Narrow" w:cs="Arial Narrow"/>
          <w:color w:val="5982B8"/>
          <w:sz w:val="32"/>
        </w:rPr>
      </w:pPr>
      <w:r>
        <w:rPr>
          <w:rFonts w:cs="Arial Narrow" w:ascii="Arial Narrow" w:hAnsi="Arial Narrow"/>
          <w:color w:val="5982B8"/>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lWeb"/>
        <w:spacing w:before="0" w:after="0"/>
        <w:jc w:val="center"/>
        <w:rPr>
          <w:rFonts w:ascii="Arial" w:hAnsi="Arial" w:cs="Arial"/>
          <w:color w:val="134D8C"/>
          <w:sz w:val="18"/>
          <w:szCs w:val="18"/>
        </w:rPr>
      </w:pPr>
      <w:ins w:id="0" w:author="Eszter" w:date="2004-01-30T14:39:00Z">
        <w:r>
          <w:rPr>
            <w:rFonts w:cs="Arial" w:ascii="Arial" w:hAnsi="Arial"/>
            <w:color w:val="134D8C"/>
            <w:sz w:val="18"/>
            <w:szCs w:val="18"/>
          </w:rPr>
          <w:t>1037 Budapest</w:t>
        </w:r>
      </w:ins>
      <w:r>
        <w:rPr>
          <w:rFonts w:cs="Arial" w:ascii="Arial" w:hAnsi="Arial"/>
          <w:color w:val="134D8C"/>
          <w:sz w:val="18"/>
          <w:szCs w:val="18"/>
        </w:rPr>
        <w:t xml:space="preserve">, </w:t>
      </w:r>
      <w:ins w:id="1" w:author="Eszter" w:date="2004-01-30T14:39:00Z">
        <w:r>
          <w:rPr>
            <w:rFonts w:cs="Arial" w:ascii="Arial" w:hAnsi="Arial"/>
            <w:color w:val="134D8C"/>
            <w:sz w:val="18"/>
            <w:szCs w:val="18"/>
          </w:rPr>
          <w:t>Bokor u. 1-3-5.</w:t>
        </w:r>
      </w:ins>
      <w:r>
        <w:rPr>
          <w:rFonts w:cs="Arial" w:ascii="Arial" w:hAnsi="Arial"/>
          <w:color w:val="134D8C"/>
          <w:sz w:val="18"/>
          <w:szCs w:val="18"/>
        </w:rPr>
        <w:t xml:space="preserve"> - </w:t>
      </w:r>
      <w:ins w:id="2" w:author="Eszter" w:date="2004-01-30T14:39:00Z">
        <w:r>
          <w:rPr>
            <w:rFonts w:cs="Arial" w:ascii="Arial" w:hAnsi="Arial"/>
            <w:color w:val="134D8C"/>
            <w:sz w:val="18"/>
            <w:szCs w:val="18"/>
          </w:rPr>
          <w:t>Tel: 437-6787</w:t>
        </w:r>
      </w:ins>
      <w:r>
        <w:rPr>
          <w:rFonts w:cs="Arial" w:ascii="Arial" w:hAnsi="Arial"/>
          <w:color w:val="134D8C"/>
          <w:sz w:val="18"/>
          <w:szCs w:val="18"/>
        </w:rPr>
        <w:t xml:space="preserve"> - </w:t>
      </w:r>
      <w:ins w:id="3" w:author="Eszter" w:date="2004-01-30T14:39:00Z">
        <w:r>
          <w:rPr>
            <w:rFonts w:cs="Arial" w:ascii="Arial" w:hAnsi="Arial"/>
            <w:color w:val="134D8C"/>
            <w:sz w:val="18"/>
            <w:szCs w:val="18"/>
          </w:rPr>
          <w:t>Fax: 437-6736</w:t>
        </w:r>
      </w:ins>
    </w:p>
    <w:p>
      <w:pPr>
        <w:pStyle w:val="NormlWeb"/>
        <w:spacing w:before="0" w:after="0"/>
        <w:jc w:val="center"/>
        <w:rPr>
          <w:rFonts w:ascii="Arial" w:hAnsi="Arial" w:cs="Arial"/>
          <w:color w:val="134D8C"/>
          <w:sz w:val="18"/>
          <w:szCs w:val="18"/>
          <w:ins w:id="4" w:author="Eszter" w:date="2004-01-30T14:39:00Z"/>
        </w:rPr>
      </w:pPr>
      <w:r>
        <w:rPr>
          <w:rFonts w:cs="Arial" w:ascii="Arial" w:hAnsi="Arial"/>
          <w:color w:val="134D8C"/>
          <w:sz w:val="18"/>
          <w:szCs w:val="18"/>
        </w:rPr>
        <w:t>www.privycouncil.hu</w:t>
      </w:r>
    </w:p>
    <w:p>
      <w:pPr>
        <w:pStyle w:val="Normal"/>
        <w:rPr>
          <w:rFonts w:ascii="Arial" w:hAnsi="Arial" w:cs="Arial"/>
          <w:color w:val="134D8C"/>
          <w:sz w:val="18"/>
          <w:szCs w:val="18"/>
        </w:rPr>
      </w:pPr>
      <w:r>
        <w:rPr>
          <w:rFonts w:cs="Arial" w:ascii="Arial" w:hAnsi="Arial"/>
          <w:color w:val="134D8C"/>
          <w:sz w:val="18"/>
          <w:szCs w:val="18"/>
        </w:rPr>
      </w:r>
      <w:r>
        <w:br w:type="page"/>
      </w:r>
    </w:p>
    <w:p>
      <w:pPr>
        <w:pStyle w:val="Heading1"/>
        <w:rPr>
          <w:rFonts w:ascii="Impact" w:hAnsi="Impact" w:cs="Impact"/>
          <w:smallCaps/>
          <w:color w:val="134D8C"/>
          <w:sz w:val="44"/>
          <w:szCs w:val="44"/>
          <w:lang w:val="en-US" w:eastAsia="en-US"/>
        </w:rPr>
      </w:pPr>
      <w:r>
        <w:rPr>
          <w:rFonts w:cs="Impact" w:ascii="Impact" w:hAnsi="Impact"/>
          <w:smallCaps/>
          <w:color w:val="134D8C"/>
          <w:sz w:val="44"/>
          <w:szCs w:val="44"/>
          <w:lang w:val="en-US" w:eastAsia="en-US"/>
        </w:rPr>
        <w:t>Tartalom</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smallCaps/>
              <w:rFonts w:cs="Impact" w:ascii="Impact" w:hAnsi="Impact"/>
              <w:color w:val="134D8C"/>
              <w:lang w:val="en-US" w:eastAsia="en-US"/>
            </w:rPr>
            <w:instrText xml:space="preserve"> TOC \o "1-3" \u </w:instrText>
          </w:r>
          <w:r>
            <w:rPr>
              <w:smallCaps/>
              <w:rFonts w:cs="Impact" w:ascii="Impact" w:hAnsi="Impact"/>
              <w:color w:val="134D8C"/>
              <w:lang w:val="en-US" w:eastAsia="en-US"/>
            </w:rPr>
            <w:fldChar w:fldCharType="separate"/>
          </w:r>
          <w:r>
            <w:rPr>
              <w:rFonts w:cs="Impact" w:ascii="Impact" w:hAnsi="Impact"/>
              <w:smallCaps/>
              <w:color w:val="134D8C"/>
              <w:lang w:val="en-US" w:eastAsia="en-US"/>
            </w:rPr>
            <w:t>Nyomtatott sajtó</w:t>
          </w:r>
          <w:r>
            <w:rPr>
              <w:lang w:val="en-US" w:eastAsia="en-US"/>
            </w:rPr>
            <w:tab/>
          </w:r>
          <w:hyperlink w:anchor="__RefHeading___Toc147030556">
            <w:r>
              <w:rPr>
                <w:rStyle w:val="IndexLink"/>
                <w:lang w:val="en-US" w:eastAsia="en-US"/>
              </w:rPr>
              <w:t>4</w:t>
            </w:r>
          </w:hyperlink>
        </w:p>
        <w:p>
          <w:pPr>
            <w:pStyle w:val="Contents2"/>
            <w:tabs>
              <w:tab w:val="clear" w:pos="708"/>
              <w:tab w:val="right" w:pos="9062" w:leader="dot"/>
            </w:tabs>
            <w:rPr>
              <w:lang w:val="en-US" w:eastAsia="en-US"/>
            </w:rPr>
          </w:pPr>
          <w:r>
            <w:rPr>
              <w:smallCaps/>
              <w:lang w:val="en-US" w:eastAsia="en-US"/>
            </w:rPr>
            <w:t>2006. szeptember 21. Magyar Narancs, Engedjük szabadon a kutyás rendőröket</w:t>
          </w:r>
          <w:r>
            <w:rPr>
              <w:lang w:val="en-US" w:eastAsia="en-US"/>
            </w:rPr>
            <w:tab/>
          </w:r>
          <w:hyperlink w:anchor="__RefHeading___Toc147030557">
            <w:r>
              <w:rPr>
                <w:rStyle w:val="IndexLink"/>
                <w:lang w:val="en-US" w:eastAsia="en-US"/>
              </w:rPr>
              <w:t>4</w:t>
            </w:r>
          </w:hyperlink>
        </w:p>
        <w:p>
          <w:pPr>
            <w:pStyle w:val="Contents2"/>
            <w:tabs>
              <w:tab w:val="clear" w:pos="708"/>
              <w:tab w:val="right" w:pos="9062" w:leader="dot"/>
            </w:tabs>
            <w:rPr>
              <w:lang w:val="en-US" w:eastAsia="en-US"/>
            </w:rPr>
          </w:pPr>
          <w:r>
            <w:rPr>
              <w:smallCaps/>
              <w:lang w:val="en-US" w:eastAsia="en-US"/>
            </w:rPr>
            <w:t>2006. szeptember 21. Népszabadság, Egy éj a kutatókkal</w:t>
          </w:r>
          <w:r>
            <w:rPr>
              <w:lang w:val="en-US" w:eastAsia="en-US"/>
            </w:rPr>
            <w:tab/>
          </w:r>
          <w:hyperlink w:anchor="__RefHeading___Toc147030558">
            <w:r>
              <w:rPr>
                <w:rStyle w:val="IndexLink"/>
                <w:lang w:val="en-US" w:eastAsia="en-US"/>
              </w:rPr>
              <w:t>4</w:t>
            </w:r>
          </w:hyperlink>
        </w:p>
        <w:p>
          <w:pPr>
            <w:pStyle w:val="Contents2"/>
            <w:tabs>
              <w:tab w:val="clear" w:pos="708"/>
              <w:tab w:val="right" w:pos="9062" w:leader="dot"/>
            </w:tabs>
            <w:rPr>
              <w:lang w:val="en-US" w:eastAsia="en-US"/>
            </w:rPr>
          </w:pPr>
          <w:r>
            <w:rPr>
              <w:smallCaps/>
              <w:lang w:val="en-US" w:eastAsia="en-US"/>
            </w:rPr>
            <w:t>2006. szeptember 18. Napló, Európai kutatók éjszakája 22-én</w:t>
          </w:r>
          <w:r>
            <w:rPr>
              <w:lang w:val="en-US" w:eastAsia="en-US"/>
            </w:rPr>
            <w:tab/>
          </w:r>
          <w:hyperlink w:anchor="__RefHeading___Toc147030559">
            <w:r>
              <w:rPr>
                <w:rStyle w:val="IndexLink"/>
                <w:lang w:val="en-US" w:eastAsia="en-US"/>
              </w:rPr>
              <w:t>4</w:t>
            </w:r>
          </w:hyperlink>
        </w:p>
        <w:p>
          <w:pPr>
            <w:pStyle w:val="Contents2"/>
            <w:tabs>
              <w:tab w:val="clear" w:pos="708"/>
              <w:tab w:val="right" w:pos="9062" w:leader="dot"/>
            </w:tabs>
            <w:rPr>
              <w:lang w:val="en-US" w:eastAsia="en-US"/>
            </w:rPr>
          </w:pPr>
          <w:r>
            <w:rPr>
              <w:smallCaps/>
              <w:lang w:val="en-US" w:eastAsia="en-US"/>
            </w:rPr>
            <w:t>2006. szeptember 17. Vasárnapi Hírek, Programajánló</w:t>
          </w:r>
          <w:r>
            <w:rPr>
              <w:lang w:val="en-US" w:eastAsia="en-US"/>
            </w:rPr>
            <w:tab/>
          </w:r>
          <w:hyperlink w:anchor="__RefHeading___Toc147030560">
            <w:r>
              <w:rPr>
                <w:rStyle w:val="IndexLink"/>
                <w:lang w:val="en-US" w:eastAsia="en-US"/>
              </w:rPr>
              <w:t>5</w:t>
            </w:r>
          </w:hyperlink>
        </w:p>
        <w:p>
          <w:pPr>
            <w:pStyle w:val="Contents2"/>
            <w:tabs>
              <w:tab w:val="clear" w:pos="708"/>
              <w:tab w:val="right" w:pos="9062" w:leader="dot"/>
            </w:tabs>
            <w:rPr>
              <w:lang w:val="en-US" w:eastAsia="en-US"/>
            </w:rPr>
          </w:pPr>
          <w:r>
            <w:rPr>
              <w:smallCaps/>
              <w:lang w:val="en-US" w:eastAsia="en-US"/>
            </w:rPr>
            <w:t>2006. szeptember 15. Metro, Kutatók éjszakája Győrben is</w:t>
          </w:r>
          <w:r>
            <w:rPr>
              <w:lang w:val="en-US" w:eastAsia="en-US"/>
            </w:rPr>
            <w:tab/>
          </w:r>
          <w:hyperlink w:anchor="__RefHeading___Toc147030561">
            <w:r>
              <w:rPr>
                <w:rStyle w:val="IndexLink"/>
                <w:lang w:val="en-US" w:eastAsia="en-US"/>
              </w:rPr>
              <w:t>6</w:t>
            </w:r>
          </w:hyperlink>
        </w:p>
        <w:p>
          <w:pPr>
            <w:pStyle w:val="Contents2"/>
            <w:tabs>
              <w:tab w:val="clear" w:pos="708"/>
              <w:tab w:val="right" w:pos="9062" w:leader="dot"/>
            </w:tabs>
            <w:rPr>
              <w:lang w:val="en-US" w:eastAsia="en-US"/>
            </w:rPr>
          </w:pPr>
          <w:r>
            <w:rPr>
              <w:smallCaps/>
              <w:lang w:val="en-US" w:eastAsia="en-US"/>
            </w:rPr>
            <w:t>2006. szeptember 13. Helyi Théma, Kutatók éjszakája</w:t>
          </w:r>
          <w:r>
            <w:rPr>
              <w:lang w:val="en-US" w:eastAsia="en-US"/>
            </w:rPr>
            <w:tab/>
          </w:r>
          <w:hyperlink w:anchor="__RefHeading___Toc147030562">
            <w:r>
              <w:rPr>
                <w:rStyle w:val="IndexLink"/>
                <w:lang w:val="en-US" w:eastAsia="en-US"/>
              </w:rPr>
              <w:t>7</w:t>
            </w:r>
          </w:hyperlink>
        </w:p>
        <w:p>
          <w:pPr>
            <w:pStyle w:val="Contents2"/>
            <w:tabs>
              <w:tab w:val="clear" w:pos="708"/>
              <w:tab w:val="right" w:pos="9062" w:leader="dot"/>
            </w:tabs>
            <w:rPr>
              <w:lang w:val="en-US" w:eastAsia="en-US"/>
            </w:rPr>
          </w:pPr>
          <w:r>
            <w:rPr>
              <w:smallCaps/>
              <w:lang w:val="en-US" w:eastAsia="en-US"/>
            </w:rPr>
            <w:t>2006. szeptember 13. Napló, Kutatók éjszakája 22-én</w:t>
          </w:r>
          <w:r>
            <w:rPr>
              <w:lang w:val="en-US" w:eastAsia="en-US"/>
            </w:rPr>
            <w:tab/>
          </w:r>
          <w:hyperlink w:anchor="__RefHeading___Toc147030563">
            <w:r>
              <w:rPr>
                <w:rStyle w:val="IndexLink"/>
                <w:lang w:val="en-US" w:eastAsia="en-US"/>
              </w:rPr>
              <w:t>7</w:t>
            </w:r>
          </w:hyperlink>
        </w:p>
        <w:p>
          <w:pPr>
            <w:pStyle w:val="Contents2"/>
            <w:tabs>
              <w:tab w:val="clear" w:pos="708"/>
              <w:tab w:val="right" w:pos="9062" w:leader="dot"/>
            </w:tabs>
            <w:rPr>
              <w:lang w:val="en-US" w:eastAsia="en-US"/>
            </w:rPr>
          </w:pPr>
          <w:r>
            <w:rPr>
              <w:smallCaps/>
              <w:lang w:val="en-US" w:eastAsia="en-US"/>
            </w:rPr>
            <w:t>2006. szeptember 7. Dunaújvárosi Hírlap, Kutatók éjszakája több helyszínen is</w:t>
          </w:r>
          <w:r>
            <w:rPr>
              <w:lang w:val="en-US" w:eastAsia="en-US"/>
            </w:rPr>
            <w:tab/>
          </w:r>
          <w:hyperlink w:anchor="__RefHeading___Toc147030564">
            <w:r>
              <w:rPr>
                <w:rStyle w:val="IndexLink"/>
                <w:lang w:val="en-US" w:eastAsia="en-US"/>
              </w:rPr>
              <w:t>7</w:t>
            </w:r>
          </w:hyperlink>
        </w:p>
        <w:p>
          <w:pPr>
            <w:pStyle w:val="Contents2"/>
            <w:tabs>
              <w:tab w:val="clear" w:pos="708"/>
              <w:tab w:val="right" w:pos="9062" w:leader="dot"/>
            </w:tabs>
            <w:rPr>
              <w:lang w:val="en-US" w:eastAsia="en-US"/>
            </w:rPr>
          </w:pPr>
          <w:r>
            <w:rPr>
              <w:smallCaps/>
              <w:lang w:val="en-US" w:eastAsia="en-US"/>
            </w:rPr>
            <w:t>2006. szeptember 7. Metro, Közeledik a kutatók éjszakája</w:t>
          </w:r>
          <w:r>
            <w:rPr>
              <w:lang w:val="en-US" w:eastAsia="en-US"/>
            </w:rPr>
            <w:tab/>
          </w:r>
          <w:hyperlink w:anchor="__RefHeading___Toc147030565">
            <w:r>
              <w:rPr>
                <w:rStyle w:val="IndexLink"/>
                <w:lang w:val="en-US" w:eastAsia="en-US"/>
              </w:rPr>
              <w:t>7</w:t>
            </w:r>
          </w:hyperlink>
        </w:p>
        <w:p>
          <w:pPr>
            <w:pStyle w:val="Contents2"/>
            <w:tabs>
              <w:tab w:val="clear" w:pos="708"/>
              <w:tab w:val="right" w:pos="9062" w:leader="dot"/>
            </w:tabs>
            <w:rPr>
              <w:lang w:val="en-US" w:eastAsia="en-US"/>
            </w:rPr>
          </w:pPr>
          <w:r>
            <w:rPr>
              <w:smallCaps/>
              <w:lang w:val="en-US" w:eastAsia="en-US"/>
            </w:rPr>
            <w:t>2006. szeptember 1. Elle Magazin, Elsőkézből</w:t>
          </w:r>
          <w:r>
            <w:rPr>
              <w:lang w:val="en-US" w:eastAsia="en-US"/>
            </w:rPr>
            <w:tab/>
          </w:r>
          <w:hyperlink w:anchor="__RefHeading___Toc147030566">
            <w:r>
              <w:rPr>
                <w:rStyle w:val="IndexLink"/>
                <w:lang w:val="en-US" w:eastAsia="en-US"/>
              </w:rPr>
              <w:t>8</w:t>
            </w:r>
          </w:hyperlink>
        </w:p>
        <w:p>
          <w:pPr>
            <w:pStyle w:val="Contents2"/>
            <w:tabs>
              <w:tab w:val="clear" w:pos="708"/>
              <w:tab w:val="right" w:pos="9062" w:leader="dot"/>
            </w:tabs>
            <w:rPr>
              <w:lang w:val="en-US" w:eastAsia="en-US"/>
            </w:rPr>
          </w:pPr>
          <w:r>
            <w:rPr>
              <w:smallCaps/>
              <w:lang w:val="en-US" w:eastAsia="en-US"/>
            </w:rPr>
            <w:t>2006. szeptember 1. Playboy, Kutatók éjszakája Budapesten és Győrben</w:t>
          </w:r>
          <w:r>
            <w:rPr>
              <w:lang w:val="en-US" w:eastAsia="en-US"/>
            </w:rPr>
            <w:tab/>
          </w:r>
          <w:hyperlink w:anchor="__RefHeading___Toc147030567">
            <w:r>
              <w:rPr>
                <w:rStyle w:val="IndexLink"/>
                <w:lang w:val="en-US" w:eastAsia="en-US"/>
              </w:rPr>
              <w:t>8</w:t>
            </w:r>
          </w:hyperlink>
        </w:p>
        <w:p>
          <w:pPr>
            <w:pStyle w:val="Contents2"/>
            <w:tabs>
              <w:tab w:val="clear" w:pos="708"/>
              <w:tab w:val="right" w:pos="9062" w:leader="dot"/>
            </w:tabs>
            <w:rPr>
              <w:lang w:val="en-US" w:eastAsia="en-US"/>
            </w:rPr>
          </w:pPr>
          <w:r>
            <w:rPr>
              <w:smallCaps/>
              <w:lang w:val="en-US" w:eastAsia="en-US"/>
            </w:rPr>
            <w:t>2006. július 5. Helyi Théma, „Hulladékos” pályázatok a közalapítványnál</w:t>
          </w:r>
          <w:r>
            <w:rPr>
              <w:lang w:val="en-US" w:eastAsia="en-US"/>
            </w:rPr>
            <w:tab/>
          </w:r>
          <w:hyperlink w:anchor="__RefHeading___Toc147030568">
            <w:r>
              <w:rPr>
                <w:rStyle w:val="IndexLink"/>
                <w:lang w:val="en-US" w:eastAsia="en-US"/>
              </w:rPr>
              <w:t>8</w:t>
            </w:r>
          </w:hyperlink>
        </w:p>
        <w:p>
          <w:pPr>
            <w:pStyle w:val="Contents1"/>
            <w:tabs>
              <w:tab w:val="clear" w:pos="708"/>
              <w:tab w:val="right" w:pos="9062" w:leader="dot"/>
            </w:tabs>
            <w:rPr>
              <w:rFonts w:ascii="Times New Roman" w:hAnsi="Times New Roman" w:cs="Times New Roman"/>
              <w:lang w:val="en-US" w:eastAsia="en-US"/>
            </w:rPr>
          </w:pPr>
          <w:r>
            <w:rPr>
              <w:rFonts w:cs="Impact" w:ascii="Impact" w:hAnsi="Impact"/>
              <w:smallCaps/>
              <w:color w:val="134D8C"/>
              <w:lang w:val="en-US" w:eastAsia="en-US"/>
            </w:rPr>
            <w:t>Online média</w:t>
          </w:r>
          <w:r>
            <w:rPr>
              <w:lang w:val="en-US" w:eastAsia="en-US"/>
            </w:rPr>
            <w:tab/>
          </w:r>
          <w:hyperlink w:anchor="__RefHeading___Toc147030569">
            <w:r>
              <w:rPr>
                <w:rStyle w:val="IndexLink"/>
                <w:lang w:val="en-US" w:eastAsia="en-US"/>
              </w:rPr>
              <w:t>9</w:t>
            </w:r>
          </w:hyperlink>
        </w:p>
        <w:p>
          <w:pPr>
            <w:pStyle w:val="Contents2"/>
            <w:tabs>
              <w:tab w:val="clear" w:pos="708"/>
              <w:tab w:val="right" w:pos="9062" w:leader="dot"/>
            </w:tabs>
            <w:rPr>
              <w:lang w:val="en-US" w:eastAsia="en-US"/>
            </w:rPr>
          </w:pPr>
          <w:r>
            <w:rPr>
              <w:smallCaps/>
              <w:lang w:val="en-US" w:eastAsia="en-US"/>
            </w:rPr>
            <w:t>2006. szeptember 25. Index, Dunába robbant híd és csajozás kőzetekkel</w:t>
          </w:r>
          <w:r>
            <w:rPr>
              <w:lang w:val="en-US" w:eastAsia="en-US"/>
            </w:rPr>
            <w:tab/>
          </w:r>
          <w:hyperlink w:anchor="__RefHeading___Toc147030570">
            <w:r>
              <w:rPr>
                <w:rStyle w:val="IndexLink"/>
                <w:lang w:val="en-US" w:eastAsia="en-US"/>
              </w:rPr>
              <w:t>9</w:t>
            </w:r>
          </w:hyperlink>
        </w:p>
        <w:p>
          <w:pPr>
            <w:pStyle w:val="Contents2"/>
            <w:tabs>
              <w:tab w:val="clear" w:pos="708"/>
              <w:tab w:val="right" w:pos="9062" w:leader="dot"/>
            </w:tabs>
            <w:rPr>
              <w:lang w:val="en-US" w:eastAsia="en-US"/>
            </w:rPr>
          </w:pPr>
          <w:r>
            <w:rPr>
              <w:smallCaps/>
              <w:lang w:val="en-US" w:eastAsia="en-US"/>
            </w:rPr>
            <w:t>2006. szeptember 25. GlobalPress, Szeptembertől újra Mindentudás Egyeteme a Jövő Házában</w:t>
          </w:r>
          <w:r>
            <w:rPr>
              <w:lang w:val="en-US" w:eastAsia="en-US"/>
            </w:rPr>
            <w:tab/>
          </w:r>
          <w:hyperlink w:anchor="__RefHeading___Toc147030571">
            <w:r>
              <w:rPr>
                <w:rStyle w:val="IndexLink"/>
                <w:lang w:val="en-US" w:eastAsia="en-US"/>
              </w:rPr>
              <w:t>12</w:t>
            </w:r>
          </w:hyperlink>
        </w:p>
        <w:p>
          <w:pPr>
            <w:pStyle w:val="Contents2"/>
            <w:tabs>
              <w:tab w:val="clear" w:pos="708"/>
              <w:tab w:val="right" w:pos="9062" w:leader="dot"/>
            </w:tabs>
            <w:rPr>
              <w:lang w:val="en-US" w:eastAsia="en-US"/>
            </w:rPr>
          </w:pPr>
          <w:r>
            <w:rPr>
              <w:smallCaps/>
              <w:lang w:val="en-US" w:eastAsia="en-US"/>
            </w:rPr>
            <w:t>2006. szeptember 23. eScience, Kutatók éjszakája</w:t>
          </w:r>
          <w:r>
            <w:rPr>
              <w:lang w:val="en-US" w:eastAsia="en-US"/>
            </w:rPr>
            <w:tab/>
          </w:r>
          <w:hyperlink w:anchor="__RefHeading___Toc147030572">
            <w:r>
              <w:rPr>
                <w:rStyle w:val="IndexLink"/>
                <w:lang w:val="en-US" w:eastAsia="en-US"/>
              </w:rPr>
              <w:t>13</w:t>
            </w:r>
          </w:hyperlink>
        </w:p>
        <w:p>
          <w:pPr>
            <w:pStyle w:val="Contents2"/>
            <w:tabs>
              <w:tab w:val="clear" w:pos="708"/>
              <w:tab w:val="right" w:pos="9062" w:leader="dot"/>
            </w:tabs>
            <w:rPr>
              <w:lang w:val="en-US" w:eastAsia="en-US"/>
            </w:rPr>
          </w:pPr>
          <w:r>
            <w:rPr>
              <w:smallCaps/>
              <w:lang w:val="en-US" w:eastAsia="en-US"/>
            </w:rPr>
            <w:t>2006. szeptember 23. Kisalföld Online, Kutatók győri éjszakája</w:t>
          </w:r>
          <w:r>
            <w:rPr>
              <w:lang w:val="en-US" w:eastAsia="en-US"/>
            </w:rPr>
            <w:tab/>
          </w:r>
          <w:hyperlink w:anchor="__RefHeading___Toc147030573">
            <w:r>
              <w:rPr>
                <w:rStyle w:val="IndexLink"/>
                <w:lang w:val="en-US" w:eastAsia="en-US"/>
              </w:rPr>
              <w:t>13</w:t>
            </w:r>
          </w:hyperlink>
        </w:p>
        <w:p>
          <w:pPr>
            <w:pStyle w:val="Contents2"/>
            <w:tabs>
              <w:tab w:val="clear" w:pos="708"/>
              <w:tab w:val="right" w:pos="9062" w:leader="dot"/>
            </w:tabs>
            <w:rPr>
              <w:lang w:val="en-US" w:eastAsia="en-US"/>
            </w:rPr>
          </w:pPr>
          <w:r>
            <w:rPr>
              <w:smallCaps/>
              <w:lang w:val="en-US" w:eastAsia="en-US"/>
            </w:rPr>
            <w:t>2006. szeptember 23. Magyar Rádió Online, Kutatók éjszakája</w:t>
          </w:r>
          <w:r>
            <w:rPr>
              <w:lang w:val="en-US" w:eastAsia="en-US"/>
            </w:rPr>
            <w:tab/>
          </w:r>
          <w:hyperlink w:anchor="__RefHeading___Toc147030574">
            <w:r>
              <w:rPr>
                <w:rStyle w:val="IndexLink"/>
                <w:lang w:val="en-US" w:eastAsia="en-US"/>
              </w:rPr>
              <w:t>14</w:t>
            </w:r>
          </w:hyperlink>
        </w:p>
        <w:p>
          <w:pPr>
            <w:pStyle w:val="Contents2"/>
            <w:tabs>
              <w:tab w:val="clear" w:pos="708"/>
              <w:tab w:val="right" w:pos="9062" w:leader="dot"/>
            </w:tabs>
            <w:rPr>
              <w:lang w:val="en-US" w:eastAsia="en-US"/>
            </w:rPr>
          </w:pPr>
          <w:r>
            <w:rPr>
              <w:smallCaps/>
              <w:lang w:val="en-US" w:eastAsia="en-US"/>
            </w:rPr>
            <w:t>2006. szeptember 23. Index, Fórum</w:t>
          </w:r>
          <w:r>
            <w:rPr>
              <w:lang w:val="en-US" w:eastAsia="en-US"/>
            </w:rPr>
            <w:tab/>
          </w:r>
          <w:hyperlink w:anchor="__RefHeading___Toc147030575">
            <w:r>
              <w:rPr>
                <w:rStyle w:val="IndexLink"/>
                <w:lang w:val="en-US" w:eastAsia="en-US"/>
              </w:rPr>
              <w:t>14</w:t>
            </w:r>
          </w:hyperlink>
        </w:p>
        <w:p>
          <w:pPr>
            <w:pStyle w:val="Contents2"/>
            <w:tabs>
              <w:tab w:val="clear" w:pos="708"/>
              <w:tab w:val="right" w:pos="9062" w:leader="dot"/>
            </w:tabs>
            <w:rPr>
              <w:lang w:val="en-US" w:eastAsia="en-US"/>
            </w:rPr>
          </w:pPr>
          <w:r>
            <w:rPr>
              <w:smallCaps/>
              <w:lang w:val="en-US" w:eastAsia="en-US"/>
            </w:rPr>
            <w:t>2006. szeptember 22. Greenfo, Kutatók Éjszakája – sajtótájékoztató</w:t>
          </w:r>
          <w:r>
            <w:rPr>
              <w:lang w:val="en-US" w:eastAsia="en-US"/>
            </w:rPr>
            <w:tab/>
          </w:r>
          <w:hyperlink w:anchor="__RefHeading___Toc147030576">
            <w:r>
              <w:rPr>
                <w:rStyle w:val="IndexLink"/>
                <w:lang w:val="en-US" w:eastAsia="en-US"/>
              </w:rPr>
              <w:t>15</w:t>
            </w:r>
          </w:hyperlink>
        </w:p>
        <w:p>
          <w:pPr>
            <w:pStyle w:val="Contents2"/>
            <w:tabs>
              <w:tab w:val="clear" w:pos="708"/>
              <w:tab w:val="right" w:pos="9062" w:leader="dot"/>
            </w:tabs>
            <w:rPr>
              <w:lang w:val="en-US" w:eastAsia="en-US"/>
            </w:rPr>
          </w:pPr>
          <w:r>
            <w:rPr>
              <w:smallCaps/>
              <w:lang w:val="en-US" w:eastAsia="en-US"/>
            </w:rPr>
            <w:t>2006. szeptember 22. Erdély Online, Kutatók éjszakája – Tudomány-népszerűsítő rendezvény az interneten</w:t>
          </w:r>
          <w:r>
            <w:rPr>
              <w:lang w:val="en-US" w:eastAsia="en-US"/>
            </w:rPr>
            <w:tab/>
          </w:r>
          <w:hyperlink w:anchor="__RefHeading___Toc147030577">
            <w:r>
              <w:rPr>
                <w:rStyle w:val="IndexLink"/>
                <w:lang w:val="en-US" w:eastAsia="en-US"/>
              </w:rPr>
              <w:t>15</w:t>
            </w:r>
          </w:hyperlink>
        </w:p>
        <w:p>
          <w:pPr>
            <w:pStyle w:val="Contents2"/>
            <w:tabs>
              <w:tab w:val="clear" w:pos="708"/>
              <w:tab w:val="right" w:pos="9062" w:leader="dot"/>
            </w:tabs>
            <w:rPr>
              <w:lang w:val="en-US" w:eastAsia="en-US"/>
            </w:rPr>
          </w:pPr>
          <w:r>
            <w:rPr>
              <w:smallCaps/>
              <w:lang w:val="en-US" w:eastAsia="en-US"/>
            </w:rPr>
            <w:t>2006. szeptember 22. InfoRádió Online, Kutatók éjszakája – az etológiától a hulladékhasznosításig</w:t>
          </w:r>
          <w:r>
            <w:rPr>
              <w:lang w:val="en-US" w:eastAsia="en-US"/>
            </w:rPr>
            <w:tab/>
          </w:r>
          <w:hyperlink w:anchor="__RefHeading___Toc147030578">
            <w:r>
              <w:rPr>
                <w:rStyle w:val="IndexLink"/>
                <w:lang w:val="en-US" w:eastAsia="en-US"/>
              </w:rPr>
              <w:t>17</w:t>
            </w:r>
          </w:hyperlink>
        </w:p>
        <w:p>
          <w:pPr>
            <w:pStyle w:val="Contents2"/>
            <w:tabs>
              <w:tab w:val="clear" w:pos="708"/>
              <w:tab w:val="right" w:pos="9062" w:leader="dot"/>
            </w:tabs>
            <w:rPr>
              <w:lang w:val="en-US" w:eastAsia="en-US"/>
            </w:rPr>
          </w:pPr>
          <w:r>
            <w:rPr>
              <w:smallCaps/>
              <w:lang w:val="en-US" w:eastAsia="en-US"/>
            </w:rPr>
            <w:t>2006. szeptember 22. UniPress, Kutatók éjszakája pénteken</w:t>
          </w:r>
          <w:r>
            <w:rPr>
              <w:lang w:val="en-US" w:eastAsia="en-US"/>
            </w:rPr>
            <w:tab/>
          </w:r>
          <w:hyperlink w:anchor="__RefHeading___Toc147030579">
            <w:r>
              <w:rPr>
                <w:rStyle w:val="IndexLink"/>
                <w:lang w:val="en-US" w:eastAsia="en-US"/>
              </w:rPr>
              <w:t>18</w:t>
            </w:r>
          </w:hyperlink>
        </w:p>
        <w:p>
          <w:pPr>
            <w:pStyle w:val="Contents2"/>
            <w:tabs>
              <w:tab w:val="clear" w:pos="708"/>
              <w:tab w:val="right" w:pos="9062" w:leader="dot"/>
            </w:tabs>
            <w:rPr>
              <w:lang w:val="en-US" w:eastAsia="en-US"/>
            </w:rPr>
          </w:pPr>
          <w:r>
            <w:rPr>
              <w:smallCaps/>
              <w:lang w:val="en-US" w:eastAsia="en-US"/>
            </w:rPr>
            <w:t>2006. szeptember 22. eScience, Kutatók Éjszakája</w:t>
          </w:r>
          <w:r>
            <w:rPr>
              <w:lang w:val="en-US" w:eastAsia="en-US"/>
            </w:rPr>
            <w:tab/>
          </w:r>
          <w:hyperlink w:anchor="__RefHeading___Toc147030580">
            <w:r>
              <w:rPr>
                <w:rStyle w:val="IndexLink"/>
                <w:lang w:val="en-US" w:eastAsia="en-US"/>
              </w:rPr>
              <w:t>19</w:t>
            </w:r>
          </w:hyperlink>
        </w:p>
        <w:p>
          <w:pPr>
            <w:pStyle w:val="Contents2"/>
            <w:tabs>
              <w:tab w:val="clear" w:pos="708"/>
              <w:tab w:val="right" w:pos="9062" w:leader="dot"/>
            </w:tabs>
            <w:rPr>
              <w:lang w:val="en-US" w:eastAsia="en-US"/>
            </w:rPr>
          </w:pPr>
          <w:r>
            <w:rPr>
              <w:smallCaps/>
              <w:lang w:val="en-US" w:eastAsia="en-US"/>
            </w:rPr>
            <w:t>2006. szeptember 22. Uno, Szeptembertől újra Mindentudás Egyeteme a Jövő Házában</w:t>
          </w:r>
          <w:r>
            <w:rPr>
              <w:lang w:val="en-US" w:eastAsia="en-US"/>
            </w:rPr>
            <w:tab/>
          </w:r>
          <w:hyperlink w:anchor="__RefHeading___Toc147030581">
            <w:r>
              <w:rPr>
                <w:rStyle w:val="IndexLink"/>
                <w:lang w:val="en-US" w:eastAsia="en-US"/>
              </w:rPr>
              <w:t>20</w:t>
            </w:r>
          </w:hyperlink>
        </w:p>
        <w:p>
          <w:pPr>
            <w:pStyle w:val="Contents2"/>
            <w:tabs>
              <w:tab w:val="clear" w:pos="708"/>
              <w:tab w:val="right" w:pos="9062" w:leader="dot"/>
            </w:tabs>
            <w:rPr>
              <w:lang w:val="en-US" w:eastAsia="en-US"/>
            </w:rPr>
          </w:pPr>
          <w:r>
            <w:rPr>
              <w:smallCaps/>
              <w:lang w:val="en-US" w:eastAsia="en-US"/>
            </w:rPr>
            <w:t>2006. szeptember 22. Magyar Rádió Online, Kutatók éjszakája</w:t>
          </w:r>
          <w:r>
            <w:rPr>
              <w:lang w:val="en-US" w:eastAsia="en-US"/>
            </w:rPr>
            <w:tab/>
          </w:r>
          <w:hyperlink w:anchor="__RefHeading___Toc147030582">
            <w:r>
              <w:rPr>
                <w:rStyle w:val="IndexLink"/>
                <w:lang w:val="en-US" w:eastAsia="en-US"/>
              </w:rPr>
              <w:t>20</w:t>
            </w:r>
          </w:hyperlink>
        </w:p>
        <w:p>
          <w:pPr>
            <w:pStyle w:val="Contents2"/>
            <w:tabs>
              <w:tab w:val="clear" w:pos="708"/>
              <w:tab w:val="right" w:pos="9062" w:leader="dot"/>
            </w:tabs>
            <w:rPr>
              <w:lang w:val="en-US" w:eastAsia="en-US"/>
            </w:rPr>
          </w:pPr>
          <w:r>
            <w:rPr>
              <w:smallCaps/>
              <w:lang w:val="en-US" w:eastAsia="en-US"/>
            </w:rPr>
            <w:t>2006. szeptember 22. FigyelőNet, Menjek vagy maradjak – Bohémia vagy Szegénylegények</w:t>
          </w:r>
          <w:r>
            <w:rPr>
              <w:lang w:val="en-US" w:eastAsia="en-US"/>
            </w:rPr>
            <w:tab/>
          </w:r>
          <w:hyperlink w:anchor="__RefHeading___Toc147030583">
            <w:r>
              <w:rPr>
                <w:rStyle w:val="IndexLink"/>
                <w:lang w:val="en-US" w:eastAsia="en-US"/>
              </w:rPr>
              <w:t>20</w:t>
            </w:r>
          </w:hyperlink>
        </w:p>
        <w:p>
          <w:pPr>
            <w:pStyle w:val="Contents2"/>
            <w:tabs>
              <w:tab w:val="clear" w:pos="708"/>
              <w:tab w:val="right" w:pos="9062" w:leader="dot"/>
            </w:tabs>
            <w:rPr>
              <w:lang w:val="en-US" w:eastAsia="en-US"/>
            </w:rPr>
          </w:pPr>
          <w:r>
            <w:rPr>
              <w:smallCaps/>
              <w:lang w:val="en-US" w:eastAsia="en-US"/>
            </w:rPr>
            <w:t>2006. szeptember 22. FH, Szeptembertől újra Mindentudás Egyeteme a Jövő Házában</w:t>
          </w:r>
          <w:r>
            <w:rPr>
              <w:lang w:val="en-US" w:eastAsia="en-US"/>
            </w:rPr>
            <w:tab/>
          </w:r>
          <w:hyperlink w:anchor="__RefHeading___Toc147030584">
            <w:r>
              <w:rPr>
                <w:rStyle w:val="IndexLink"/>
                <w:lang w:val="en-US" w:eastAsia="en-US"/>
              </w:rPr>
              <w:t>24</w:t>
            </w:r>
          </w:hyperlink>
        </w:p>
        <w:p>
          <w:pPr>
            <w:pStyle w:val="Contents2"/>
            <w:tabs>
              <w:tab w:val="clear" w:pos="708"/>
              <w:tab w:val="right" w:pos="9062" w:leader="dot"/>
            </w:tabs>
            <w:rPr>
              <w:lang w:val="en-US" w:eastAsia="en-US"/>
            </w:rPr>
          </w:pPr>
          <w:r>
            <w:rPr>
              <w:smallCaps/>
              <w:lang w:val="en-US" w:eastAsia="en-US"/>
            </w:rPr>
            <w:t>2006. szeptember 21. Prím Online, Eseménynaptár</w:t>
          </w:r>
          <w:r>
            <w:rPr>
              <w:lang w:val="en-US" w:eastAsia="en-US"/>
            </w:rPr>
            <w:tab/>
          </w:r>
          <w:hyperlink w:anchor="__RefHeading___Toc147030585">
            <w:r>
              <w:rPr>
                <w:rStyle w:val="IndexLink"/>
                <w:lang w:val="en-US" w:eastAsia="en-US"/>
              </w:rPr>
              <w:t>25</w:t>
            </w:r>
          </w:hyperlink>
        </w:p>
        <w:p>
          <w:pPr>
            <w:pStyle w:val="Contents2"/>
            <w:tabs>
              <w:tab w:val="clear" w:pos="708"/>
              <w:tab w:val="right" w:pos="9062" w:leader="dot"/>
            </w:tabs>
            <w:rPr>
              <w:lang w:val="en-US" w:eastAsia="en-US"/>
            </w:rPr>
          </w:pPr>
          <w:r>
            <w:rPr>
              <w:smallCaps/>
              <w:lang w:val="en-US" w:eastAsia="en-US"/>
            </w:rPr>
            <w:t>2006. szeptember 21. EduCafe, Kutatók Éjszakája</w:t>
          </w:r>
          <w:r>
            <w:rPr>
              <w:lang w:val="en-US" w:eastAsia="en-US"/>
            </w:rPr>
            <w:tab/>
          </w:r>
          <w:hyperlink w:anchor="__RefHeading___Toc147030586">
            <w:r>
              <w:rPr>
                <w:rStyle w:val="IndexLink"/>
                <w:lang w:val="en-US" w:eastAsia="en-US"/>
              </w:rPr>
              <w:t>25</w:t>
            </w:r>
          </w:hyperlink>
        </w:p>
        <w:p>
          <w:pPr>
            <w:pStyle w:val="Contents2"/>
            <w:tabs>
              <w:tab w:val="clear" w:pos="708"/>
              <w:tab w:val="right" w:pos="9062" w:leader="dot"/>
            </w:tabs>
            <w:rPr>
              <w:lang w:val="en-US" w:eastAsia="en-US"/>
            </w:rPr>
          </w:pPr>
          <w:r>
            <w:rPr>
              <w:smallCaps/>
              <w:lang w:val="en-US" w:eastAsia="en-US"/>
            </w:rPr>
            <w:t>2006. szeptember 20. Öko-line Magazin, Kutatók éjszakája pénteken</w:t>
          </w:r>
          <w:r>
            <w:rPr>
              <w:lang w:val="en-US" w:eastAsia="en-US"/>
            </w:rPr>
            <w:tab/>
          </w:r>
          <w:hyperlink w:anchor="__RefHeading___Toc147030587">
            <w:r>
              <w:rPr>
                <w:rStyle w:val="IndexLink"/>
                <w:lang w:val="en-US" w:eastAsia="en-US"/>
              </w:rPr>
              <w:t>27</w:t>
            </w:r>
          </w:hyperlink>
        </w:p>
        <w:p>
          <w:pPr>
            <w:pStyle w:val="Contents2"/>
            <w:tabs>
              <w:tab w:val="clear" w:pos="708"/>
              <w:tab w:val="right" w:pos="9062" w:leader="dot"/>
            </w:tabs>
            <w:rPr>
              <w:lang w:val="en-US" w:eastAsia="en-US"/>
            </w:rPr>
          </w:pPr>
          <w:r>
            <w:rPr>
              <w:smallCaps/>
              <w:lang w:val="en-US" w:eastAsia="en-US"/>
            </w:rPr>
            <w:t>2006. szeptember 20. EduPress, Kutatók éjszakája pénteken</w:t>
          </w:r>
          <w:r>
            <w:rPr>
              <w:lang w:val="en-US" w:eastAsia="en-US"/>
            </w:rPr>
            <w:tab/>
          </w:r>
          <w:hyperlink w:anchor="__RefHeading___Toc147030588">
            <w:r>
              <w:rPr>
                <w:rStyle w:val="IndexLink"/>
                <w:lang w:val="en-US" w:eastAsia="en-US"/>
              </w:rPr>
              <w:t>27</w:t>
            </w:r>
          </w:hyperlink>
        </w:p>
        <w:p>
          <w:pPr>
            <w:pStyle w:val="Contents2"/>
            <w:tabs>
              <w:tab w:val="clear" w:pos="708"/>
              <w:tab w:val="right" w:pos="9062" w:leader="dot"/>
            </w:tabs>
            <w:rPr>
              <w:lang w:val="en-US" w:eastAsia="en-US"/>
            </w:rPr>
          </w:pPr>
          <w:r>
            <w:rPr>
              <w:smallCaps/>
              <w:lang w:val="en-US" w:eastAsia="en-US"/>
            </w:rPr>
            <w:t>2006. szeptember 20. Európapont, Kutatók éjszakája</w:t>
          </w:r>
          <w:r>
            <w:rPr>
              <w:lang w:val="en-US" w:eastAsia="en-US"/>
            </w:rPr>
            <w:tab/>
          </w:r>
          <w:hyperlink w:anchor="__RefHeading___Toc147030589">
            <w:r>
              <w:rPr>
                <w:rStyle w:val="IndexLink"/>
                <w:lang w:val="en-US" w:eastAsia="en-US"/>
              </w:rPr>
              <w:t>29</w:t>
            </w:r>
          </w:hyperlink>
        </w:p>
        <w:p>
          <w:pPr>
            <w:pStyle w:val="Contents2"/>
            <w:tabs>
              <w:tab w:val="clear" w:pos="708"/>
              <w:tab w:val="right" w:pos="9062" w:leader="dot"/>
            </w:tabs>
            <w:rPr>
              <w:lang w:val="en-US" w:eastAsia="en-US"/>
            </w:rPr>
          </w:pPr>
          <w:r>
            <w:rPr>
              <w:smallCaps/>
              <w:lang w:val="en-US" w:eastAsia="en-US"/>
            </w:rPr>
            <w:t>2006. szeptember 20. Klick Online, Pénteken Kutatók éjszakája</w:t>
          </w:r>
          <w:r>
            <w:rPr>
              <w:lang w:val="en-US" w:eastAsia="en-US"/>
            </w:rPr>
            <w:tab/>
          </w:r>
          <w:hyperlink w:anchor="__RefHeading___Toc147030590">
            <w:r>
              <w:rPr>
                <w:rStyle w:val="IndexLink"/>
                <w:lang w:val="en-US" w:eastAsia="en-US"/>
              </w:rPr>
              <w:t>29</w:t>
            </w:r>
          </w:hyperlink>
        </w:p>
        <w:p>
          <w:pPr>
            <w:pStyle w:val="Contents2"/>
            <w:tabs>
              <w:tab w:val="clear" w:pos="708"/>
              <w:tab w:val="right" w:pos="9062" w:leader="dot"/>
            </w:tabs>
            <w:rPr>
              <w:lang w:val="en-US" w:eastAsia="en-US"/>
            </w:rPr>
          </w:pPr>
          <w:r>
            <w:rPr>
              <w:smallCaps/>
              <w:lang w:val="en-US" w:eastAsia="en-US"/>
            </w:rPr>
            <w:t>2006. szeptember 20. Hír TV Online, Kutatók éjszakája pénteken</w:t>
          </w:r>
          <w:r>
            <w:rPr>
              <w:lang w:val="en-US" w:eastAsia="en-US"/>
            </w:rPr>
            <w:tab/>
          </w:r>
          <w:hyperlink w:anchor="__RefHeading___Toc147030591">
            <w:r>
              <w:rPr>
                <w:rStyle w:val="IndexLink"/>
                <w:lang w:val="en-US" w:eastAsia="en-US"/>
              </w:rPr>
              <w:t>30</w:t>
            </w:r>
          </w:hyperlink>
        </w:p>
        <w:p>
          <w:pPr>
            <w:pStyle w:val="Contents2"/>
            <w:tabs>
              <w:tab w:val="clear" w:pos="708"/>
              <w:tab w:val="right" w:pos="9062" w:leader="dot"/>
            </w:tabs>
            <w:rPr>
              <w:lang w:val="en-US" w:eastAsia="en-US"/>
            </w:rPr>
          </w:pPr>
          <w:r>
            <w:rPr>
              <w:smallCaps/>
              <w:lang w:val="en-US" w:eastAsia="en-US"/>
            </w:rPr>
            <w:t>2006. szeptember 19. DokiNet, Pénteken Kutatók Éjszakája</w:t>
          </w:r>
          <w:r>
            <w:rPr>
              <w:lang w:val="en-US" w:eastAsia="en-US"/>
            </w:rPr>
            <w:tab/>
          </w:r>
          <w:hyperlink w:anchor="__RefHeading___Toc147030592">
            <w:r>
              <w:rPr>
                <w:rStyle w:val="IndexLink"/>
                <w:lang w:val="en-US" w:eastAsia="en-US"/>
              </w:rPr>
              <w:t>31</w:t>
            </w:r>
          </w:hyperlink>
        </w:p>
        <w:p>
          <w:pPr>
            <w:pStyle w:val="Contents2"/>
            <w:tabs>
              <w:tab w:val="clear" w:pos="708"/>
              <w:tab w:val="right" w:pos="9062" w:leader="dot"/>
            </w:tabs>
            <w:rPr>
              <w:lang w:val="en-US" w:eastAsia="en-US"/>
            </w:rPr>
          </w:pPr>
          <w:r>
            <w:rPr>
              <w:smallCaps/>
              <w:lang w:val="en-US" w:eastAsia="en-US"/>
            </w:rPr>
            <w:t>2006. szeptember 19. Klick Online, Pénteken Kutatók éjszakája</w:t>
          </w:r>
          <w:r>
            <w:rPr>
              <w:lang w:val="en-US" w:eastAsia="en-US"/>
            </w:rPr>
            <w:tab/>
          </w:r>
          <w:hyperlink w:anchor="__RefHeading___Toc147030593">
            <w:r>
              <w:rPr>
                <w:rStyle w:val="IndexLink"/>
                <w:lang w:val="en-US" w:eastAsia="en-US"/>
              </w:rPr>
              <w:t>32</w:t>
            </w:r>
          </w:hyperlink>
        </w:p>
        <w:p>
          <w:pPr>
            <w:pStyle w:val="Contents2"/>
            <w:tabs>
              <w:tab w:val="clear" w:pos="708"/>
              <w:tab w:val="right" w:pos="9062" w:leader="dot"/>
            </w:tabs>
            <w:rPr>
              <w:lang w:val="en-US" w:eastAsia="en-US"/>
            </w:rPr>
          </w:pPr>
          <w:r>
            <w:rPr>
              <w:smallCaps/>
              <w:lang w:val="en-US" w:eastAsia="en-US"/>
            </w:rPr>
            <w:t>2006. szeptember 18. InfoSopron, Kutatók éjszakája – a kutatók köztünk vannak</w:t>
          </w:r>
          <w:r>
            <w:rPr>
              <w:lang w:val="en-US" w:eastAsia="en-US"/>
            </w:rPr>
            <w:tab/>
          </w:r>
          <w:hyperlink w:anchor="__RefHeading___Toc147030594">
            <w:r>
              <w:rPr>
                <w:rStyle w:val="IndexLink"/>
                <w:lang w:val="en-US" w:eastAsia="en-US"/>
              </w:rPr>
              <w:t>33</w:t>
            </w:r>
          </w:hyperlink>
        </w:p>
        <w:p>
          <w:pPr>
            <w:pStyle w:val="Contents2"/>
            <w:tabs>
              <w:tab w:val="clear" w:pos="708"/>
              <w:tab w:val="right" w:pos="9062" w:leader="dot"/>
            </w:tabs>
            <w:rPr>
              <w:lang w:val="en-US" w:eastAsia="en-US"/>
            </w:rPr>
          </w:pPr>
          <w:r>
            <w:rPr>
              <w:smallCaps/>
              <w:lang w:val="en-US" w:eastAsia="en-US"/>
            </w:rPr>
            <w:t>2006. szeptember 18. Tudatos Vásárló Online, Kutatók éjszakája</w:t>
          </w:r>
          <w:r>
            <w:rPr>
              <w:lang w:val="en-US" w:eastAsia="en-US"/>
            </w:rPr>
            <w:tab/>
          </w:r>
          <w:hyperlink w:anchor="__RefHeading___Toc147030595">
            <w:r>
              <w:rPr>
                <w:rStyle w:val="IndexLink"/>
                <w:lang w:val="en-US" w:eastAsia="en-US"/>
              </w:rPr>
              <w:t>35</w:t>
            </w:r>
          </w:hyperlink>
        </w:p>
        <w:p>
          <w:pPr>
            <w:pStyle w:val="Contents2"/>
            <w:tabs>
              <w:tab w:val="clear" w:pos="708"/>
              <w:tab w:val="right" w:pos="9062" w:leader="dot"/>
            </w:tabs>
            <w:rPr>
              <w:lang w:val="en-US" w:eastAsia="en-US"/>
            </w:rPr>
          </w:pPr>
          <w:r>
            <w:rPr>
              <w:smallCaps/>
              <w:lang w:val="en-US" w:eastAsia="en-US"/>
            </w:rPr>
            <w:t>2006. szeptember 17. Infovilág, Kutatók éjszakája szeptember 23-án – a tudomány és az áltudomány(ok) elhatárolása egymástól</w:t>
          </w:r>
          <w:r>
            <w:rPr>
              <w:lang w:val="en-US" w:eastAsia="en-US"/>
            </w:rPr>
            <w:tab/>
          </w:r>
          <w:hyperlink w:anchor="__RefHeading___Toc147030596">
            <w:r>
              <w:rPr>
                <w:rStyle w:val="IndexLink"/>
                <w:lang w:val="en-US" w:eastAsia="en-US"/>
              </w:rPr>
              <w:t>36</w:t>
            </w:r>
          </w:hyperlink>
        </w:p>
        <w:p>
          <w:pPr>
            <w:pStyle w:val="Contents2"/>
            <w:tabs>
              <w:tab w:val="clear" w:pos="708"/>
              <w:tab w:val="right" w:pos="9062" w:leader="dot"/>
            </w:tabs>
            <w:rPr>
              <w:lang w:val="en-US" w:eastAsia="en-US"/>
            </w:rPr>
          </w:pPr>
          <w:r>
            <w:rPr>
              <w:smallCaps/>
              <w:lang w:val="en-US" w:eastAsia="en-US"/>
            </w:rPr>
            <w:t>2006. szeptember 15. Index, Szeptember 23-a Kutatók éjszakája Magyarországon is</w:t>
          </w:r>
          <w:r>
            <w:rPr>
              <w:lang w:val="en-US" w:eastAsia="en-US"/>
            </w:rPr>
            <w:tab/>
          </w:r>
          <w:hyperlink w:anchor="__RefHeading___Toc147030597">
            <w:r>
              <w:rPr>
                <w:rStyle w:val="IndexLink"/>
                <w:lang w:val="en-US" w:eastAsia="en-US"/>
              </w:rPr>
              <w:t>37</w:t>
            </w:r>
          </w:hyperlink>
        </w:p>
        <w:p>
          <w:pPr>
            <w:pStyle w:val="Contents2"/>
            <w:tabs>
              <w:tab w:val="clear" w:pos="708"/>
              <w:tab w:val="right" w:pos="9062" w:leader="dot"/>
            </w:tabs>
            <w:rPr>
              <w:lang w:val="en-US" w:eastAsia="en-US"/>
            </w:rPr>
          </w:pPr>
          <w:r>
            <w:rPr>
              <w:smallCaps/>
              <w:lang w:val="en-US" w:eastAsia="en-US"/>
            </w:rPr>
            <w:t>2006. szeptember 14. Hajdú Online, Újabb csodák a Csodák Palotájában</w:t>
          </w:r>
          <w:r>
            <w:rPr>
              <w:lang w:val="en-US" w:eastAsia="en-US"/>
            </w:rPr>
            <w:tab/>
          </w:r>
          <w:hyperlink w:anchor="__RefHeading___Toc147030598">
            <w:r>
              <w:rPr>
                <w:rStyle w:val="IndexLink"/>
                <w:lang w:val="en-US" w:eastAsia="en-US"/>
              </w:rPr>
              <w:t>37</w:t>
            </w:r>
          </w:hyperlink>
        </w:p>
        <w:p>
          <w:pPr>
            <w:pStyle w:val="Contents2"/>
            <w:tabs>
              <w:tab w:val="clear" w:pos="708"/>
              <w:tab w:val="right" w:pos="9062" w:leader="dot"/>
            </w:tabs>
            <w:rPr>
              <w:lang w:val="en-US" w:eastAsia="en-US"/>
            </w:rPr>
          </w:pPr>
          <w:r>
            <w:rPr>
              <w:smallCaps/>
              <w:lang w:val="en-US" w:eastAsia="en-US"/>
            </w:rPr>
            <w:t>2006. szeptember 14. Politikafórum, Kutatók éjszakája – a kutatók köztünk vannak</w:t>
          </w:r>
          <w:r>
            <w:rPr>
              <w:lang w:val="en-US" w:eastAsia="en-US"/>
            </w:rPr>
            <w:tab/>
          </w:r>
          <w:hyperlink w:anchor="__RefHeading___Toc147030599">
            <w:r>
              <w:rPr>
                <w:rStyle w:val="IndexLink"/>
                <w:lang w:val="en-US" w:eastAsia="en-US"/>
              </w:rPr>
              <w:t>38</w:t>
            </w:r>
          </w:hyperlink>
        </w:p>
        <w:p>
          <w:pPr>
            <w:pStyle w:val="Contents2"/>
            <w:tabs>
              <w:tab w:val="clear" w:pos="708"/>
              <w:tab w:val="right" w:pos="9062" w:leader="dot"/>
            </w:tabs>
            <w:rPr>
              <w:lang w:val="en-US" w:eastAsia="en-US"/>
            </w:rPr>
          </w:pPr>
          <w:r>
            <w:rPr>
              <w:smallCaps/>
              <w:lang w:val="en-US" w:eastAsia="en-US"/>
            </w:rPr>
            <w:t>2006. szeptember 14. Budapest Portál, Idén Budapest is csatlakozik az „Európai Kutatók Éjszakája” rendezvénysorozathoz</w:t>
          </w:r>
          <w:r>
            <w:rPr>
              <w:lang w:val="en-US" w:eastAsia="en-US"/>
            </w:rPr>
            <w:tab/>
          </w:r>
          <w:hyperlink w:anchor="__RefHeading___Toc147030600">
            <w:r>
              <w:rPr>
                <w:rStyle w:val="IndexLink"/>
                <w:lang w:val="en-US" w:eastAsia="en-US"/>
              </w:rPr>
              <w:t>39</w:t>
            </w:r>
          </w:hyperlink>
        </w:p>
        <w:p>
          <w:pPr>
            <w:pStyle w:val="Contents2"/>
            <w:tabs>
              <w:tab w:val="clear" w:pos="708"/>
              <w:tab w:val="right" w:pos="9062" w:leader="dot"/>
            </w:tabs>
            <w:rPr>
              <w:lang w:val="en-US" w:eastAsia="en-US"/>
            </w:rPr>
          </w:pPr>
          <w:r>
            <w:rPr>
              <w:smallCaps/>
              <w:lang w:val="en-US" w:eastAsia="en-US"/>
            </w:rPr>
            <w:t>2006. szeptember 13. Zöldmagazin, Kutatók éjszakája – a kutatók köztünk vannak</w:t>
          </w:r>
          <w:r>
            <w:rPr>
              <w:lang w:val="en-US" w:eastAsia="en-US"/>
            </w:rPr>
            <w:tab/>
          </w:r>
          <w:hyperlink w:anchor="__RefHeading___Toc147030601">
            <w:r>
              <w:rPr>
                <w:rStyle w:val="IndexLink"/>
                <w:lang w:val="en-US" w:eastAsia="en-US"/>
              </w:rPr>
              <w:t>39</w:t>
            </w:r>
          </w:hyperlink>
        </w:p>
        <w:p>
          <w:pPr>
            <w:pStyle w:val="Contents2"/>
            <w:tabs>
              <w:tab w:val="clear" w:pos="708"/>
              <w:tab w:val="right" w:pos="9062" w:leader="dot"/>
            </w:tabs>
            <w:rPr>
              <w:lang w:val="en-US" w:eastAsia="en-US"/>
            </w:rPr>
          </w:pPr>
          <w:r>
            <w:rPr>
              <w:smallCaps/>
              <w:lang w:val="en-US" w:eastAsia="en-US"/>
            </w:rPr>
            <w:t>2006. szeptember 13. Uno, Kutatók éjszakája – a kutatók köztünk vannak</w:t>
          </w:r>
          <w:r>
            <w:rPr>
              <w:lang w:val="en-US" w:eastAsia="en-US"/>
            </w:rPr>
            <w:tab/>
          </w:r>
          <w:hyperlink w:anchor="__RefHeading___Toc147030602">
            <w:r>
              <w:rPr>
                <w:rStyle w:val="IndexLink"/>
                <w:lang w:val="en-US" w:eastAsia="en-US"/>
              </w:rPr>
              <w:t>42</w:t>
            </w:r>
          </w:hyperlink>
        </w:p>
        <w:p>
          <w:pPr>
            <w:pStyle w:val="Contents2"/>
            <w:tabs>
              <w:tab w:val="clear" w:pos="708"/>
              <w:tab w:val="right" w:pos="9062" w:leader="dot"/>
            </w:tabs>
            <w:rPr>
              <w:lang w:val="en-US" w:eastAsia="en-US"/>
            </w:rPr>
          </w:pPr>
          <w:r>
            <w:rPr>
              <w:smallCaps/>
              <w:lang w:val="en-US" w:eastAsia="en-US"/>
            </w:rPr>
            <w:t>2006. szeptember 12. Nyugat.hu, Kutatók éjszakája Győrött</w:t>
          </w:r>
          <w:r>
            <w:rPr>
              <w:lang w:val="en-US" w:eastAsia="en-US"/>
            </w:rPr>
            <w:tab/>
          </w:r>
          <w:hyperlink w:anchor="__RefHeading___Toc147030603">
            <w:r>
              <w:rPr>
                <w:rStyle w:val="IndexLink"/>
                <w:lang w:val="en-US" w:eastAsia="en-US"/>
              </w:rPr>
              <w:t>45</w:t>
            </w:r>
          </w:hyperlink>
        </w:p>
        <w:p>
          <w:pPr>
            <w:pStyle w:val="Contents2"/>
            <w:tabs>
              <w:tab w:val="clear" w:pos="708"/>
              <w:tab w:val="right" w:pos="9062" w:leader="dot"/>
            </w:tabs>
            <w:rPr>
              <w:lang w:val="en-US" w:eastAsia="en-US"/>
            </w:rPr>
          </w:pPr>
          <w:r>
            <w:rPr>
              <w:smallCaps/>
              <w:lang w:val="en-US" w:eastAsia="en-US"/>
            </w:rPr>
            <w:t>2006. szeptember 12. EduPort, Kutatók éjszakája Budapesten és Győrött</w:t>
          </w:r>
          <w:r>
            <w:rPr>
              <w:lang w:val="en-US" w:eastAsia="en-US"/>
            </w:rPr>
            <w:tab/>
          </w:r>
          <w:hyperlink w:anchor="__RefHeading___Toc147030604">
            <w:r>
              <w:rPr>
                <w:rStyle w:val="IndexLink"/>
                <w:lang w:val="en-US" w:eastAsia="en-US"/>
              </w:rPr>
              <w:t>45</w:t>
            </w:r>
          </w:hyperlink>
        </w:p>
        <w:p>
          <w:pPr>
            <w:pStyle w:val="Contents2"/>
            <w:tabs>
              <w:tab w:val="clear" w:pos="708"/>
              <w:tab w:val="right" w:pos="9062" w:leader="dot"/>
            </w:tabs>
            <w:rPr>
              <w:lang w:val="en-US" w:eastAsia="en-US"/>
            </w:rPr>
          </w:pPr>
          <w:r>
            <w:rPr>
              <w:smallCaps/>
              <w:lang w:val="en-US" w:eastAsia="en-US"/>
            </w:rPr>
            <w:t>2006. szeptember 12. Népszabadság Online, Kutatók éjszakája Európában</w:t>
          </w:r>
          <w:r>
            <w:rPr>
              <w:lang w:val="en-US" w:eastAsia="en-US"/>
            </w:rPr>
            <w:tab/>
          </w:r>
          <w:hyperlink w:anchor="__RefHeading___Toc147030605">
            <w:r>
              <w:rPr>
                <w:rStyle w:val="IndexLink"/>
                <w:lang w:val="en-US" w:eastAsia="en-US"/>
              </w:rPr>
              <w:t>46</w:t>
            </w:r>
          </w:hyperlink>
        </w:p>
        <w:p>
          <w:pPr>
            <w:pStyle w:val="Contents2"/>
            <w:tabs>
              <w:tab w:val="clear" w:pos="708"/>
              <w:tab w:val="right" w:pos="9062" w:leader="dot"/>
            </w:tabs>
            <w:rPr>
              <w:lang w:val="en-US" w:eastAsia="en-US"/>
            </w:rPr>
          </w:pPr>
          <w:r>
            <w:rPr>
              <w:smallCaps/>
              <w:lang w:val="en-US" w:eastAsia="en-US"/>
            </w:rPr>
            <w:t>2006. szeptember 12. Ma.hu, Kutatók éjszakája – a kutatók köztünk vannak</w:t>
          </w:r>
          <w:r>
            <w:rPr>
              <w:lang w:val="en-US" w:eastAsia="en-US"/>
            </w:rPr>
            <w:tab/>
          </w:r>
          <w:hyperlink w:anchor="__RefHeading___Toc147030606">
            <w:r>
              <w:rPr>
                <w:rStyle w:val="IndexLink"/>
                <w:lang w:val="en-US" w:eastAsia="en-US"/>
              </w:rPr>
              <w:t>48</w:t>
            </w:r>
          </w:hyperlink>
        </w:p>
        <w:p>
          <w:pPr>
            <w:pStyle w:val="Contents2"/>
            <w:tabs>
              <w:tab w:val="clear" w:pos="708"/>
              <w:tab w:val="right" w:pos="9062" w:leader="dot"/>
            </w:tabs>
            <w:rPr>
              <w:lang w:val="en-US" w:eastAsia="en-US"/>
            </w:rPr>
          </w:pPr>
          <w:r>
            <w:rPr>
              <w:smallCaps/>
              <w:lang w:val="en-US" w:eastAsia="en-US"/>
            </w:rPr>
            <w:t>2006. szeptember 12. Hír TV Online, Kutatók éjszakája Budapesten és Győrött</w:t>
          </w:r>
          <w:r>
            <w:rPr>
              <w:lang w:val="en-US" w:eastAsia="en-US"/>
            </w:rPr>
            <w:tab/>
          </w:r>
          <w:hyperlink w:anchor="__RefHeading___Toc147030607">
            <w:r>
              <w:rPr>
                <w:rStyle w:val="IndexLink"/>
                <w:lang w:val="en-US" w:eastAsia="en-US"/>
              </w:rPr>
              <w:t>51</w:t>
            </w:r>
          </w:hyperlink>
        </w:p>
        <w:p>
          <w:pPr>
            <w:pStyle w:val="Contents2"/>
            <w:tabs>
              <w:tab w:val="clear" w:pos="708"/>
              <w:tab w:val="right" w:pos="9062" w:leader="dot"/>
            </w:tabs>
            <w:rPr>
              <w:lang w:val="en-US" w:eastAsia="en-US"/>
            </w:rPr>
          </w:pPr>
          <w:r>
            <w:rPr>
              <w:smallCaps/>
              <w:lang w:val="en-US" w:eastAsia="en-US"/>
            </w:rPr>
            <w:t>2006. szeptember 8. eScience, Kutatók Éjszakája - fémtárgy készítő verseny</w:t>
          </w:r>
          <w:r>
            <w:rPr>
              <w:lang w:val="en-US" w:eastAsia="en-US"/>
            </w:rPr>
            <w:tab/>
          </w:r>
          <w:hyperlink w:anchor="__RefHeading___Toc147030608">
            <w:r>
              <w:rPr>
                <w:rStyle w:val="IndexLink"/>
                <w:lang w:val="en-US" w:eastAsia="en-US"/>
              </w:rPr>
              <w:t>52</w:t>
            </w:r>
          </w:hyperlink>
        </w:p>
        <w:p>
          <w:pPr>
            <w:pStyle w:val="Contents2"/>
            <w:tabs>
              <w:tab w:val="clear" w:pos="708"/>
              <w:tab w:val="right" w:pos="9062" w:leader="dot"/>
            </w:tabs>
            <w:rPr>
              <w:lang w:val="en-US" w:eastAsia="en-US"/>
            </w:rPr>
          </w:pPr>
          <w:r>
            <w:rPr>
              <w:smallCaps/>
              <w:lang w:val="en-US" w:eastAsia="en-US"/>
            </w:rPr>
            <w:t>2006. szeptember 7. Világszínvonal, A Földről szól a Kutatók éjszakája</w:t>
          </w:r>
          <w:r>
            <w:rPr>
              <w:lang w:val="en-US" w:eastAsia="en-US"/>
            </w:rPr>
            <w:tab/>
          </w:r>
          <w:hyperlink w:anchor="__RefHeading___Toc147030609">
            <w:r>
              <w:rPr>
                <w:rStyle w:val="IndexLink"/>
                <w:lang w:val="en-US" w:eastAsia="en-US"/>
              </w:rPr>
              <w:t>52</w:t>
            </w:r>
          </w:hyperlink>
        </w:p>
        <w:p>
          <w:pPr>
            <w:pStyle w:val="Contents2"/>
            <w:tabs>
              <w:tab w:val="clear" w:pos="708"/>
              <w:tab w:val="right" w:pos="9062" w:leader="dot"/>
            </w:tabs>
            <w:rPr>
              <w:lang w:val="en-US" w:eastAsia="en-US"/>
            </w:rPr>
          </w:pPr>
          <w:r>
            <w:rPr>
              <w:smallCaps/>
              <w:lang w:val="en-US" w:eastAsia="en-US"/>
            </w:rPr>
            <w:t>2006. szeptember 6. Híradó Online, Fókuszban a Föld a Kutatók Éjszakáján</w:t>
          </w:r>
          <w:r>
            <w:rPr>
              <w:lang w:val="en-US" w:eastAsia="en-US"/>
            </w:rPr>
            <w:tab/>
          </w:r>
          <w:hyperlink w:anchor="__RefHeading___Toc147030610">
            <w:r>
              <w:rPr>
                <w:rStyle w:val="IndexLink"/>
                <w:lang w:val="en-US" w:eastAsia="en-US"/>
              </w:rPr>
              <w:t>52</w:t>
            </w:r>
          </w:hyperlink>
        </w:p>
        <w:p>
          <w:pPr>
            <w:pStyle w:val="Contents2"/>
            <w:tabs>
              <w:tab w:val="clear" w:pos="708"/>
              <w:tab w:val="right" w:pos="9062" w:leader="dot"/>
            </w:tabs>
            <w:rPr>
              <w:lang w:val="en-US" w:eastAsia="en-US"/>
            </w:rPr>
          </w:pPr>
          <w:r>
            <w:rPr>
              <w:smallCaps/>
              <w:lang w:val="en-US" w:eastAsia="en-US"/>
            </w:rPr>
            <w:t>2006. szeptember 6. Echo TV Online, Kutatók éjszakája szeptember 22-én</w:t>
          </w:r>
          <w:r>
            <w:rPr>
              <w:lang w:val="en-US" w:eastAsia="en-US"/>
            </w:rPr>
            <w:tab/>
          </w:r>
          <w:hyperlink w:anchor="__RefHeading___Toc147030611">
            <w:r>
              <w:rPr>
                <w:rStyle w:val="IndexLink"/>
                <w:lang w:val="en-US" w:eastAsia="en-US"/>
              </w:rPr>
              <w:t>53</w:t>
            </w:r>
          </w:hyperlink>
        </w:p>
        <w:p>
          <w:pPr>
            <w:pStyle w:val="Contents2"/>
            <w:tabs>
              <w:tab w:val="clear" w:pos="708"/>
              <w:tab w:val="right" w:pos="9062" w:leader="dot"/>
            </w:tabs>
            <w:rPr>
              <w:lang w:val="en-US" w:eastAsia="en-US"/>
            </w:rPr>
          </w:pPr>
          <w:r>
            <w:rPr>
              <w:smallCaps/>
              <w:lang w:val="en-US" w:eastAsia="en-US"/>
            </w:rPr>
            <w:t>2006. szeptember 6. FigyelőNet, a Földről szól a Kutatók éjszakája</w:t>
          </w:r>
          <w:r>
            <w:rPr>
              <w:lang w:val="en-US" w:eastAsia="en-US"/>
            </w:rPr>
            <w:tab/>
          </w:r>
          <w:hyperlink w:anchor="__RefHeading___Toc147030612">
            <w:r>
              <w:rPr>
                <w:rStyle w:val="IndexLink"/>
                <w:lang w:val="en-US" w:eastAsia="en-US"/>
              </w:rPr>
              <w:t>54</w:t>
            </w:r>
          </w:hyperlink>
        </w:p>
        <w:p>
          <w:pPr>
            <w:pStyle w:val="Contents2"/>
            <w:tabs>
              <w:tab w:val="clear" w:pos="708"/>
              <w:tab w:val="right" w:pos="9062" w:leader="dot"/>
            </w:tabs>
            <w:rPr>
              <w:lang w:val="en-US" w:eastAsia="en-US"/>
            </w:rPr>
          </w:pPr>
          <w:r>
            <w:rPr>
              <w:smallCaps/>
              <w:lang w:val="en-US" w:eastAsia="en-US"/>
            </w:rPr>
            <w:t>2006. szeptember 1. Hunagi Napló, A tudomány népszerűsítése – Kutatók éjszakája szeptember 22-én</w:t>
          </w:r>
          <w:r>
            <w:rPr>
              <w:lang w:val="en-US" w:eastAsia="en-US"/>
            </w:rPr>
            <w:tab/>
          </w:r>
          <w:hyperlink w:anchor="__RefHeading___Toc147030613">
            <w:r>
              <w:rPr>
                <w:rStyle w:val="IndexLink"/>
                <w:lang w:val="en-US" w:eastAsia="en-US"/>
              </w:rPr>
              <w:t>55</w:t>
            </w:r>
          </w:hyperlink>
        </w:p>
        <w:p>
          <w:pPr>
            <w:pStyle w:val="Contents2"/>
            <w:tabs>
              <w:tab w:val="clear" w:pos="708"/>
              <w:tab w:val="right" w:pos="9062" w:leader="dot"/>
            </w:tabs>
            <w:rPr>
              <w:lang w:val="en-US" w:eastAsia="en-US"/>
            </w:rPr>
          </w:pPr>
          <w:r>
            <w:rPr>
              <w:smallCaps/>
              <w:lang w:val="en-US" w:eastAsia="en-US"/>
            </w:rPr>
            <w:t>2006. augusztus 31. Klick Online, Kutatók éjszakája</w:t>
          </w:r>
          <w:r>
            <w:rPr>
              <w:lang w:val="en-US" w:eastAsia="en-US"/>
            </w:rPr>
            <w:tab/>
          </w:r>
          <w:hyperlink w:anchor="__RefHeading___Toc147030614">
            <w:r>
              <w:rPr>
                <w:rStyle w:val="IndexLink"/>
                <w:lang w:val="en-US" w:eastAsia="en-US"/>
              </w:rPr>
              <w:t>56</w:t>
            </w:r>
          </w:hyperlink>
        </w:p>
        <w:p>
          <w:pPr>
            <w:pStyle w:val="Contents2"/>
            <w:tabs>
              <w:tab w:val="clear" w:pos="708"/>
              <w:tab w:val="right" w:pos="9062" w:leader="dot"/>
            </w:tabs>
            <w:rPr>
              <w:lang w:val="en-US" w:eastAsia="en-US"/>
            </w:rPr>
          </w:pPr>
          <w:r>
            <w:rPr>
              <w:smallCaps/>
              <w:lang w:val="en-US" w:eastAsia="en-US"/>
            </w:rPr>
            <w:t>2006. augusztus 31. Artnet, Kutató művészek kerestetnek</w:t>
          </w:r>
          <w:r>
            <w:rPr>
              <w:lang w:val="en-US" w:eastAsia="en-US"/>
            </w:rPr>
            <w:tab/>
          </w:r>
          <w:hyperlink w:anchor="__RefHeading___Toc147030615">
            <w:r>
              <w:rPr>
                <w:rStyle w:val="IndexLink"/>
                <w:lang w:val="en-US" w:eastAsia="en-US"/>
              </w:rPr>
              <w:t>56</w:t>
            </w:r>
          </w:hyperlink>
        </w:p>
        <w:p>
          <w:pPr>
            <w:pStyle w:val="Contents2"/>
            <w:tabs>
              <w:tab w:val="clear" w:pos="708"/>
              <w:tab w:val="right" w:pos="9062" w:leader="dot"/>
            </w:tabs>
            <w:rPr>
              <w:lang w:val="en-US" w:eastAsia="en-US"/>
            </w:rPr>
          </w:pPr>
          <w:r>
            <w:rPr>
              <w:smallCaps/>
              <w:lang w:val="en-US" w:eastAsia="en-US"/>
            </w:rPr>
            <w:t>2006. augusztus 21. Tudástárs.hu, Kutatók éjszakája</w:t>
          </w:r>
          <w:r>
            <w:rPr>
              <w:lang w:val="en-US" w:eastAsia="en-US"/>
            </w:rPr>
            <w:tab/>
          </w:r>
          <w:hyperlink w:anchor="__RefHeading___Toc147030616">
            <w:r>
              <w:rPr>
                <w:rStyle w:val="IndexLink"/>
                <w:lang w:val="en-US" w:eastAsia="en-US"/>
              </w:rPr>
              <w:t>57</w:t>
            </w:r>
          </w:hyperlink>
        </w:p>
        <w:p>
          <w:pPr>
            <w:pStyle w:val="Contents1"/>
            <w:tabs>
              <w:tab w:val="clear" w:pos="708"/>
              <w:tab w:val="right" w:pos="9062" w:leader="dot"/>
            </w:tabs>
            <w:rPr>
              <w:rFonts w:ascii="Times New Roman" w:hAnsi="Times New Roman" w:cs="Times New Roman"/>
              <w:lang w:val="en-US" w:eastAsia="en-US"/>
            </w:rPr>
          </w:pPr>
          <w:r>
            <w:rPr>
              <w:rFonts w:cs="Impact" w:ascii="Impact" w:hAnsi="Impact"/>
              <w:smallCaps/>
              <w:color w:val="134D8C"/>
              <w:lang w:val="en-US" w:eastAsia="en-US"/>
            </w:rPr>
            <w:t>RTV</w:t>
          </w:r>
          <w:r>
            <w:rPr>
              <w:lang w:val="en-US" w:eastAsia="en-US"/>
            </w:rPr>
            <w:tab/>
          </w:r>
          <w:hyperlink w:anchor="__RefHeading___Toc147030617">
            <w:r>
              <w:rPr>
                <w:rStyle w:val="IndexLink"/>
                <w:lang w:val="en-US" w:eastAsia="en-US"/>
              </w:rPr>
              <w:t>58</w:t>
            </w:r>
          </w:hyperlink>
        </w:p>
        <w:p>
          <w:pPr>
            <w:pStyle w:val="Contents2"/>
            <w:tabs>
              <w:tab w:val="clear" w:pos="708"/>
              <w:tab w:val="right" w:pos="9062" w:leader="dot"/>
            </w:tabs>
            <w:rPr>
              <w:lang w:val="en-US" w:eastAsia="en-US"/>
            </w:rPr>
          </w:pPr>
          <w:r>
            <w:rPr>
              <w:smallCaps/>
              <w:lang w:val="en-US" w:eastAsia="en-US"/>
            </w:rPr>
            <w:t>2006. szeptember 24. Petőfi Rádió, Gordiusz Magazin</w:t>
          </w:r>
          <w:r>
            <w:rPr>
              <w:lang w:val="en-US" w:eastAsia="en-US"/>
            </w:rPr>
            <w:tab/>
          </w:r>
          <w:hyperlink w:anchor="__RefHeading___Toc147030618">
            <w:r>
              <w:rPr>
                <w:rStyle w:val="IndexLink"/>
                <w:lang w:val="en-US" w:eastAsia="en-US"/>
              </w:rPr>
              <w:t>58</w:t>
            </w:r>
          </w:hyperlink>
        </w:p>
        <w:p>
          <w:pPr>
            <w:pStyle w:val="Contents2"/>
            <w:tabs>
              <w:tab w:val="clear" w:pos="708"/>
              <w:tab w:val="right" w:pos="9062" w:leader="dot"/>
            </w:tabs>
            <w:rPr>
              <w:lang w:val="en-US" w:eastAsia="en-US"/>
            </w:rPr>
          </w:pPr>
          <w:r>
            <w:rPr>
              <w:smallCaps/>
              <w:lang w:val="en-US" w:eastAsia="en-US"/>
            </w:rPr>
            <w:t>2006. szeptember 22. InfoRádió, InfoDélután</w:t>
          </w:r>
          <w:r>
            <w:rPr>
              <w:lang w:val="en-US" w:eastAsia="en-US"/>
            </w:rPr>
            <w:tab/>
          </w:r>
          <w:hyperlink w:anchor="__RefHeading___Toc147030619">
            <w:r>
              <w:rPr>
                <w:rStyle w:val="IndexLink"/>
                <w:lang w:val="en-US" w:eastAsia="en-US"/>
              </w:rPr>
              <w:t>67</w:t>
            </w:r>
          </w:hyperlink>
        </w:p>
        <w:p>
          <w:pPr>
            <w:pStyle w:val="Contents2"/>
            <w:tabs>
              <w:tab w:val="clear" w:pos="708"/>
              <w:tab w:val="right" w:pos="9062" w:leader="dot"/>
            </w:tabs>
            <w:rPr>
              <w:lang w:val="en-US" w:eastAsia="en-US"/>
            </w:rPr>
          </w:pPr>
          <w:r>
            <w:rPr>
              <w:smallCaps/>
              <w:lang w:val="en-US" w:eastAsia="en-US"/>
            </w:rPr>
            <w:t>2006. szeptember 22. M1, Híradó</w:t>
          </w:r>
          <w:r>
            <w:rPr>
              <w:lang w:val="en-US" w:eastAsia="en-US"/>
            </w:rPr>
            <w:tab/>
          </w:r>
          <w:hyperlink w:anchor="__RefHeading___Toc147030620">
            <w:r>
              <w:rPr>
                <w:rStyle w:val="IndexLink"/>
                <w:lang w:val="en-US" w:eastAsia="en-US"/>
              </w:rPr>
              <w:t>68</w:t>
            </w:r>
          </w:hyperlink>
        </w:p>
        <w:p>
          <w:pPr>
            <w:pStyle w:val="Contents2"/>
            <w:tabs>
              <w:tab w:val="clear" w:pos="708"/>
              <w:tab w:val="right" w:pos="9062" w:leader="dot"/>
            </w:tabs>
            <w:rPr>
              <w:lang w:val="en-US" w:eastAsia="en-US"/>
            </w:rPr>
          </w:pPr>
          <w:r>
            <w:rPr>
              <w:smallCaps/>
              <w:lang w:val="en-US" w:eastAsia="en-US"/>
            </w:rPr>
            <w:t>2006. szeptember 22. Kossuth Rádió, Kék bolygó</w:t>
          </w:r>
          <w:r>
            <w:rPr>
              <w:lang w:val="en-US" w:eastAsia="en-US"/>
            </w:rPr>
            <w:tab/>
          </w:r>
          <w:hyperlink w:anchor="__RefHeading___Toc147030621">
            <w:r>
              <w:rPr>
                <w:rStyle w:val="IndexLink"/>
                <w:lang w:val="en-US" w:eastAsia="en-US"/>
              </w:rPr>
              <w:t>68</w:t>
            </w:r>
          </w:hyperlink>
        </w:p>
        <w:p>
          <w:pPr>
            <w:pStyle w:val="Contents2"/>
            <w:tabs>
              <w:tab w:val="clear" w:pos="708"/>
              <w:tab w:val="right" w:pos="9062" w:leader="dot"/>
            </w:tabs>
            <w:rPr>
              <w:lang w:val="en-US" w:eastAsia="en-US"/>
            </w:rPr>
          </w:pPr>
          <w:r>
            <w:rPr>
              <w:smallCaps/>
              <w:lang w:val="en-US" w:eastAsia="en-US"/>
            </w:rPr>
            <w:t>2006. szeptember 22. Civil Rádió, Hírek</w:t>
          </w:r>
          <w:r>
            <w:rPr>
              <w:lang w:val="en-US" w:eastAsia="en-US"/>
            </w:rPr>
            <w:tab/>
          </w:r>
          <w:hyperlink w:anchor="__RefHeading___Toc147030622">
            <w:r>
              <w:rPr>
                <w:rStyle w:val="IndexLink"/>
                <w:lang w:val="en-US" w:eastAsia="en-US"/>
              </w:rPr>
              <w:t>69</w:t>
            </w:r>
          </w:hyperlink>
        </w:p>
        <w:p>
          <w:pPr>
            <w:pStyle w:val="Contents2"/>
            <w:tabs>
              <w:tab w:val="clear" w:pos="708"/>
              <w:tab w:val="right" w:pos="9062" w:leader="dot"/>
            </w:tabs>
            <w:rPr>
              <w:lang w:val="en-US" w:eastAsia="en-US"/>
            </w:rPr>
          </w:pPr>
          <w:r>
            <w:rPr>
              <w:smallCaps/>
              <w:lang w:val="en-US" w:eastAsia="en-US"/>
            </w:rPr>
            <w:t>2006. szeptember 21. Kossuth Rádió, Mindennapi Tudomány</w:t>
          </w:r>
          <w:r>
            <w:rPr>
              <w:lang w:val="en-US" w:eastAsia="en-US"/>
            </w:rPr>
            <w:tab/>
          </w:r>
          <w:hyperlink w:anchor="__RefHeading___Toc147030623">
            <w:r>
              <w:rPr>
                <w:rStyle w:val="IndexLink"/>
                <w:lang w:val="en-US" w:eastAsia="en-US"/>
              </w:rPr>
              <w:t>69</w:t>
            </w:r>
          </w:hyperlink>
        </w:p>
        <w:p>
          <w:pPr>
            <w:pStyle w:val="Contents2"/>
            <w:tabs>
              <w:tab w:val="clear" w:pos="708"/>
              <w:tab w:val="right" w:pos="9062" w:leader="dot"/>
            </w:tabs>
            <w:rPr>
              <w:lang w:val="en-US" w:eastAsia="en-US"/>
            </w:rPr>
          </w:pPr>
          <w:r>
            <w:rPr>
              <w:smallCaps/>
              <w:lang w:val="en-US" w:eastAsia="en-US"/>
            </w:rPr>
            <w:t>2006. szeptember 21. Klubrádió, Önkormányzó</w:t>
          </w:r>
          <w:r>
            <w:rPr>
              <w:lang w:val="en-US" w:eastAsia="en-US"/>
            </w:rPr>
            <w:tab/>
          </w:r>
          <w:hyperlink w:anchor="__RefHeading___Toc147030624">
            <w:r>
              <w:rPr>
                <w:rStyle w:val="IndexLink"/>
                <w:lang w:val="en-US" w:eastAsia="en-US"/>
              </w:rPr>
              <w:t>69</w:t>
            </w:r>
          </w:hyperlink>
        </w:p>
        <w:p>
          <w:pPr>
            <w:pStyle w:val="Contents2"/>
            <w:tabs>
              <w:tab w:val="clear" w:pos="708"/>
              <w:tab w:val="right" w:pos="9062" w:leader="dot"/>
            </w:tabs>
            <w:rPr>
              <w:lang w:val="en-US" w:eastAsia="en-US"/>
            </w:rPr>
          </w:pPr>
          <w:r>
            <w:rPr>
              <w:smallCaps/>
              <w:lang w:val="en-US" w:eastAsia="en-US"/>
            </w:rPr>
            <w:t>2006. szeptember 20. Civil Rádió, Hírek</w:t>
          </w:r>
          <w:r>
            <w:rPr>
              <w:lang w:val="en-US" w:eastAsia="en-US"/>
            </w:rPr>
            <w:tab/>
          </w:r>
          <w:hyperlink w:anchor="__RefHeading___Toc147030625">
            <w:r>
              <w:rPr>
                <w:rStyle w:val="IndexLink"/>
                <w:lang w:val="en-US" w:eastAsia="en-US"/>
              </w:rPr>
              <w:t>70</w:t>
            </w:r>
          </w:hyperlink>
        </w:p>
        <w:p>
          <w:pPr>
            <w:pStyle w:val="Contents2"/>
            <w:tabs>
              <w:tab w:val="clear" w:pos="708"/>
              <w:tab w:val="right" w:pos="9062" w:leader="dot"/>
            </w:tabs>
            <w:rPr>
              <w:lang w:val="en-US" w:eastAsia="en-US"/>
            </w:rPr>
          </w:pPr>
          <w:r>
            <w:rPr>
              <w:smallCaps/>
              <w:lang w:val="en-US" w:eastAsia="en-US"/>
            </w:rPr>
            <w:t>2006. szeptember 20. Budapest Rádió</w:t>
          </w:r>
          <w:r>
            <w:rPr>
              <w:lang w:val="en-US" w:eastAsia="en-US"/>
            </w:rPr>
            <w:tab/>
          </w:r>
          <w:hyperlink w:anchor="__RefHeading___Toc147030626">
            <w:r>
              <w:rPr>
                <w:rStyle w:val="IndexLink"/>
                <w:lang w:val="en-US" w:eastAsia="en-US"/>
              </w:rPr>
              <w:t>70</w:t>
            </w:r>
          </w:hyperlink>
        </w:p>
        <w:p>
          <w:pPr>
            <w:pStyle w:val="Contents2"/>
            <w:tabs>
              <w:tab w:val="clear" w:pos="708"/>
              <w:tab w:val="right" w:pos="9062" w:leader="dot"/>
            </w:tabs>
            <w:rPr>
              <w:lang w:val="en-US" w:eastAsia="en-US"/>
            </w:rPr>
          </w:pPr>
          <w:r>
            <w:rPr>
              <w:smallCaps/>
              <w:lang w:val="en-US" w:eastAsia="en-US"/>
            </w:rPr>
            <w:t>2006. szeptember 18. Civil Rádió, Hírek</w:t>
          </w:r>
          <w:r>
            <w:rPr>
              <w:lang w:val="en-US" w:eastAsia="en-US"/>
            </w:rPr>
            <w:tab/>
          </w:r>
          <w:hyperlink w:anchor="__RefHeading___Toc147030627">
            <w:r>
              <w:rPr>
                <w:rStyle w:val="IndexLink"/>
                <w:lang w:val="en-US" w:eastAsia="en-US"/>
              </w:rPr>
              <w:t>71</w:t>
            </w:r>
          </w:hyperlink>
        </w:p>
        <w:p>
          <w:pPr>
            <w:pStyle w:val="Contents2"/>
            <w:tabs>
              <w:tab w:val="clear" w:pos="708"/>
              <w:tab w:val="right" w:pos="9062" w:leader="dot"/>
            </w:tabs>
            <w:rPr>
              <w:lang w:val="en-US" w:eastAsia="en-US"/>
            </w:rPr>
          </w:pPr>
          <w:r>
            <w:rPr>
              <w:smallCaps/>
              <w:lang w:val="en-US" w:eastAsia="en-US"/>
            </w:rPr>
            <w:t>2006. szeptember 14. Petőfi Rádió, Szünet nélkül</w:t>
          </w:r>
          <w:r>
            <w:rPr>
              <w:lang w:val="en-US" w:eastAsia="en-US"/>
            </w:rPr>
            <w:tab/>
          </w:r>
          <w:hyperlink w:anchor="__RefHeading___Toc147030628">
            <w:r>
              <w:rPr>
                <w:rStyle w:val="IndexLink"/>
                <w:lang w:val="en-US" w:eastAsia="en-US"/>
              </w:rPr>
              <w:t>72</w:t>
            </w:r>
          </w:hyperlink>
        </w:p>
        <w:p>
          <w:pPr>
            <w:pStyle w:val="Contents2"/>
            <w:tabs>
              <w:tab w:val="clear" w:pos="708"/>
              <w:tab w:val="right" w:pos="9062" w:leader="dot"/>
            </w:tabs>
            <w:rPr>
              <w:lang w:val="en-US" w:eastAsia="en-US"/>
            </w:rPr>
          </w:pPr>
          <w:r>
            <w:rPr>
              <w:smallCaps/>
              <w:lang w:val="en-US" w:eastAsia="en-US"/>
            </w:rPr>
            <w:t>2006. szeptember 12. Civil Rádió, Hírek</w:t>
          </w:r>
          <w:r>
            <w:rPr>
              <w:lang w:val="en-US" w:eastAsia="en-US"/>
            </w:rPr>
            <w:tab/>
          </w:r>
          <w:hyperlink w:anchor="__RefHeading___Toc147030629">
            <w:r>
              <w:rPr>
                <w:rStyle w:val="IndexLink"/>
                <w:lang w:val="en-US" w:eastAsia="en-US"/>
              </w:rPr>
              <w:t>7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Impact" w:hAnsi="Impact" w:cs="Impact"/>
          <w:smallCaps/>
          <w:color w:val="134D8C"/>
          <w:sz w:val="44"/>
          <w:szCs w:val="44"/>
          <w:lang w:val="en-US" w:eastAsia="en-US"/>
        </w:rPr>
      </w:pPr>
      <w:bookmarkStart w:id="0" w:name="__RefHeading___Toc147030556"/>
      <w:bookmarkEnd w:id="0"/>
      <w:r>
        <w:rPr>
          <w:rFonts w:cs="Impact" w:ascii="Impact" w:hAnsi="Impact"/>
          <w:smallCaps/>
          <w:color w:val="134D8C"/>
          <w:sz w:val="44"/>
          <w:szCs w:val="44"/>
          <w:lang w:val="en-US" w:eastAsia="en-US"/>
        </w:rPr>
        <w:t>Nyomtatott sajtó</w:t>
      </w:r>
    </w:p>
    <w:p>
      <w:pPr>
        <w:pStyle w:val="Normal"/>
        <w:jc w:val="both"/>
        <w:rPr>
          <w:rFonts w:ascii="Impact" w:hAnsi="Impact" w:cs="Impact"/>
          <w:smallCaps/>
          <w:color w:val="134D8C"/>
          <w:sz w:val="44"/>
          <w:szCs w:val="44"/>
          <w:lang w:val="en-US" w:eastAsia="en-US"/>
        </w:rPr>
      </w:pPr>
      <w:r>
        <w:rPr>
          <w:rFonts w:cs="Impact" w:ascii="Impact" w:hAnsi="Impact"/>
          <w:smallCaps/>
          <w:color w:val="134D8C"/>
          <w:sz w:val="44"/>
          <w:szCs w:val="44"/>
          <w:lang w:val="en-US" w:eastAsia="en-US"/>
        </w:rPr>
      </w:r>
    </w:p>
    <w:p>
      <w:pPr>
        <w:pStyle w:val="Heading2"/>
        <w:pBdr>
          <w:bottom w:val="single" w:sz="4" w:space="1" w:color="000000"/>
        </w:pBdr>
        <w:spacing w:before="240" w:after="120"/>
        <w:rPr>
          <w:rFonts w:ascii="Times New Roman" w:hAnsi="Times New Roman" w:cs="Times New Roman"/>
          <w:i w:val="false"/>
          <w:i w:val="false"/>
          <w:smallCaps/>
        </w:rPr>
      </w:pPr>
      <w:bookmarkStart w:id="1" w:name="__RefHeading___Toc147030557"/>
      <w:bookmarkEnd w:id="1"/>
      <w:r>
        <w:rPr>
          <w:rFonts w:cs="Times New Roman" w:ascii="Times New Roman" w:hAnsi="Times New Roman"/>
          <w:i w:val="false"/>
          <w:smallCaps/>
        </w:rPr>
        <w:t>2006. szeptember 21. Magyar Narancs, Engedjük szabadon a kutyás rendőröket</w:t>
      </w:r>
    </w:p>
    <w:p>
      <w:pPr>
        <w:pStyle w:val="Normal"/>
        <w:jc w:val="both"/>
        <w:rPr/>
      </w:pPr>
      <w:r>
        <w:rPr/>
        <w:t>A Román Filmhét szeptember 24. és 28. között az Urániában az elmúlt két év terméséből válogat. Vetítik az idei Cannes-i fesztiválon díjazott Hogyan töltöttem a világvégét? című darabot az Un Certain Regard szekcióból, itt lesz a főszereplő Dorotheea Petre, illetve az Arany Kamera-díjas Volt vagy sem című alkotást. Összesen 7 játékfilmet, egész estés dokumentumfilmet és 4 rövidfilmet láthatunk román nyelven, magyar szinkrontolmácsolással, illetve angol felirattal. Bohémia Fesztivál szeptember 22-én és 23-án a Jövő Házánál. Itt lesz a Psf Vojci zenekar, bemutatkozik egy punkbanda, a Visacf Zámek, és jön egy kedves tangóharmonikás meg egy krumlovi romazenekar, lesznek filmek, és a Kilőtt Szemhez címzett prágai kocsma gondoskodik a traktáról. Kutatók éjszakája szeptember 22-én: Európa-szerte egyszerre zajlanak a tudományos kutatást népszerűsítő programok. Idén Budapest és Győr csatlakozik a rendezvénysorozathoz (www.kutatokejszakaja.hu). VI. Test, Lélek és Szellem Kiállítás és Vásár szeptember 22. és 28. között a Petőfi Csarnokban. Ez évi téma: A test mint templom; előadások, workshopok, bemutatók, koncertek és Laár András humora (www.fenyudvar.hu).</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 w:name="__RefHeading___Toc147030558"/>
      <w:bookmarkEnd w:id="2"/>
      <w:r>
        <w:rPr>
          <w:rFonts w:cs="Times New Roman" w:ascii="Times New Roman" w:hAnsi="Times New Roman"/>
          <w:i w:val="false"/>
          <w:smallCaps/>
        </w:rPr>
        <w:t>2006. szeptember 21. Népszabadság, Egy éj a kutatókkal</w:t>
      </w:r>
    </w:p>
    <w:p>
      <w:pPr>
        <w:pStyle w:val="Normal"/>
        <w:jc w:val="both"/>
        <w:rPr/>
      </w:pPr>
      <w:r>
        <w:rPr/>
        <w:t>A Duna-fenék letapogatása és a Műegyetem oktatóreaktorában tett látogatás is szerepel a programlistán, de ha ez nem tetszik, kutatókkal is kocsmázhat az, aki szeptember 22-én bekapcsolódik a Kutatók Éjszakája (Researcher’s Night) elnevezésű európai rendezvénysorozat valamelyik hazai eseményébe. A rendezvényt a Tempus Közalapítvány, a Mindentudás Egyeteme, az ELTE, a Budapesti Műszaki és Gazdaságtudományi Egyetem, illetve a győri Széchenyi István Egyetem szervezi. A középpontban a fenntartható fejlődés, a környezettudatos magatartás kialakítása, a szelektív hulladékgyűjtés és újrahasznosítás témája lesz.</w:t>
      </w:r>
    </w:p>
    <w:p>
      <w:pPr>
        <w:pStyle w:val="Normal"/>
        <w:jc w:val="both"/>
        <w:rPr/>
      </w:pPr>
      <w:r>
        <w:rPr/>
      </w:r>
    </w:p>
    <w:p>
      <w:pPr>
        <w:pStyle w:val="Normal"/>
        <w:jc w:val="both"/>
        <w:rPr/>
      </w:pPr>
      <w:r>
        <w:rPr/>
        <w:t>A programokon bárki személyesen találkozhat kutatókkal, megismerheti munkájukat, megnézheti, kipróbálhatja kutatási eredményeiket. A programok ingyenesek, de néhányon a részvételhez előzetes regisztrációra van szükség (www.kutatokejszakaja.hu).</w:t>
      </w:r>
    </w:p>
    <w:p>
      <w:pPr>
        <w:pStyle w:val="Normal"/>
        <w:jc w:val="both"/>
        <w:rPr/>
      </w:pPr>
      <w:r>
        <w:rPr/>
      </w:r>
    </w:p>
    <w:p>
      <w:pPr>
        <w:pStyle w:val="Normal"/>
        <w:jc w:val="both"/>
        <w:rPr/>
      </w:pPr>
      <w:r>
        <w:rPr/>
        <w:t>Az esemény fővédnöke Csányi Vilmos etológus, aki nagyon fontosnak tartja, hogy ebben az egyre bonyolultabbá váló világban mindenkinek legyen lehetősége arra, hogy legalább egy pillantást vessen a tudomány belső világára.(Ö. Z.)</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 w:name="__RefHeading___Toc147030559"/>
      <w:bookmarkEnd w:id="3"/>
      <w:r>
        <w:rPr>
          <w:rFonts w:cs="Times New Roman" w:ascii="Times New Roman" w:hAnsi="Times New Roman"/>
          <w:i w:val="false"/>
          <w:smallCaps/>
        </w:rPr>
        <w:t>2006. szeptember 18. Napló, Európai kutatók éjszakája 22-én</w:t>
      </w:r>
    </w:p>
    <w:p>
      <w:pPr>
        <w:pStyle w:val="Normal"/>
        <w:jc w:val="both"/>
        <w:rPr/>
      </w:pPr>
      <w:r>
        <w:rPr/>
        <w:t>Győr (mti) - Az Európai kutatók éjszakája elnevezésű nemzetközi programsorozatba az idén a győri egyetem is bekapcsolódik. A felsőfokú oktatási intézmény az ott végzett tudományos kutatásokat és azok eredményeit mutatja be az érdeklődőknek - közölte Winkler Csaba kommunikációs vezető. A győri kutatók éjszakáját koncerttel nyitják meg szeptember 22-én az egyetemi hangversenyteremben. Ugyanott És mégis, mozog a föld? címmel délután hat órától hajnali 2 óráig Foucault ingakísérletének reprodukciójával bizonyítják a győriek a fizikai tétel megállapítását. A program részeként a fénysebesség mérésének történetével, mérési módszereivel is megismerkedhetnek a résztvevők. A Széchenyi István Egyetem laboratóriumait az esti órákban a szakterületek vezetői mutatják be, majd vidám hangulatú tanórák kezdődnek a nagyelőadóban. Valamennyi rendezvényén előzetes bejelentkezés nélkül vehetnek részt az érdeklődők. A győri egyetem mellett hazánkból a budapesti ELTE és a Budapesti Műszaki Egyetem vesz részt a programban.</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4" w:name="__RefHeading___Toc147030560"/>
      <w:bookmarkEnd w:id="4"/>
      <w:r>
        <w:rPr>
          <w:rFonts w:cs="Times New Roman" w:ascii="Times New Roman" w:hAnsi="Times New Roman"/>
          <w:i w:val="false"/>
          <w:smallCaps/>
        </w:rPr>
        <w:t>2006. szeptember 17. Vasárnapi Hírek, Programajánló</w:t>
      </w:r>
    </w:p>
    <w:p>
      <w:pPr>
        <w:pStyle w:val="Normal"/>
        <w:jc w:val="both"/>
        <w:rPr/>
      </w:pPr>
      <w:r>
        <w:rPr/>
        <w:t>Budapest Transzfer 2006 címmel a Petőfi Irodalmi Múzeum szeptember 2D23. között rendezi meg első irodalmi fesztiválját, amely idén a vers hangzása és megszólalása köré szerveződik. A résztvevők között a magyar líra meghatározó szerzői mellett - Borbély Szilárd, G. István László, Kalász Orsolya, Kemény István, Lackfi János, Térey János, Tolnai Ottó, Tóth Krisztina, Vörös István - az európai költészet több jelentős alakját is üdvözölhetjük. Nicolas Ancion Belgiumból, Petr Borkovec Csehországból, Mile Stoji Bosznia-Hercegovinából, Steffen Popp, Hendrik Jackson és Gerhard Falliter pedig Németországból érkezik. A fesztivál ideje alatt nyílik meg a Tükör tárja fel legmélyeinket című Ingeborg Bachmann-emlékkiállítás. Különleges esemény 21-én a Verstranszfer címet viselő rendhagyó felolvasóest, hazai és európai alkotókkal. Első este Sziámi-koncert is lesz, 22-én a Verscsempész felolvasó estje előtt Mikó István és zenésztársai Jack Cole (alias Kovács András Ferenc) dalait adják elő. 23-án Ingeborg Bachmann magyar nyelvű kötetének bemutatója után a Bakáts téri templomban Snétberger Ferenc Berlinben élő világhírű gitárművész estje zárja az eseménysorozatot. A minőségi magyar borok és a jó pincepörkölt híveit várják Etyeken, a negyedik Kezes-Lábos Kézműves Gasztronómiai Fesztiválra szeptember 23-án. Belekóstolhatunk a földből, két kezükkel alkotó emberek munkájának gyümölcsébe, a nap fényébe, a föld húsába, a növények erejébe, a méz kéjébe, a borok vérébe, a kenyér testébe, a párlatok tüzébe, a sajt zsírjába - emellett még számos szórakoztató program, hagyományos főzőverseny és rengeteg élő zene várja a látogatókat,10 órakor indul a Lábos-felvonulás Szőke Andrással és Balár Sándorral, a Pátria zenekar kíséretével. A gyerekek és szüleik választhatnak a kézműves-foglalkozás bábszínház, vásári komédiák, táncház, vagy a Tömlöcke gyermekmegőrző között. Délután a Búcsú téri Nagyszínpadon fellép az Állanti Népi Együttes zenekara, énekel Jerczku Ágnes, majd a Muzsikás együttes és erdélyi barátaik zenélnek. Az est fénypontja Rúzsa Magdi, majd a Besh O’droM együttes koncertje lesz. A Kutatók éjszakáját Európa-szerte szeptember 22-én rendezik. Ezen a napon kora reggeltől késő estig a legkülönfélébb izgalmas különleges programok, előadások várják az érdeklődőket két városban, Budapesten és Győrött. Az Eötvös Loránd Tudományegyetem laboratóriumai egy napra mindenki számára kinyílnak: itt az alkalom, hogy bárki vulkanológus legyen egy napra, vagy megismerkedjék az Etológia tanszék kétlábú és négylábú munkatársaival. Budapest földalatti világát fedezhetjük fel a Szemlőhegyi barlangba és a Lukács fürdőbe szervezett kiránduláson, míg dunai hajókázás során kutatók vezetésével tapogathatjuk le a folyómedret. A Budapesti Műszaki Esetemen beülhetünk a Boeing-737-es repülésszimulátorba, s ha elmúltunk 16 évesek, körbevezetnek az Oktatóreaktorban is. A győri Széchenyi István Egyetemen „Mégis mozog a föld?” címmel a Föld forgását először igazoló kísérlet reprodukcióján vehetünk részt. Este randevúzhatunk a csillagokkal - és a csillagászokkal - a mosoni Duna partján az Aranypart szabad strandon, vagy izgalmas, éjszakai városnézésre indulhatunk Győr középkori várában. A Zongora-hangversenysorozat idén újabb tíz koncertből álló szériája szeptember 21-én indul útjára a Zeneakadémia Nagytermében, a világhírű zongoraművész, Vásáry Tamás fellépésével. Vásáry Tamás első koncertjét 8 éves korában csodagyerekként adta. A Liszt Ferenc Zeneművészeti Főiskolán végezte tanulmányait Dolmányi Ernő és Hernádi Lajos növendékeként. 1948-ban megnyerte a Liszt Ferenc Zongoraversenyt, 1955-ben a párizsi Zongoraverseny és a varsói Chopin-verseny díjasa. 1956-ban elhagyta az országot és Londonban, illetve New Yorkban kezdte karrierjét. 1993-ban a Magyar Rádió Szimfonikus Zenekar főzeneigazgatójává és vezető karmesterévé nevezték ki. Megkapta a Magyar Köztársasági Érdemrend Tisztikeresztjét, a Köztársasági Elnöki Arany Emlékérmet, a Kossuth-díjat és a Milleniumi Kölcsey-díjat. Zeneakadémiai műsorán szerepel: Chopin: Esz-dúr polonézfantázia, Esz-dúr ballada, b-moll scheno, Három mazurka, F-dúr noktin és Huszonnégy prelűd. Olivier Assayas, a közkedvelt francia filmrendező a Francia Intézet meghívására először érkezik Magyarországra szeptember 21-27. között, aminek kapcsán az Örökmozgó Filmmúzeum műsorára tűzi a művész több filmjét is. Assayas rövidfilmekkel kezdte rendezői pályafutását, később kritikusként dolgozott a Cahiers du cinéma filmszakmai folyóiratnál. Első nagyjátékfilmjét 1986-ban forgatta Rendetlenség címmel, ezzel elnyerte Velencében a nemzetközi kritikusok díját. Filmjei, köztük az Irma Vep, az Érzelmek útvesztői, a Démoni szerető és a Párizs, szeretlek! rendszeresen szerepeltek a Cannes-i Filmfesztiválon. Szeptember 22-én a Francia Intézetben látható a rendező leghíresebb mozija, a Párizs, szeretlek!, mely több ötperces történet láncolata. Minden kis alkotás Párizs egy-egy kerületét mutatja be napjainkban játszódó szerelmes találkozások témáján keresztül. A filmvetítést követően Oliver Assayasszal találkozhat a közönség. Az Európai Autómentes Nap alkalmából a Pisztráng Kör Egyesület szeptember 23-án bemutatja az I. Szigetközi Falutáji Versenyt, melyre nevezni csak hagyományos, fekete, kontrás, első kézifékes „falusi” biciklivel, vagy bizonyítottan 25 évesnél idősebb biciklivel, vagy házilag készített-szuperált biciklivel lehet. A nevezési díj 500 forint, melynek fejében egy ajándékpóló és egy bográcsos egytálétel is jár. Gyülekező 9 órától, a Duna-szigeti Ökoparkban (Duna-sziget, Fő u. 41.). 10 órakor rajtol a verseny, és 16 órakor lesz az eredményhirdetés 10-14, 14-18 éves és felnőtt kategóriában. Ezután üstben főtt vacsora, boszimozi és táncház várja a versenyzőket, az ifjabbakat játszóház és biciklis vetélkedők is szórakoztatják. A program eső esetén is meg lesz tartva. Érdeklődni és nevezni lehet Szilágyi Dániel programszervezőnél 06(30)530-9895, kobzasdan@citromail.hu. Kertvárosi Vigasságok várják a vendégsereget szeptember 22-24. között az Erzsébet-ligeti Színházban (XVI. ker., Hunyadvár utca 43/C} és az azt körülvevő parkban. Pénteken 19 órától Mikó István, Ambrus Klaudia, Benkő Péter és Kiss Zoltán főszereplésével a Kölcsönkért kastély című zenés vígjáték kerül színre. A szombat a gasztronómia és a folklór jegyében zajlik, Palya Bea világzenei koncertje, István a király rockopera-keresztmetszet a Sziget Színház előadásában, és Nick Árpád Guinness-rekorder erőember show-műsora is várja a nézőket. Vasárnap reggeltől kerületi művészeti csoportok mutatkoznak be, az MLTC-pályán sportprogramok, a ligetben az egészség utcája nyújt kellemes kikapcsolódást. A színpadi programok között szerepel például Süsü a sárkány zenés mesejáték és Dolák-Saly Róbert gyermekműsora. Délután az ifjabbaknak muzsikál Torres Dániel, az örökifjakat pedig az Illés és a Piramis- (Piramix zenekar) emlékkoncert, este pedig Charlie élő koncertje szórakoztatja.</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 w:name="__RefHeading___Toc147030561"/>
      <w:bookmarkEnd w:id="5"/>
      <w:r>
        <w:rPr>
          <w:rFonts w:cs="Times New Roman" w:ascii="Times New Roman" w:hAnsi="Times New Roman"/>
          <w:i w:val="false"/>
          <w:smallCaps/>
        </w:rPr>
        <w:t>2006. szeptember 15. Metro, Kutatók éjszakája Győrben is</w:t>
      </w:r>
    </w:p>
    <w:p>
      <w:pPr>
        <w:pStyle w:val="Normal"/>
        <w:jc w:val="both"/>
        <w:rPr/>
      </w:pPr>
      <w:r>
        <w:rPr/>
        <w:t>TUDOMÁNY - Szeptember 22-én rendezik több európai nagyváros részvételével az Európai Kutatók Éjszakája programsorozatot, amelyhez idén Magyarország is csatlakozott Budapest és Győr részvételével. Győrben a rendezvény központja a Széchenyi István Egyetem, ahol lehetőség nyílik pl. szabadtéri csillagvizsgálatra, és bepillantást nyerhetünk a laboratóriumok világába. Szeptember 18-30. között az egyetem tanulmányi épületében poszterkiállításon mutatják be a tanszékek kutatási munkáját. A programok ingyenesek, de néhányra a www.kutatokejszakaja.hu címen regisztrálni kell. METRO</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6" w:name="__RefHeading___Toc147030562"/>
      <w:bookmarkEnd w:id="6"/>
      <w:r>
        <w:rPr>
          <w:rFonts w:cs="Times New Roman" w:ascii="Times New Roman" w:hAnsi="Times New Roman"/>
          <w:i w:val="false"/>
          <w:smallCaps/>
        </w:rPr>
        <w:t>2006. szeptember 13. Helyi Théma, Kutatók éjszakája</w:t>
      </w:r>
    </w:p>
    <w:p>
      <w:pPr>
        <w:pStyle w:val="Normal"/>
        <w:jc w:val="both"/>
        <w:rPr/>
      </w:pPr>
      <w:r>
        <w:rPr/>
        <w:t>A Föld megismerése és védelme a kiemelt témája az idén a Kutatók éjszakájának, amelyet szeptember 22-én rendeznek meg Európa-szerte. Az érdeklődők látogatást tehetnek többek között a Műegyetem repülésszimulátor laboratóriumába, Budapest földalatti világa címmel a barlangok és a termálvizek létrejöttének titkait ismerhetik meg a Szemlőhegyi-barlangba és a Lukács fürdőbe szervezett kiránduláson. Este 6 órától a Jövő Házában élő internetes televíziós műsort készítenek a fenntartható fejlődés témájához kapcsolódva a természeti katasztrófák, a környezetvédelem, az atomenergia, a zöldenergia, a tudatos fogyasztás területeit érintve. A Kutatók éjszakája programsorozatban részt vesz a Tempus Közalapítvány, a Mindentudás Egyeteme, az ELTE, a BME és a győri Széchenyi István Egyetem.</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7" w:name="__RefHeading___Toc147030563"/>
      <w:bookmarkEnd w:id="7"/>
      <w:r>
        <w:rPr>
          <w:rFonts w:cs="Times New Roman" w:ascii="Times New Roman" w:hAnsi="Times New Roman"/>
          <w:i w:val="false"/>
          <w:smallCaps/>
        </w:rPr>
        <w:t>2006. szeptember 13. Napló, Kutatók éjszakája 22-én</w:t>
      </w:r>
    </w:p>
    <w:p>
      <w:pPr>
        <w:pStyle w:val="Normal"/>
        <w:jc w:val="both"/>
        <w:rPr/>
      </w:pPr>
      <w:r>
        <w:rPr/>
        <w:t>Budapest (mti) - A Föld megismerése és védelme a kiemelt témája az idén a Kutatók éjszakája programsorozatnak. Szeptember 22-én rendezik meg Európa-szerte a Kutatók éjszakáját - közölte a Mindentudás Egyeteme. Ezen a napon kora reggeltől késő estig a legkülönfélébb programok, előadások, várják az érdeklődőket Budapesten és Győrben, amelyek célja, hogy bemutassák, hogyan érinti és segíti a mindennapokat a tudomány. Az érdeklődők látogatást tehetnek többek között a Műegyetem repülésszimulátor-laboratóriumában, Budapest barlangjaiban a termálvizek létrejöttének titkai után erednek. Győrben szabadtéri program keretében lehet gyönyörködni a csillagokban.</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 w:name="__RefHeading___Toc147030564"/>
      <w:bookmarkEnd w:id="8"/>
      <w:r>
        <w:rPr>
          <w:rFonts w:cs="Times New Roman" w:ascii="Times New Roman" w:hAnsi="Times New Roman"/>
          <w:i w:val="false"/>
          <w:smallCaps/>
        </w:rPr>
        <w:t>2006. szeptember 7. Dunaújvárosi Hírlap, Kutatók éjszakája több helyszínen is</w:t>
      </w:r>
    </w:p>
    <w:p>
      <w:pPr>
        <w:pStyle w:val="Normal"/>
        <w:jc w:val="both"/>
        <w:rPr/>
      </w:pPr>
      <w:r>
        <w:rPr/>
        <w:t>Budapest (mti) - A Föld megismerése és védelme a kiemelt témája az idén a Kutatók éjszakája programsorozatnak, amelyet szeptember 22-én rendeznek meg. Európa-szerte egyszerre zajlanak majd a tudományos kutatást népszerűsítő programok. Előadások várják az érdeklődőket Budapesten és Győrben, amelyek célja, hogy bemutassák, hogyan érinti és segíti a mindennapokat a tudomány, a tudományos tevékenység. A rendezvény kiemelt témája a Föld megismerése és védelme a tudomány eszközeivel, hogyan segíthetik a különböző tudományterületek együttesen a környezettudatos magatartás kialakítását. Az érdeklődők látogatást tehetnek többek között a Műegyetem repülésszimulátor laboratóriumába, Budapest föld alatti világa címmel a barlangok és a termálvizek létrejöttének titkait ismerhetik meg a Szemlőhegyi barlangba, illetve a Lukács fürdőbe szervezett kiránduláson.</w:t>
      </w:r>
    </w:p>
    <w:p>
      <w:pPr>
        <w:pStyle w:val="Normal"/>
        <w:jc w:val="both"/>
        <w:rPr/>
      </w:pPr>
      <w:r>
        <w:rPr/>
      </w:r>
    </w:p>
    <w:p>
      <w:pPr>
        <w:pStyle w:val="Heading2"/>
        <w:pBdr>
          <w:bottom w:val="single" w:sz="4" w:space="1" w:color="000000"/>
        </w:pBdr>
        <w:spacing w:before="240" w:after="120"/>
        <w:rPr/>
      </w:pPr>
      <w:bookmarkStart w:id="9" w:name="__RefHeading___Toc147030565"/>
      <w:bookmarkEnd w:id="9"/>
      <w:r>
        <w:rPr>
          <w:rFonts w:cs="Times New Roman" w:ascii="Times New Roman" w:hAnsi="Times New Roman"/>
          <w:i w:val="false"/>
          <w:smallCaps/>
        </w:rPr>
        <w:t>2006. szeptember 7. Metro, Közeledik a kutatók éjszakája</w:t>
      </w:r>
    </w:p>
    <w:p>
      <w:pPr>
        <w:pStyle w:val="Normal"/>
        <w:jc w:val="both"/>
        <w:rPr/>
      </w:pPr>
      <w:r>
        <w:rPr/>
        <w:t>BUDAPEST - A Föld megismerése és védelme a kiemelt témája az idén a Kutatók éjszakája programsorozatnak, amelyet szeptember 22-én rendeznek meg Európa-szerte, s amelynek keretében egyszerre zajlanak majd a tudományos kutatást népszerűsítő programok. Ezen a napon kora reggeltől késő estig különféle programok, előadások várják az érdeklődőket Budapesten és Győrben. MTI</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10" w:name="__RefHeading___Toc147030566"/>
      <w:bookmarkEnd w:id="10"/>
      <w:r>
        <w:rPr>
          <w:rFonts w:cs="Times New Roman" w:ascii="Times New Roman" w:hAnsi="Times New Roman"/>
          <w:i w:val="false"/>
          <w:smallCaps/>
        </w:rPr>
        <w:t>2006. szeptember 1. Elle Magazin, Elsőkézből</w:t>
      </w:r>
    </w:p>
    <w:p>
      <w:pPr>
        <w:pStyle w:val="Normal"/>
        <w:jc w:val="both"/>
        <w:rPr/>
      </w:pPr>
      <w:r>
        <w:rPr/>
        <w:t>SZEPT. 22. KUTATÓK ÉJSZAKÁJA - Az Európai Kutatók Éjszakájának keretében számos európai országban egyszerre zajlanak majd a tudományos kutatást népszerűsítő programok. Idén Budapest és Győr csatlakozik a rendezvénysorozathoz. Kora reggeltől késő estig a legkülönfélébb izgalmas, különleges programok, előadások várják az érdeklődőket e két városban. Kiemelt téma a Föld védelme a tudomány eszközeivel. www.kutatokejszakaja.hu</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11" w:name="__RefHeading___Toc147030567"/>
      <w:bookmarkEnd w:id="11"/>
      <w:r>
        <w:rPr>
          <w:rFonts w:cs="Times New Roman" w:ascii="Times New Roman" w:hAnsi="Times New Roman"/>
          <w:i w:val="false"/>
          <w:smallCaps/>
        </w:rPr>
        <w:t>2006. szeptember 1. Playboy, Kutatók éjszakája Budapesten és Győrben</w:t>
      </w:r>
    </w:p>
    <w:p>
      <w:pPr>
        <w:pStyle w:val="Normal"/>
        <w:jc w:val="both"/>
        <w:rPr/>
      </w:pPr>
      <w:r>
        <w:rPr/>
        <w:t>Szeptember 22-én rendezik meg az Európai Kutatók Éjszakáját. Idén Budapest és Győr csatlakozik a rendezvénysorozathoz. Ezen a napon látogatást tehetnek a Műegyetem repülésszimulátor-laboratóriumában. Budapest föld alatti világa címmel a barlangok és a termálvizek létrejöttének titkait ismerhetik meg a Szemzőhegyi barlangba, illetve a Lukács fürdőbe szervezett kiránduláson. Győrben pedig szabadtéri program keretében gyönyörködhetnek a csillagokban és tudományos kísérlet közben győződhetnek meg arról, hogy valóban mozog-e a Föld.</w:t>
      </w:r>
    </w:p>
    <w:p>
      <w:pPr>
        <w:pStyle w:val="Normal"/>
        <w:jc w:val="both"/>
        <w:rPr/>
      </w:pPr>
      <w:r>
        <w:rPr/>
      </w:r>
    </w:p>
    <w:p>
      <w:pPr>
        <w:pStyle w:val="Heading2"/>
        <w:pBdr>
          <w:bottom w:val="single" w:sz="4" w:space="1" w:color="000000"/>
        </w:pBdr>
        <w:spacing w:before="240" w:after="120"/>
        <w:rPr/>
      </w:pPr>
      <w:bookmarkStart w:id="12" w:name="__RefHeading___Toc147030568"/>
      <w:bookmarkEnd w:id="12"/>
      <w:r>
        <w:rPr>
          <w:rFonts w:cs="Times New Roman" w:ascii="Times New Roman" w:hAnsi="Times New Roman"/>
          <w:i w:val="false"/>
          <w:smallCaps/>
        </w:rPr>
        <w:t>2006. július 5. Helyi Théma, „Hulladékos” pályázatok a közalapítványnál</w:t>
      </w:r>
    </w:p>
    <w:p>
      <w:pPr>
        <w:pStyle w:val="Normal"/>
        <w:jc w:val="both"/>
        <w:rPr/>
      </w:pPr>
      <w:r>
        <w:rPr/>
        <w:t xml:space="preserve">ZÖLD HÍREK - A hulladékkezelés napjaink komoly problémája, melyre a Tempus Közalapítvány pályázatok útján igyekszik felhívni a fiatalok figyelmét. Fémhulladékból készített tárgyak versenye: 14-25 évesek pályázhatnak, legfeljebb öt kilogramm tömegű dísztárggyal vagy játékkal, amelyet valamilyen fémhulladékból készítettek (alapanyagnak nem szabad veszélyes hulladékot, mérgező anyagokat, nehézfémeket használni). Szelektív hulladékgyűjtést népszerűsítő plakátverseny: általános és középiskolások műveit várják, A3-as méretben, bármilyen technikával. A legjobb plakátokat kiállítják a </w:t>
      </w:r>
      <w:bookmarkStart w:id="13" w:name="link"/>
      <w:r>
        <w:rPr/>
        <w:t>Kutatók éjszakáján (szeptember 22-én). Beküldési határidő mindkét esetben szeptember 8. Cím: 1438 Budapest 70, Pf. 508.</w:t>
      </w:r>
      <w:bookmarkEnd w:id="13"/>
      <w:r>
        <w:br w:type="page"/>
      </w:r>
    </w:p>
    <w:p>
      <w:pPr>
        <w:pStyle w:val="Heading1"/>
        <w:rPr>
          <w:rFonts w:ascii="Impact" w:hAnsi="Impact" w:cs="Impact"/>
          <w:smallCaps/>
          <w:color w:val="134D8C"/>
          <w:sz w:val="44"/>
          <w:szCs w:val="44"/>
          <w:lang w:val="en-US" w:eastAsia="en-US"/>
        </w:rPr>
      </w:pPr>
      <w:bookmarkStart w:id="14" w:name="__RefHeading___Toc147030569"/>
      <w:bookmarkEnd w:id="14"/>
      <w:r>
        <w:rPr>
          <w:rFonts w:cs="Impact" w:ascii="Impact" w:hAnsi="Impact"/>
          <w:smallCaps/>
          <w:color w:val="134D8C"/>
          <w:sz w:val="44"/>
          <w:szCs w:val="44"/>
          <w:lang w:val="en-US" w:eastAsia="en-US"/>
        </w:rPr>
        <w:t>Online média</w:t>
      </w:r>
    </w:p>
    <w:p>
      <w:pPr>
        <w:pStyle w:val="Normal"/>
        <w:rPr>
          <w:rFonts w:ascii="Impact" w:hAnsi="Impact" w:cs="Impact"/>
          <w:smallCaps/>
          <w:color w:val="134D8C"/>
          <w:sz w:val="44"/>
          <w:szCs w:val="44"/>
          <w:lang w:val="en-US" w:eastAsia="en-US"/>
        </w:rPr>
      </w:pPr>
      <w:r>
        <w:rPr>
          <w:rFonts w:cs="Impact" w:ascii="Impact" w:hAnsi="Impact"/>
          <w:smallCaps/>
          <w:color w:val="134D8C"/>
          <w:sz w:val="44"/>
          <w:szCs w:val="44"/>
          <w:lang w:val="en-US" w:eastAsia="en-US"/>
        </w:rPr>
      </w:r>
    </w:p>
    <w:p>
      <w:pPr>
        <w:pStyle w:val="Heading2"/>
        <w:pBdr>
          <w:bottom w:val="single" w:sz="4" w:space="1" w:color="000000"/>
        </w:pBdr>
        <w:spacing w:before="240" w:after="120"/>
        <w:rPr>
          <w:rFonts w:ascii="Times New Roman" w:hAnsi="Times New Roman" w:cs="Times New Roman"/>
          <w:i w:val="false"/>
          <w:i w:val="false"/>
          <w:smallCaps/>
        </w:rPr>
      </w:pPr>
      <w:bookmarkStart w:id="15" w:name="__RefHeading___Toc147030570"/>
      <w:bookmarkEnd w:id="15"/>
      <w:r>
        <w:rPr>
          <w:rFonts w:cs="Times New Roman" w:ascii="Times New Roman" w:hAnsi="Times New Roman"/>
          <w:i w:val="false"/>
          <w:smallCaps/>
        </w:rPr>
        <w:t>2006. szeptember 25. Index, Dunába robbant híd és csajozás kőzetekkel</w:t>
      </w:r>
    </w:p>
    <w:p>
      <w:pPr>
        <w:pStyle w:val="Normal"/>
        <w:jc w:val="both"/>
        <w:rPr/>
      </w:pPr>
      <w:r>
        <w:rPr/>
        <w:t>Mérsékelt érdeklődéssel zajlott szeptember 22-én a Kutatók Éjszakája. Pedig a Boeing-szimulátort, élő farkast, dunai mederletapogatást és reaktorlátogatásokat felvonultató rendezvény sokkal többet érdemelt volna.</w:t>
      </w:r>
    </w:p>
    <w:p>
      <w:pPr>
        <w:pStyle w:val="Normal"/>
        <w:jc w:val="both"/>
        <w:rPr/>
      </w:pPr>
      <w:r>
        <w:rPr/>
      </w:r>
    </w:p>
    <w:p>
      <w:pPr>
        <w:pStyle w:val="Normal"/>
        <w:jc w:val="both"/>
        <w:rPr/>
      </w:pPr>
      <w:r>
        <w:rPr/>
        <w:t>Az alacsony látogatószám egyik oka talán a rendezvény horrorfilmes áthallásoktól sem mentes neve, a programok ugyanis nem éjszaka, hanem nappal zajlottak. Értem én, hogy a 2005-ben indult európai kezdeményezésnek, a Researcher’s Nightnak ez a fordítása, és hogy nem lehetett Kutatóparádénak nevezni egy ilyen nyílt napot, de ha már egyszer a rendezvény célja a kutatás és a tudomány népszerűsítése, valamilyen alcímmel vagy agresszívebb marketinggel jelezni kellett volna, hogy kiket és mikor várnak az esemény helyszíneire.</w:t>
      </w:r>
    </w:p>
    <w:p>
      <w:pPr>
        <w:pStyle w:val="Normal"/>
        <w:jc w:val="both"/>
        <w:rPr/>
      </w:pPr>
      <w:r>
        <w:rPr/>
      </w:r>
    </w:p>
    <w:p>
      <w:pPr>
        <w:pStyle w:val="Normal"/>
        <w:jc w:val="both"/>
        <w:rPr/>
      </w:pPr>
      <w:r>
        <w:rPr/>
        <w:t>Biohazard megye lordjai</w:t>
      </w:r>
    </w:p>
    <w:p>
      <w:pPr>
        <w:pStyle w:val="Normal"/>
        <w:jc w:val="both"/>
        <w:rPr/>
      </w:pPr>
      <w:r>
        <w:rPr/>
      </w:r>
    </w:p>
    <w:p>
      <w:pPr>
        <w:pStyle w:val="Normal"/>
        <w:jc w:val="both"/>
        <w:rPr/>
      </w:pPr>
      <w:r>
        <w:rPr/>
        <w:t>Helyszínek pedig voltak szép számmal (21 országban több mint 100), az Index riportereinek átlagos sebességével számolva is lehetetlen volt mindenhol ott lenni. A Budapesti Műszaki Gazdaságtudományi Egyetem Nukleáris Technika Intézete (NTI) jó kezdésnek ígérkezik, ezért ott indul a napom. Az 1971-ben épült oktatóreaktorban Balázs László geofizikus magyarázza el, hogyan lesz az uránból kétszázhúsz volt, és milyen elven működik a felezési idő alapján történő kormeghatározás (a Holt-tengeri tekercsek tartóedényét az NTI-ben is vizsgálták).</w:t>
      </w:r>
    </w:p>
    <w:p>
      <w:pPr>
        <w:pStyle w:val="Normal"/>
        <w:jc w:val="both"/>
        <w:rPr/>
      </w:pPr>
      <w:r>
        <w:rPr/>
      </w:r>
    </w:p>
    <w:p>
      <w:pPr>
        <w:pStyle w:val="Normal"/>
        <w:jc w:val="both"/>
        <w:rPr/>
      </w:pPr>
      <w:r>
        <w:rPr/>
        <w:t>Az előadás után látogatócsoportunk a „Sugárveszély!” feliratú tábláktól kissé megszeppenve, már-már templomi áhítatban néz felülről a reaktor torkába. „Vigyázzanak, semmi ne essen bele, mert nem biztos, hogy vissza tudjuk adni” - mondja Balázs úr, majd gyorsan megnyugtat mindenkit, hogy még soha nem volt komolyabb gond a tanreaktorral. A legnagyobb problémájuk jelenleg az, hogy lassan hasadóanyagot kellene cserélni, de a régi reaktorkazetták elszállítása egyelőre nem megoldott.</w:t>
      </w:r>
    </w:p>
    <w:p>
      <w:pPr>
        <w:pStyle w:val="Normal"/>
        <w:jc w:val="both"/>
        <w:rPr/>
      </w:pPr>
      <w:r>
        <w:rPr/>
      </w:r>
    </w:p>
    <w:p>
      <w:pPr>
        <w:pStyle w:val="Normal"/>
        <w:jc w:val="both"/>
        <w:rPr/>
      </w:pPr>
      <w:r>
        <w:rPr/>
        <w:t>Megtudok még néhány érdekességet a nagy energiájú részecskék által keltett, fénnyel is járó Cserenkov-sugárzásról (például, hogy az űrhajósok testközelből élhetik át, amikor áthúz a szemgolyólyukon egy-egy ilyen részecske), aztán jön a következő csoport, hajszálat sugározni.</w:t>
      </w:r>
    </w:p>
    <w:p>
      <w:pPr>
        <w:pStyle w:val="Normal"/>
        <w:jc w:val="both"/>
        <w:rPr/>
      </w:pPr>
      <w:r>
        <w:rPr/>
      </w:r>
    </w:p>
    <w:p>
      <w:pPr>
        <w:pStyle w:val="Normal"/>
        <w:jc w:val="both"/>
        <w:rPr/>
      </w:pPr>
      <w:r>
        <w:rPr>
          <w:rStyle w:val="InternetLink"/>
        </w:rPr>
        <w:drawing>
          <wp:inline distT="0" distB="0" distL="0" distR="0">
            <wp:extent cx="4714875" cy="3143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1" r="-8" b="-11"/>
                    <a:stretch>
                      <a:fillRect/>
                    </a:stretch>
                  </pic:blipFill>
                  <pic:spPr bwMode="auto">
                    <a:xfrm>
                      <a:off x="0" y="0"/>
                      <a:ext cx="4714875" cy="3143250"/>
                    </a:xfrm>
                    <a:prstGeom prst="rect">
                      <a:avLst/>
                    </a:prstGeom>
                  </pic:spPr>
                </pic:pic>
              </a:graphicData>
            </a:graphic>
          </wp:inline>
        </w:drawing>
      </w:r>
      <w:r>
        <w:rPr/>
        <w:br/>
      </w:r>
    </w:p>
    <w:p>
      <w:pPr>
        <w:pStyle w:val="Normal"/>
        <w:jc w:val="both"/>
        <w:rPr/>
      </w:pPr>
      <w:r>
        <w:rPr/>
        <w:t>Virtuális Ferihegy</w:t>
      </w:r>
    </w:p>
    <w:p>
      <w:pPr>
        <w:pStyle w:val="Normal"/>
        <w:jc w:val="both"/>
        <w:rPr/>
      </w:pPr>
      <w:r>
        <w:rPr/>
      </w:r>
    </w:p>
    <w:p>
      <w:pPr>
        <w:pStyle w:val="Normal"/>
        <w:jc w:val="both"/>
        <w:rPr/>
      </w:pPr>
      <w:r>
        <w:rPr/>
        <w:t>A BME leglátogatottabb helyszíne a tudomány és a számítógépes játékok szerencsés találkozása, a közlekedésmérnöki karon található Boeing 737 szimulátor. A méretarányosan kialakított pilótafülke előtt kivetítőn megy a Microsoft Flight Simulator 2004. A programhoz autentikus kontrollert és robotpilóta-szoftvert is vásároltak, a leglátványosabb kiegészítő viszont a virtuális Budapest.</w:t>
      </w:r>
    </w:p>
    <w:p>
      <w:pPr>
        <w:pStyle w:val="Normal"/>
        <w:jc w:val="both"/>
        <w:rPr/>
      </w:pPr>
      <w:r>
        <w:rPr/>
      </w:r>
    </w:p>
    <w:p>
      <w:pPr>
        <w:pStyle w:val="Normal"/>
        <w:jc w:val="both"/>
        <w:rPr/>
      </w:pPr>
      <w:r>
        <w:rPr/>
        <w:t>A szimulátort bemutató Gáti Balázs megvár egy valós menetrend szerint induló gépet, aztán felszáll Ferihegyről, és elhúz Csepel fölött. A jellegzetesebb épületek még a beállítható rossz időjárás mellett is felismerhetőek, Óbudánál felfedezem azt a lakótelepet, ahol reggelente ébredni szoktam. A fiatalabb látogatók imádják a szimulátort, bizonyára sokan megfogadják most, hogy ha felnőnek, közlekedésmérnökök lesznek.</w:t>
      </w:r>
    </w:p>
    <w:p>
      <w:pPr>
        <w:pStyle w:val="Normal"/>
        <w:jc w:val="both"/>
        <w:rPr/>
      </w:pPr>
      <w:r>
        <w:rPr/>
      </w:r>
    </w:p>
    <w:p>
      <w:pPr>
        <w:pStyle w:val="Normal"/>
        <w:jc w:val="both"/>
        <w:rPr/>
      </w:pPr>
      <w:r>
        <w:rPr/>
        <w:t>Matek és Halálcsillag</w:t>
      </w:r>
    </w:p>
    <w:p>
      <w:pPr>
        <w:pStyle w:val="Normal"/>
        <w:jc w:val="both"/>
        <w:rPr/>
      </w:pPr>
      <w:r>
        <w:rPr/>
      </w:r>
    </w:p>
    <w:p>
      <w:pPr>
        <w:pStyle w:val="Normal"/>
        <w:jc w:val="both"/>
        <w:rPr/>
      </w:pPr>
      <w:r>
        <w:rPr/>
        <w:t>Az ELTE a természettudományi kar nyílt napját kötötte össze a Kutatók Éjszakájával. Már az erre kijelölt épület aulájában nagy dózist kapok matematikai feladványokból. Egy asztalnál ördöglakatok és kirakójátékok izzasztják meg a gyanútlanul arra tévedőket, egy emelettel lejjebb pedig lelkes hallgatójelöltek négydimenziós problémák megoldásaként Halálcsillagot építenek golyókból és pálcikákból.</w:t>
      </w:r>
    </w:p>
    <w:p>
      <w:pPr>
        <w:pStyle w:val="Normal"/>
        <w:jc w:val="both"/>
        <w:rPr/>
      </w:pPr>
      <w:r>
        <w:rPr/>
      </w:r>
    </w:p>
    <w:p>
      <w:pPr>
        <w:pStyle w:val="Normal"/>
        <w:jc w:val="both"/>
        <w:rPr/>
      </w:pPr>
      <w:r>
        <w:rPr/>
        <w:t>Egy asztallal odébb Kabai Sándor matematikus ragasztgat hungarocellből szimmetrikus testeket az aranymetszés jegyében. Megtudom tőle, hogy a szerepjátékos korszakomban sűrűn használt tizenkét oldalú és húszoldalú kockák valójában dodekaéderek és ikozaéderek. Aztán egy ördöglakat kifog rajtam, és sértetten elvonulok a kőzettani tanszékre, a Természetrajzi Múzeum ásványtárába, ahol viszontlátom Kabai úr szabályos hungarocellszobrait, ezúttal kőzetekből.</w:t>
      </w:r>
    </w:p>
    <w:p>
      <w:pPr>
        <w:pStyle w:val="Normal"/>
        <w:jc w:val="both"/>
        <w:rPr/>
      </w:pPr>
      <w:r>
        <w:rPr/>
      </w:r>
    </w:p>
    <w:p>
      <w:pPr>
        <w:pStyle w:val="Normal"/>
        <w:jc w:val="both"/>
        <w:rPr/>
      </w:pPr>
      <w:r>
        <w:rPr/>
        <w:t>Az ásványtár impresszív gyűjteményét már a feliratok miatt is érdemes megnézni („Repül a láva, és leplaccsan! (lávacafatok Hawaii-ról)”, de eredeti csajozós szövegeket is elleshetünk itt. Bár lehet, hogy csak elméletben hatásos, ha egy lányt azzal próbáljuk levenni a lábáról, hogy olyan szép kalkantitkék (esetleg dioptázzöld) szemei vannak.</w:t>
      </w:r>
    </w:p>
    <w:p>
      <w:pPr>
        <w:pStyle w:val="Normal"/>
        <w:jc w:val="both"/>
        <w:rPr/>
      </w:pPr>
      <w:r>
        <w:rPr/>
      </w:r>
    </w:p>
    <w:p>
      <w:pPr>
        <w:pStyle w:val="Normal"/>
        <w:jc w:val="both"/>
        <w:rPr/>
      </w:pPr>
      <w:r>
        <w:rPr/>
        <w:t>Ásványok mikroszkóp alatt</w:t>
      </w:r>
    </w:p>
    <w:p>
      <w:pPr>
        <w:pStyle w:val="Normal"/>
        <w:jc w:val="both"/>
        <w:rPr/>
      </w:pPr>
      <w:r>
        <w:rPr/>
      </w:r>
    </w:p>
    <w:p>
      <w:pPr>
        <w:pStyle w:val="Normal"/>
        <w:jc w:val="both"/>
        <w:rPr/>
      </w:pPr>
      <w:r>
        <w:rPr/>
        <w:t>A tanszék laboratóriumában három hölgy fogad, rögtön meg is kérdezem, miért lesz egy nő geológus. A kövek szeretete és a viszolygás a matektól közös pont a válaszokban. A karrierlehetőségekre terelődik a szó - mint kiderül, Magyarországon geológusoknak nem nagyon van ilyen: a tanszéknél évtizedekig nem volt felvétel, az ember közalkalmazottként éhen hal, nagy cégeknél pedig nem azt csinálja, amit szeret.</w:t>
      </w:r>
    </w:p>
    <w:p>
      <w:pPr>
        <w:pStyle w:val="Normal"/>
        <w:jc w:val="both"/>
        <w:rPr/>
      </w:pPr>
      <w:r>
        <w:rPr/>
      </w:r>
    </w:p>
    <w:p>
      <w:pPr>
        <w:pStyle w:val="Normal"/>
        <w:jc w:val="both"/>
        <w:rPr/>
      </w:pPr>
      <w:r>
        <w:rPr/>
        <w:t>Mikroszkópos kristályvizsgálattal rángatjuk vissza magunkat a pannon depresszióból. Szabó Zsófia PhD-hallgató bemutatja hazánk legöregebb ásványát, a kemény és kristályformáját jól megtartó cirkont. Egészen más képet mutat Dégi Júlia geológus kedvence, a gránát, ami szabálytalan tojásformákba tömörül - ezért is kapta róla a nevét a kézigránát. Hosszan magyaráznak a lányok, örülnek nekem. Mint mondják, nem sok látogató érkezett hozzájuk eddig, ennek szerintük az elkúrtuk-gate az oka. „Tavaly 7-800 jelentkezőnk volt a nyílt napra. Idén 140, és szinte senki nem jött vidékről” - keseregnek kórusban.</w:t>
      </w:r>
    </w:p>
    <w:p>
      <w:pPr>
        <w:pStyle w:val="Normal"/>
        <w:jc w:val="both"/>
        <w:rPr/>
      </w:pPr>
      <w:r>
        <w:rPr/>
      </w:r>
    </w:p>
    <w:p>
      <w:pPr>
        <w:pStyle w:val="Normal"/>
        <w:jc w:val="both"/>
        <w:rPr/>
      </w:pPr>
      <w:r>
        <w:rPr/>
        <w:t>Pedig a többi ELTE-helyszín is legalább olyan érdekes, mint az ásványtár, mindenhol úgy érzem, túl kevés időt töltöttem. Az őslénytani tanszéken fák évgyűrű-vizsgálatai alapján mondják meg, mikor élt át a növény árvizet, erdőtüzet esetleg földcsuszamlást, a csillagászok pedig kihasználják a jó időt, és egy speciális távcsővel napfoltot figyelnek. A legnagyobb sikert viszont kétségtelenül az etológiai tanszék kutya-farkas bemutatója aratja.</w:t>
      </w:r>
    </w:p>
    <w:p>
      <w:pPr>
        <w:pStyle w:val="Normal"/>
        <w:jc w:val="both"/>
        <w:rPr/>
      </w:pPr>
      <w:r>
        <w:rPr/>
      </w:r>
    </w:p>
    <w:p>
      <w:pPr>
        <w:pStyle w:val="Normal"/>
        <w:jc w:val="both"/>
        <w:rPr/>
      </w:pPr>
      <w:r>
        <w:rPr/>
        <w:t>A híd túl mélyen van</w:t>
      </w:r>
    </w:p>
    <w:p>
      <w:pPr>
        <w:pStyle w:val="Normal"/>
        <w:jc w:val="both"/>
        <w:rPr/>
      </w:pPr>
      <w:r>
        <w:rPr/>
      </w:r>
    </w:p>
    <w:p>
      <w:pPr>
        <w:pStyle w:val="Normal"/>
        <w:jc w:val="both"/>
        <w:rPr/>
      </w:pPr>
      <w:r>
        <w:rPr/>
        <w:t>Mint Virág Zsófia etológus elmondja, egy kísérlet során farkas- és kutyakölyköket neveltek hasonló körülmények között, háromhetes koruktól nagyjából egy éven át. A kísérlet során a farkasok is megszokták az embert, és keresték a társaságát, viszont kevesebbet kommunikáltak, és jóval öntörvényűbbek voltak, mint a kutyák. Ez a bemutatott két példányon is látszik: a ránézésre spicc-tacskó keverék nyugodtan fekszik a fűben, a farkas viszont fel-alá járkálva tűri a simogató gyerekek rohamát - őket a szervezők csak egyenként engedik az állathoz, mert a vizsgálatok azt is kimutatták, hogy a farkas gyakrabban reagál agresszióval a kellemetlenségekre).</w:t>
      </w:r>
    </w:p>
    <w:p>
      <w:pPr>
        <w:pStyle w:val="Normal"/>
        <w:jc w:val="both"/>
        <w:rPr/>
      </w:pPr>
      <w:r>
        <w:rPr/>
      </w:r>
    </w:p>
    <w:p>
      <w:pPr>
        <w:pStyle w:val="Normal"/>
        <w:jc w:val="both"/>
        <w:rPr/>
      </w:pPr>
      <w:r>
        <w:rPr/>
        <w:t>A farkasabuzálással elmegy az idő, beáldozom a főváros alatt található Szemlőhegyi barlangba tervezett tudományos fürdőtúrát, és a Batthyány téren elcsípem a geofizikai tanszék utolsó induló hajókirándulását. A hajó egy szerkezetet vontat, amely hanghullámokkal pásztázza a Duna medrét. A tanszék munkatársai a Szabadság híd alatt letapogatják a második világháborúban lerobbantott Ferenc József híd roncsait, majd bemutatják, hogyan térképezték fel a Gellérthegy mellett a medret - a vizsgálatok eredményeként a 4-es metró víz alatti alagútszakasza is módosult.</w:t>
      </w:r>
    </w:p>
    <w:p>
      <w:pPr>
        <w:pStyle w:val="Normal"/>
        <w:jc w:val="both"/>
        <w:rPr/>
      </w:pPr>
      <w:r>
        <w:rPr/>
      </w:r>
    </w:p>
    <w:p>
      <w:pPr>
        <w:pStyle w:val="Normal"/>
        <w:jc w:val="both"/>
        <w:rPr/>
      </w:pPr>
      <w:r>
        <w:rPr/>
        <w:t>A hajóról a záróesemények helyszíne, a Millenáris felé veszem az utam. A szabadtéri részen kutatást és környezetvédelmet támogató civil szervezetek mutatkoznak be. Csak egyikük ismeri fel, hogy a fiatalabbakat nem prospektusokkal lehet megnyerni az ügynek, hanem például egy ügyességi játékkal, amiben a gyerekek egy kötelekkel irányítható kampó segítségével szelektálhatják a kampó alá helyezett hulladékkupacot. A játék több érdeklődőt vonz, mint az est fénypontja, a Jövő Házában a Mindentudás Egyeteme által szervezett tudományos vita.</w:t>
      </w:r>
    </w:p>
    <w:p>
      <w:pPr>
        <w:pStyle w:val="Normal"/>
        <w:jc w:val="both"/>
        <w:rPr/>
      </w:pPr>
      <w:r>
        <w:rPr/>
      </w:r>
    </w:p>
    <w:p>
      <w:pPr>
        <w:pStyle w:val="Normal"/>
        <w:jc w:val="both"/>
        <w:rPr/>
      </w:pPr>
      <w:r>
        <w:rPr/>
        <w:t>Vissza, fejlődés</w:t>
      </w:r>
    </w:p>
    <w:p>
      <w:pPr>
        <w:pStyle w:val="Normal"/>
        <w:jc w:val="both"/>
        <w:rPr/>
      </w:pPr>
      <w:r>
        <w:rPr/>
      </w:r>
    </w:p>
    <w:p>
      <w:pPr>
        <w:pStyle w:val="Normal"/>
        <w:jc w:val="both"/>
        <w:rPr/>
      </w:pPr>
      <w:r>
        <w:rPr/>
        <w:t>A neten élőben közvetített (vágva október végén tévéműsorra kerülő) vita témája az, hogy fenntartható-e a fejlődés, és ha igen, milyen körülmények között. A környezetvédelem, hulladékfeldolgozás és tudatos fogyasztás kérdéseit is érintő beszélgetésből kiderül, hogy már nagyjából 30 százalékkal meghaladjuk bolygónk eltartó képességét.</w:t>
      </w:r>
    </w:p>
    <w:p>
      <w:pPr>
        <w:pStyle w:val="Normal"/>
        <w:jc w:val="both"/>
        <w:rPr/>
      </w:pPr>
      <w:r>
        <w:rPr/>
      </w:r>
    </w:p>
    <w:p>
      <w:pPr>
        <w:pStyle w:val="Normal"/>
        <w:jc w:val="both"/>
        <w:rPr/>
      </w:pPr>
      <w:r>
        <w:rPr/>
        <w:t>A moderátor, dr. Juhász Árpád geológus által megszólított tudósok egyetértenek abban, hogy a növekedés nem egyenlő a fejlődéssel, és hogy a szükséglet és az igény között is különbséget kellene tenni. László Ervin filozófus felvételről elmondja, hogy az optimista és a pesszimista között van az aktivista, és ezekből van hiány a XXI. században. A jelenlevő mamutcégek képviselői és politikusok nem sok biztatót fűznek ehhez. Az EU tagországai közül csak kettőnek nincs a fenntartható fejlődésre vonatkozó stratégiája, hazánk az egyik. Faragó Tibor, a környezetvédelmi minisztérium főosztályvezetője a „belátható időn belül elkészül” frázissal hárítja a kérdést.</w:t>
      </w:r>
    </w:p>
    <w:p>
      <w:pPr>
        <w:pStyle w:val="Normal"/>
        <w:jc w:val="both"/>
        <w:rPr/>
      </w:pPr>
      <w:r>
        <w:rPr/>
      </w:r>
    </w:p>
    <w:p>
      <w:pPr>
        <w:pStyle w:val="Normal"/>
        <w:jc w:val="both"/>
        <w:rPr/>
      </w:pPr>
      <w:r>
        <w:rPr/>
        <w:t>László professzor nem örülne: a beszélgetés kihozza belőlem a pesszimistát. A záróaktust, a „kutatók kocsmáját” már nem is várom meg. A villamoson a rendezvény fővédnöke, Csányi Vilmos szavain gondolkodom. Az etológiaprofesszor szerint a civilizációnkra épülő kultúrákkal kellene szabályozni azt a habzsoló életmódot, amihez a homo sapiens hozzászokott az utóbbi évtizedekben. Amíg egy ilyen rendezvényen - legyen bármilyen szerencsétlen a neve - csak lézengenek az emberek, esélye nincs ennek a kultúrának.</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16" w:name="__RefHeading___Toc147030571"/>
      <w:bookmarkEnd w:id="16"/>
      <w:r>
        <w:rPr>
          <w:rFonts w:cs="Times New Roman" w:ascii="Times New Roman" w:hAnsi="Times New Roman"/>
          <w:i w:val="false"/>
          <w:smallCaps/>
        </w:rPr>
        <w:t>2006. szeptember 25. GlobalPress, Szeptembertől újra Mindentudás Egyeteme a Jövő Házában</w:t>
      </w:r>
    </w:p>
    <w:p>
      <w:pPr>
        <w:pStyle w:val="Normal"/>
        <w:jc w:val="both"/>
        <w:rPr/>
      </w:pPr>
      <w:r>
        <w:rPr/>
        <w:t>Szeptembertől ismét várják az érdeklődőket a Mindentudás Egyeteme előadásaira. A kilencedik szemeszter tudományos előadásait a Jövő Házában hallgathatják meg az érdeklődők hétfő esténként, vagy megtekinthetik felvételről a Duna Televízió és a Magyar Televízió csatornáján. Szintén a Mindentudás Egyeteme szervezésében, szeptember 22-én délután kettőtől éjfélig várják az érdeklődőket a Kutatók Éjszakája rendezvényén, szintén a Jövő Házában.</w:t>
      </w:r>
    </w:p>
    <w:p>
      <w:pPr>
        <w:pStyle w:val="Normal"/>
        <w:jc w:val="both"/>
        <w:rPr/>
      </w:pPr>
      <w:r>
        <w:rPr/>
      </w:r>
    </w:p>
    <w:p>
      <w:pPr>
        <w:pStyle w:val="Normal"/>
        <w:jc w:val="both"/>
        <w:rPr/>
      </w:pPr>
      <w:r>
        <w:rPr/>
        <w:t>A második alkalommal megrendezett Kutatók Éjszakája program tudományos és szakmai műhelybeszélgetésekkel, fémhulladékból készült tárgyak kiállításával, és számos háttérbeszélgetéssel várja az érdeklődőket. A pénteki rendezvény egyik kulcskérdése, hogy miként tartható fenn a mai civilizáció, és hogy ebben milyen szerep jut a kutatóknak.</w:t>
      </w:r>
    </w:p>
    <w:p>
      <w:pPr>
        <w:pStyle w:val="Normal"/>
        <w:jc w:val="both"/>
        <w:rPr/>
      </w:pPr>
      <w:r>
        <w:rPr/>
      </w:r>
    </w:p>
    <w:p>
      <w:pPr>
        <w:pStyle w:val="Normal"/>
        <w:jc w:val="both"/>
        <w:rPr/>
      </w:pPr>
      <w:r>
        <w:rPr/>
        <w:t>A szervezők elmondása szerint a magyar tudományos élet hatékony nemzetközi promóciójáról is sok szó esik a nap során.</w:t>
      </w:r>
    </w:p>
    <w:p>
      <w:pPr>
        <w:pStyle w:val="Normal"/>
        <w:jc w:val="both"/>
        <w:rPr/>
      </w:pPr>
      <w:r>
        <w:rPr/>
      </w:r>
    </w:p>
    <w:p>
      <w:pPr>
        <w:pStyle w:val="Normal"/>
        <w:jc w:val="both"/>
        <w:rPr/>
      </w:pPr>
      <w:r>
        <w:rPr/>
        <w:t>A Magyar Tudományos Akadémia és a Magyar Telekom 2002-ben útjára indított közös vállalkozása - a Mindentudás Egyeteme sokat tehet a magyar tudomány élet határainak tágításában, ugyanis az előadásokat nemcsak a helyszínen hallgathatják meg az érdeklődők, hanem a tévénézők a Duna Televízióban is figyelemmel kísérhetik a tudományos értekezéseket. A kilencedik szemeszter anyagát úgy állították össze a szervezők, hogy kiderüljön, a sokszínű tudomány meghatározza mindennapjainkat.</w:t>
      </w:r>
    </w:p>
    <w:p>
      <w:pPr>
        <w:pStyle w:val="Normal"/>
        <w:jc w:val="both"/>
        <w:rPr/>
      </w:pPr>
      <w:r>
        <w:rPr/>
      </w:r>
    </w:p>
    <w:p>
      <w:pPr>
        <w:pStyle w:val="Normal"/>
        <w:jc w:val="both"/>
        <w:rPr/>
      </w:pPr>
      <w:r>
        <w:rPr/>
        <w:t>A Mindentudás Egyetemének hallgatósága a szemeszter során megtudhatja, hogy meddig adhat meleget a Nap, és arra is választ kaphat a közönség, hogy miért lehet igazán szeretni a számokat. Az előadók beavatják a hallgatóságot a zene rejtett titkaiba, és az is kiderül a szemeszter végére, hogy az eszével lát-e az ember.</w:t>
      </w:r>
    </w:p>
    <w:p>
      <w:pPr>
        <w:pStyle w:val="Normal"/>
        <w:jc w:val="both"/>
        <w:rPr/>
      </w:pPr>
      <w:r>
        <w:rPr/>
      </w:r>
    </w:p>
    <w:p>
      <w:pPr>
        <w:pStyle w:val="Normal"/>
        <w:jc w:val="both"/>
        <w:rPr/>
      </w:pPr>
      <w:r>
        <w:rPr/>
        <w:t>Ahogy a korábbi években is, az előadásokat hétfő esténként hallgathatják meg az érdeklődők 19.30-tól. Szeptember 25-én Petrovay Kristóf: A Nap kapujában, október 2-án Szabó Miklós: Katonai repüléstechnika és tudomány, október 9-én Kovács Ilona: Mennyi ész kell a látáshoz című előadását hallgathatja meg a közönség.</w:t>
      </w:r>
    </w:p>
    <w:p>
      <w:pPr>
        <w:pStyle w:val="Normal"/>
        <w:jc w:val="both"/>
        <w:rPr/>
      </w:pPr>
      <w:r>
        <w:rPr/>
      </w:r>
    </w:p>
    <w:p>
      <w:pPr>
        <w:pStyle w:val="Normal"/>
        <w:jc w:val="both"/>
        <w:rPr/>
      </w:pPr>
      <w:r>
        <w:rPr/>
        <w:t>A december 11-ig tartó kilencedik szemeszter előadásai ingyen látogathatók.</w:t>
      </w:r>
    </w:p>
    <w:p>
      <w:pPr>
        <w:pStyle w:val="Normal"/>
        <w:jc w:val="both"/>
        <w:rPr/>
      </w:pPr>
      <w:r>
        <w:rPr/>
      </w:r>
    </w:p>
    <w:p>
      <w:pPr>
        <w:pStyle w:val="Normal"/>
        <w:jc w:val="both"/>
        <w:rPr/>
      </w:pPr>
      <w:r>
        <w:rPr/>
        <w:t>Bővebb információ a Mindentudás Egyetem honlapján: www.mindentudasegyeteme.hu.</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17" w:name="__RefHeading___Toc147030572"/>
      <w:bookmarkEnd w:id="17"/>
      <w:r>
        <w:rPr>
          <w:rFonts w:cs="Times New Roman" w:ascii="Times New Roman" w:hAnsi="Times New Roman"/>
          <w:i w:val="false"/>
          <w:smallCaps/>
        </w:rPr>
        <w:t>2006. szeptember 23. eScience, Kutatók éjszakája</w:t>
      </w:r>
    </w:p>
    <w:p>
      <w:pPr>
        <w:pStyle w:val="Normal"/>
        <w:jc w:val="both"/>
        <w:rPr/>
      </w:pPr>
      <w:r>
        <w:rPr/>
        <w:t>Előadások, kiállítások, vetélkedők, szórakoztató tudományos programok várják az érdeklődőket Európa szerte és itthon is szeptember 23-án este. Az összeurópai programsorozat hazai rendezvényeire a Mindentudás Egyeteme szervezésében a Műegyetemen kerül sor. A projekt célja, hogy utcai rendezvényekkel, színházi előadásokkal, kiállításokkal népszerűsítsék a tudományos kutatást és növeljék a pályaválasztó fiatalok körében a tudományos pályák vonzerejét.</w:t>
      </w:r>
    </w:p>
    <w:p>
      <w:pPr>
        <w:pStyle w:val="Normal"/>
        <w:jc w:val="both"/>
        <w:rPr/>
      </w:pPr>
      <w:r>
        <w:rPr/>
      </w:r>
    </w:p>
    <w:p>
      <w:pPr>
        <w:pStyle w:val="Normal"/>
        <w:jc w:val="both"/>
        <w:rPr/>
      </w:pPr>
      <w:r>
        <w:rPr/>
        <w:t>A 2005 júniusa és novembere között zajló rendezvénysorozat fő eseménye az Európai Kutatók Éjszakája lesz: 2005. szeptember 23-án huszonöt európai országban egyszerre zajlanak majd a tudományos kutatást népszerűsítő programok.</w:t>
      </w:r>
    </w:p>
    <w:p>
      <w:pPr>
        <w:pStyle w:val="Normal"/>
        <w:jc w:val="both"/>
        <w:rPr/>
      </w:pPr>
      <w:r>
        <w:rPr/>
      </w:r>
    </w:p>
    <w:p>
      <w:pPr>
        <w:pStyle w:val="Normal"/>
        <w:jc w:val="both"/>
        <w:rPr/>
      </w:pPr>
      <w:r>
        <w:rPr/>
        <w:t>A Mindentudás Egyeteme a Puskás Tivadar Távközlési Technikummal és a Budapesti Műszaki és Gazdaságtudományi Egyetem Fizika Tanszékével közösen rendezi meg a kutatók éjszakája hazai programsorozatát szeptember 23-án délután 15.30-tól a BME Informatikai Épületének Kozma László előadójában (XI. Magyar Tudósok körútja 2/B.). Az eseményt Sipos János, az Oktatási Minisztérium közoktatási helyettes államtitkára nyitja meg.</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18" w:name="__RefHeading___Toc147030573"/>
      <w:bookmarkEnd w:id="18"/>
      <w:r>
        <w:rPr>
          <w:rFonts w:cs="Times New Roman" w:ascii="Times New Roman" w:hAnsi="Times New Roman"/>
          <w:i w:val="false"/>
          <w:smallCaps/>
        </w:rPr>
        <w:t>2006. szeptember 23. Kisalföld Online, Kutatók győri éjszakája</w:t>
      </w:r>
    </w:p>
    <w:p>
      <w:pPr>
        <w:pStyle w:val="Normal"/>
        <w:jc w:val="both"/>
        <w:rPr/>
      </w:pPr>
      <w:r>
        <w:rPr/>
        <w:t>Éjszakai tudományos „munkán” látta vendégül az érdeklődőket az elmúlt éjszaka a Széchenyi István Egyetem, Európai kutatók éjszakája című rendezvényén. Számos érdekes kísérletet tekinthettek meg, vagy éppen vidám hangulatú előadásokat hallgathattak a résztvevők.</w:t>
      </w:r>
    </w:p>
    <w:p>
      <w:pPr>
        <w:pStyle w:val="Normal"/>
        <w:jc w:val="both"/>
        <w:rPr/>
      </w:pPr>
      <w:r>
        <w:rPr/>
      </w:r>
    </w:p>
    <w:p>
      <w:pPr>
        <w:pStyle w:val="Normal"/>
        <w:jc w:val="both"/>
        <w:rPr/>
      </w:pPr>
      <w:r>
        <w:rPr/>
        <w:t>Fénysebesség mérése, laboratóriumi bemutatók, ingakísérletek, vagy éppen csillagászati jelenségek megfigyelése – csupán négy a számos érdekes előadás és bemutató közül, amelyet a Széchenyi István Egyetem tanárai tartottak tegnap estétől az éjszakába nyúlóan. A rendezvényre számos, a tudomány iránt érdeklődő laikus is ellátogatott. Az egyetem rektora, dr. Szekeres Tamás érdeklődésünkre elmondta, a rendezvénynek éppen az a célja, hogy a laikusok is megértsék a tudomány rejtelmeit. Az előadók egyszerű kísérletekkel szemléltetik az elmondottakat, s láttatják azt is, hogy mennyire közel van egymáshoz, kiegészíti egymást a művészet és a tudomány.</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19" w:name="__RefHeading___Toc147030574"/>
      <w:bookmarkEnd w:id="19"/>
      <w:r>
        <w:rPr>
          <w:rFonts w:cs="Times New Roman" w:ascii="Times New Roman" w:hAnsi="Times New Roman"/>
          <w:i w:val="false"/>
          <w:smallCaps/>
        </w:rPr>
        <w:t>2006. szeptember 23. Magyar Rádió Online, Kutatók éjszakája</w:t>
      </w:r>
    </w:p>
    <w:p>
      <w:pPr>
        <w:pStyle w:val="Normal"/>
        <w:jc w:val="both"/>
        <w:rPr/>
      </w:pPr>
      <w:r>
        <w:rPr/>
        <w:t>Mindenki lehetett vulkanológus, csillagász, vagy éppen viselkedéskutató, ha részt vett a Kutatók éjszakája rendezvénysorozaton.</w:t>
      </w:r>
    </w:p>
    <w:p>
      <w:pPr>
        <w:pStyle w:val="Normal"/>
        <w:jc w:val="both"/>
        <w:rPr/>
      </w:pPr>
      <w:r>
        <w:rPr/>
      </w:r>
    </w:p>
    <w:p>
      <w:pPr>
        <w:pStyle w:val="Normal"/>
        <w:jc w:val="both"/>
        <w:rPr/>
      </w:pPr>
      <w:r>
        <w:rPr/>
        <w:t>A kora reggeltől késő őszig tartó programokból jelentős részt vállalt az ELTE, amelynek nyílt napján az érdeklődők megismerkedhettek az ördöglakatok lelkivilágával, a vulkánok bizonyos titkaival.</w:t>
      </w:r>
    </w:p>
    <w:p>
      <w:pPr>
        <w:pStyle w:val="Normal"/>
        <w:jc w:val="both"/>
        <w:rPr/>
      </w:pPr>
      <w:r>
        <w:rPr/>
      </w:r>
    </w:p>
    <w:p>
      <w:pPr>
        <w:pStyle w:val="Normal"/>
        <w:jc w:val="both"/>
        <w:rPr/>
      </w:pPr>
      <w:r>
        <w:rPr/>
        <w:t>Aki hegedűvel érkezett, kutatók segítségével kiolvashatta belőle a közeli, vagy a távolabbi múlt éghajlatának történetét. Az etológia csarnokban voltak kétlábú és négylábú vizsgálati személyek. A Jövő Háza kínált érdekes eseményeket, és voltak programok a győri Széchenyi István egyetemen is, például vidám tanórák, este nyolctól éjjel kettőig pedig a csillagokkal randizhattak az érdeklődők.</w:t>
      </w:r>
    </w:p>
    <w:p>
      <w:pPr>
        <w:pStyle w:val="Normal"/>
        <w:jc w:val="both"/>
        <w:rPr/>
      </w:pPr>
      <w:r>
        <w:rPr/>
      </w:r>
    </w:p>
    <w:p>
      <w:pPr>
        <w:pStyle w:val="Normal"/>
        <w:jc w:val="both"/>
        <w:rPr/>
      </w:pPr>
      <w:r>
        <w:rPr/>
        <w:t>A kutatók éjszakája rendezvénysorozatot Európa 25 országában rendezték meg. A teljes magyar programot megtalálják a Kutatók éjszakája honlapon.</w:t>
      </w:r>
    </w:p>
    <w:p>
      <w:pPr>
        <w:pStyle w:val="Normal"/>
        <w:jc w:val="both"/>
        <w:rPr/>
      </w:pPr>
      <w:r>
        <w:rPr/>
      </w:r>
    </w:p>
    <w:p>
      <w:pPr>
        <w:pStyle w:val="Heading2"/>
        <w:pBdr>
          <w:bottom w:val="single" w:sz="4" w:space="1" w:color="000000"/>
        </w:pBdr>
        <w:spacing w:before="240" w:after="120"/>
        <w:rPr/>
      </w:pPr>
      <w:bookmarkStart w:id="20" w:name="__RefHeading___Toc147030575"/>
      <w:bookmarkEnd w:id="20"/>
      <w:r>
        <w:rPr>
          <w:rFonts w:cs="Times New Roman" w:ascii="Times New Roman" w:hAnsi="Times New Roman"/>
          <w:i w:val="false"/>
          <w:smallCaps/>
        </w:rPr>
        <w:t>2006. szeptember 23. Index, Fórum</w:t>
      </w:r>
    </w:p>
    <w:p>
      <w:pPr>
        <w:pStyle w:val="Normal"/>
        <w:jc w:val="both"/>
        <w:rPr/>
      </w:pPr>
      <w:r>
        <w:rPr/>
        <w:t>Szkeptikusok, figyelem, máris nézhetitek a weben: http://www.sulinet.hu/ikep/2005/09/kutatok_ejszakaja_program.doc</w:t>
      </w:r>
    </w:p>
    <w:p>
      <w:pPr>
        <w:pStyle w:val="Normal"/>
        <w:jc w:val="both"/>
        <w:rPr/>
      </w:pPr>
      <w:r>
        <w:rPr/>
      </w:r>
    </w:p>
    <w:p>
      <w:pPr>
        <w:pStyle w:val="Normal"/>
        <w:jc w:val="both"/>
        <w:rPr/>
      </w:pPr>
      <w:r>
        <w:rPr/>
        <w:t>KUTATÓK ÉJSZAKÁJA / European Researcher’s Night</w:t>
      </w:r>
    </w:p>
    <w:p>
      <w:pPr>
        <w:pStyle w:val="Normal"/>
        <w:jc w:val="both"/>
        <w:rPr/>
      </w:pPr>
      <w:r>
        <w:rPr/>
        <w:t>Vitavezető: Dr. Almár Iván, a Nemzetközi Asztronautikai Akadémia rendes tagja. Résztvevők: Dr. Orosz László doc., Dr. Füstöss László doc., Härtlein Károly mérnök (BME Fizika Intézet)Dr. Hraskó Gábor biológus (a Tényeket Tisztelők Társasága főtitkára)</w:t>
      </w:r>
    </w:p>
    <w:p>
      <w:pPr>
        <w:pStyle w:val="Normal"/>
        <w:jc w:val="both"/>
        <w:rPr/>
      </w:pPr>
      <w:r>
        <w:rPr/>
        <w:t>Mi a tudomány, mi az áltudomány, és kit érdekel? (vitafórum)</w:t>
      </w:r>
    </w:p>
    <w:p>
      <w:pPr>
        <w:pStyle w:val="Normal"/>
        <w:jc w:val="both"/>
        <w:rPr/>
      </w:pPr>
      <w:r>
        <w:rPr/>
      </w:r>
    </w:p>
    <w:p>
      <w:pPr>
        <w:pStyle w:val="Normal"/>
        <w:jc w:val="both"/>
        <w:rPr/>
      </w:pPr>
      <w:r>
        <w:rPr/>
        <w:t>Előhang</w:t>
      </w:r>
    </w:p>
    <w:p>
      <w:pPr>
        <w:pStyle w:val="Normal"/>
        <w:jc w:val="both"/>
        <w:rPr/>
      </w:pPr>
      <w:r>
        <w:rPr/>
      </w:r>
    </w:p>
    <w:p>
      <w:pPr>
        <w:pStyle w:val="Normal"/>
        <w:jc w:val="both"/>
        <w:rPr/>
      </w:pPr>
      <w:r>
        <w:rPr/>
        <w:t>Jól jöhet egy olyan befektetési lehetőség, amelynek segítségével egy év alatt megkétszerezhetjük a pénzünket. Szerencsére nem mindenki veszi elő azonnal minden megtakarított pénzét egy ilyen ajánlat hallatán. Tapasztaltabbak lettünk, a jog is segít - a tíz éve még ellenállhatatlannak tűnő pilótajátékok mára már tilosak. Áldozatok ennek ellenére mindig vannak, de a tanultak hatására óvatosabban intézzük pénzügyeinket. Jósoknak, kuruzslóknak, mindenféle rendű és rangú sarlatánoknak viszont jobban ki vagyunk szolgáltatva, mint valaha. Az érdek a tanítás mögött sokszor rejtve marad, talán nem is anyagi természetű. Aki hinni akar a tenyérjóslásban, csillagjóslásban, Hartmann-hálóban, az hinni fog. Ráadásul az illúzióoszlatás hálátlan feladat, mert csak elvesz, nem ad helyette mást. Az áltudomány általános leleplezésére nincs királyi út, hiszen a legkevésbé sem a tudományosság tisztelete köti össze a tudományt az áltudománnyal. Az áltudományt nem zavarja, ha nem tartják tudománynak. Másrészről tudjuk, leírta ezt már több tudós, hogy a tudományos felfedezés első momentuma nem feltétlenül racionális, utólag válik azzá, s a totális megismerés sem feltétlenül racionális dolog. Hol kereszteződnek és hol kapcsolódnak a tudományosság és az intuíció útjai, s hol válik el mindkettő a léleknek is ártó sarlatánságtól?</w:t>
      </w:r>
    </w:p>
    <w:p>
      <w:pPr>
        <w:pStyle w:val="Normal"/>
        <w:jc w:val="both"/>
        <w:rPr/>
      </w:pPr>
      <w:r>
        <w:rPr/>
      </w:r>
    </w:p>
    <w:p>
      <w:pPr>
        <w:pStyle w:val="Normal"/>
        <w:jc w:val="both"/>
        <w:rPr/>
      </w:pPr>
      <w:r>
        <w:rPr/>
        <w:t>Az eseményt a Nemzeti Információs Infrastruktúra Fejlesztési Program közvetíti (NIIF) online a vod.niif.hu és a www.mindentudas.hu weboldalakon.</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1" w:name="__RefHeading___Toc147030576"/>
      <w:bookmarkEnd w:id="21"/>
      <w:r>
        <w:rPr>
          <w:rFonts w:cs="Times New Roman" w:ascii="Times New Roman" w:hAnsi="Times New Roman"/>
          <w:i w:val="false"/>
          <w:smallCaps/>
        </w:rPr>
        <w:t>2006. szeptember 22. Greenfo, Kutatók Éjszakája – sajtótájékoztató</w:t>
      </w:r>
    </w:p>
    <w:p>
      <w:pPr>
        <w:pStyle w:val="Normal"/>
        <w:jc w:val="both"/>
        <w:rPr/>
      </w:pPr>
      <w:r>
        <w:rPr/>
        <w:t>Helyszín: Jövő Háza Teátrum épület Hajóterem. II. Fény u. 20-22.</w:t>
      </w:r>
    </w:p>
    <w:p>
      <w:pPr>
        <w:pStyle w:val="Normal"/>
        <w:jc w:val="both"/>
        <w:rPr/>
      </w:pPr>
      <w:r>
        <w:rPr/>
      </w:r>
    </w:p>
    <w:p>
      <w:pPr>
        <w:pStyle w:val="Normal"/>
        <w:jc w:val="both"/>
        <w:rPr/>
      </w:pPr>
      <w:r>
        <w:rPr/>
        <w:t>A Kutatók Éjszakája szervezői, a Tempus Közalapítvány, a Mindentudás Egyeteme, az Eötvös Loránd Tudományegyetem, a Budapesti Műszaki és Gazdaságtudományi Egyetem, valamint a győri Széchenyi Egyetem vezetői 2006. szeptember 22-én, pénteken 10 órakor sajtótájékoztatóra várják Önt a Jövő Házában.</w:t>
      </w:r>
    </w:p>
    <w:p>
      <w:pPr>
        <w:pStyle w:val="Normal"/>
        <w:jc w:val="both"/>
        <w:rPr/>
      </w:pPr>
      <w:r>
        <w:rPr/>
      </w:r>
    </w:p>
    <w:p>
      <w:pPr>
        <w:pStyle w:val="Normal"/>
        <w:jc w:val="both"/>
        <w:rPr/>
      </w:pPr>
      <w:r>
        <w:rPr/>
        <w:t>A tavalyi első magyarországi, a Mindentudás Egyeteme, a BME és a Puskás Tivadar Távközlési Technikum szervezésében megrendezett Kutatók Éjszakája után az idei, immáron második rendezvénysorozat szervezői tájékoztatják a sajtó képviselőit az európai Kutatók Éjszakája hazai programjairól, a konzorciumi együttműködés mibenlétéről és jelentőségéről.</w:t>
      </w:r>
    </w:p>
    <w:p>
      <w:pPr>
        <w:pStyle w:val="Normal"/>
        <w:jc w:val="both"/>
        <w:rPr/>
      </w:pPr>
      <w:r>
        <w:rPr/>
      </w:r>
    </w:p>
    <w:p>
      <w:pPr>
        <w:pStyle w:val="Normal"/>
        <w:jc w:val="both"/>
        <w:rPr/>
      </w:pPr>
      <w:r>
        <w:rPr/>
        <w:t>A sajtótájékoztatót megnyitja a konzorciumi kommunikációt vezető Mindentudás Egyeteme nevében Sallai László ügyvezető igazgató és a Kutatók Éjszakája fővédnöke, Csányi Vilmos professzor.</w:t>
      </w:r>
    </w:p>
    <w:p>
      <w:pPr>
        <w:pStyle w:val="Normal"/>
        <w:jc w:val="both"/>
        <w:rPr/>
      </w:pPr>
      <w:r>
        <w:rPr/>
      </w:r>
    </w:p>
    <w:p>
      <w:pPr>
        <w:pStyle w:val="Normal"/>
        <w:jc w:val="both"/>
        <w:rPr/>
      </w:pPr>
      <w:r>
        <w:rPr/>
        <w:t>A sajtótájékoztatón részt vesznek:</w:t>
      </w:r>
    </w:p>
    <w:p>
      <w:pPr>
        <w:pStyle w:val="Normal"/>
        <w:jc w:val="both"/>
        <w:rPr/>
      </w:pPr>
      <w:r>
        <w:rPr/>
      </w:r>
    </w:p>
    <w:p>
      <w:pPr>
        <w:pStyle w:val="Normal"/>
        <w:jc w:val="both"/>
        <w:rPr/>
      </w:pPr>
      <w:r>
        <w:rPr/>
        <w:t>Dr. Persányi Miklós miniszter, Környezetvédelmi és Vízügyi Minisztérium</w:t>
      </w:r>
    </w:p>
    <w:p>
      <w:pPr>
        <w:pStyle w:val="Normal"/>
        <w:jc w:val="both"/>
        <w:rPr/>
      </w:pPr>
      <w:r>
        <w:rPr/>
        <w:t>Kemény Gabriella, a konzorciumi programot koordináló Tempus Közalapítvány igazgatója</w:t>
      </w:r>
    </w:p>
    <w:p>
      <w:pPr>
        <w:pStyle w:val="Normal"/>
        <w:jc w:val="both"/>
        <w:rPr/>
      </w:pPr>
      <w:r>
        <w:rPr/>
        <w:t>Dr. Orosz Magdolna, az Eötvös Loránd Tudományegyetem egyetemi tanára és tudományos rektorhelyettese</w:t>
      </w:r>
    </w:p>
    <w:p>
      <w:pPr>
        <w:pStyle w:val="Normal"/>
        <w:jc w:val="both"/>
        <w:rPr/>
      </w:pPr>
      <w:r>
        <w:rPr/>
        <w:t>Dr. Zrínyi Miklós, a Budapesti Műszaki és Gazdaságtudományi Egyetem tudományos és nemzetközi rektorhelyettese</w:t>
      </w:r>
    </w:p>
    <w:p>
      <w:pPr>
        <w:pStyle w:val="Normal"/>
        <w:jc w:val="both"/>
        <w:rPr/>
      </w:pPr>
      <w:r>
        <w:rPr/>
        <w:t>Dr. Koren Csaba, a győri Széchenyi István Egyetem egyetemi tanára és oktatási és tudományos rektorhelyettese</w:t>
      </w:r>
    </w:p>
    <w:p>
      <w:pPr>
        <w:pStyle w:val="Normal"/>
        <w:jc w:val="both"/>
        <w:rPr/>
      </w:pPr>
      <w:r>
        <w:rPr/>
        <w:t>Dr. Meskó Attila, a Magyar Tudományos Akadémia főtitkára</w:t>
      </w:r>
    </w:p>
    <w:p>
      <w:pPr>
        <w:pStyle w:val="Normal"/>
        <w:jc w:val="both"/>
        <w:rPr/>
      </w:pPr>
      <w:r>
        <w:rPr/>
      </w:r>
    </w:p>
    <w:p>
      <w:pPr>
        <w:pStyle w:val="Normal"/>
        <w:jc w:val="both"/>
        <w:rPr/>
      </w:pPr>
      <w:r>
        <w:rPr/>
        <w:t>A sajtótájékoztató helyszíne: Jövő Háza Teátrum épület Hajóterem. II. Fény u. 20-22.</w:t>
      </w:r>
    </w:p>
    <w:p>
      <w:pPr>
        <w:pStyle w:val="Normal"/>
        <w:jc w:val="both"/>
        <w:rPr/>
      </w:pPr>
      <w:r>
        <w:rPr/>
      </w:r>
    </w:p>
    <w:p>
      <w:pPr>
        <w:pStyle w:val="Normal"/>
        <w:jc w:val="both"/>
        <w:rPr/>
      </w:pPr>
      <w:r>
        <w:rPr/>
        <w:t>További információ: Spilák Klára 06-30/9868-964, sajto@mindentudas.hu</w:t>
      </w:r>
    </w:p>
    <w:p>
      <w:pPr>
        <w:pStyle w:val="Normal"/>
        <w:jc w:val="both"/>
        <w:rPr/>
      </w:pPr>
      <w:r>
        <w:rPr/>
      </w:r>
    </w:p>
    <w:p>
      <w:pPr>
        <w:pStyle w:val="Normal"/>
        <w:jc w:val="both"/>
        <w:rPr/>
      </w:pPr>
      <w:r>
        <w:rPr/>
        <w:t>Kérjük részvételi szándékát e-mailben vagy telefonon jelezni szíveskedjen.</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2" w:name="__RefHeading___Toc147030577"/>
      <w:bookmarkEnd w:id="22"/>
      <w:r>
        <w:rPr>
          <w:rFonts w:cs="Times New Roman" w:ascii="Times New Roman" w:hAnsi="Times New Roman"/>
          <w:i w:val="false"/>
          <w:smallCaps/>
        </w:rPr>
        <w:t>2006. szeptember 22. Erdély Online, Kutatók éjszakája – Tudomány-népszerűsítő rendezvény az interneten</w:t>
      </w:r>
    </w:p>
    <w:p>
      <w:pPr>
        <w:pStyle w:val="Normal"/>
        <w:jc w:val="both"/>
        <w:rPr/>
      </w:pPr>
      <w:r>
        <w:rPr/>
        <w:t>Molekuláris kémkedés; Játék és bűvészkedés akár otthon is; A fizika feltárja testünk titkait; Tőzsde és fizika?; Mi a tudomány, mi az áltudomány, és kit érdekel? Ilyen és ehhez hasonló címekkel lesznek előadások azon a reáltudományokat népszerűsítő rendezvényen, amelyet Budapesti Műszaki és Gazdaságtudományi Egyetem Kozma László-termében tartanak, és az interneten is látható lesz, élőben.</w:t>
      </w:r>
    </w:p>
    <w:p>
      <w:pPr>
        <w:pStyle w:val="Normal"/>
        <w:jc w:val="both"/>
        <w:rPr/>
      </w:pPr>
      <w:r>
        <w:rPr/>
      </w:r>
    </w:p>
    <w:p>
      <w:pPr>
        <w:pStyle w:val="Normal"/>
        <w:jc w:val="both"/>
        <w:rPr/>
      </w:pPr>
      <w:r>
        <w:rPr/>
        <w:t>A rendezvény ideje alatt ide kattintva láthatja/hallhatja az előadásokat.</w:t>
      </w:r>
    </w:p>
    <w:p>
      <w:pPr>
        <w:pStyle w:val="Normal"/>
        <w:jc w:val="both"/>
        <w:rPr/>
      </w:pPr>
      <w:r>
        <w:rPr/>
      </w:r>
    </w:p>
    <w:p>
      <w:pPr>
        <w:pStyle w:val="Normal"/>
        <w:jc w:val="both"/>
        <w:rPr/>
      </w:pPr>
      <w:r>
        <w:rPr/>
        <w:t>A RENDEZVÉNY PROGRAMJA</w:t>
      </w:r>
    </w:p>
    <w:p>
      <w:pPr>
        <w:pStyle w:val="Normal"/>
        <w:jc w:val="both"/>
        <w:rPr/>
      </w:pPr>
      <w:r>
        <w:rPr/>
      </w:r>
    </w:p>
    <w:p>
      <w:pPr>
        <w:pStyle w:val="Normal"/>
        <w:jc w:val="both"/>
        <w:rPr/>
      </w:pPr>
      <w:r>
        <w:rPr/>
        <w:t>15.30: Megnyitó</w:t>
      </w:r>
    </w:p>
    <w:p>
      <w:pPr>
        <w:pStyle w:val="Normal"/>
        <w:jc w:val="both"/>
        <w:rPr/>
      </w:pPr>
      <w:r>
        <w:rPr/>
        <w:t>Tartja: Sallai László, a ME Kht. ügyvezető igazgatója és Sipos János OM közoktatási helyettes államtitkár</w:t>
      </w:r>
    </w:p>
    <w:p>
      <w:pPr>
        <w:pStyle w:val="Normal"/>
        <w:jc w:val="both"/>
        <w:rPr/>
      </w:pPr>
      <w:r>
        <w:rPr/>
      </w:r>
    </w:p>
    <w:p>
      <w:pPr>
        <w:pStyle w:val="Normal"/>
        <w:jc w:val="both"/>
        <w:rPr/>
      </w:pPr>
      <w:r>
        <w:rPr/>
        <w:t>15.35: Általános iskolai fizikaóra (HANGos óra) - dr. Nagy Anett</w:t>
      </w:r>
    </w:p>
    <w:p>
      <w:pPr>
        <w:pStyle w:val="Normal"/>
        <w:jc w:val="both"/>
        <w:rPr/>
      </w:pPr>
      <w:r>
        <w:rPr/>
        <w:t>Egyszerű kísérletek segítségével fedezzük fel közösen a hang néhány érdekes tulajdonságát! Vizsgáljuk meg, hogyan keletkezik, hogyan befolyásolhatjuk jellemzőit, és hétköznapi eszközökkel (üvegekkel, poharakkal, botokkal) adjunk egy kis koncertet egymásnak, miközben játszva tanuljuk a fizikát!</w:t>
      </w:r>
    </w:p>
    <w:p>
      <w:pPr>
        <w:pStyle w:val="Normal"/>
        <w:jc w:val="both"/>
        <w:rPr/>
      </w:pPr>
      <w:r>
        <w:rPr/>
      </w:r>
    </w:p>
    <w:p>
      <w:pPr>
        <w:pStyle w:val="Normal"/>
        <w:jc w:val="both"/>
        <w:rPr/>
      </w:pPr>
      <w:r>
        <w:rPr/>
        <w:t>16.20: Molekuláris kémkedés - Szalay Zsófia</w:t>
      </w:r>
    </w:p>
    <w:p>
      <w:pPr>
        <w:pStyle w:val="Normal"/>
        <w:jc w:val="both"/>
        <w:rPr/>
      </w:pPr>
      <w:r>
        <w:rPr/>
        <w:t>Az NMR spektroszkópiát napjainkban számtalan területen alkalmazzák az orvosi képalkotástól a fizikáig. Ennek alapjairól és kémiai alkalmazásiról hallhatnak egy képekben gazdag előadást a résztvevők.</w:t>
      </w:r>
    </w:p>
    <w:p>
      <w:pPr>
        <w:pStyle w:val="Normal"/>
        <w:jc w:val="both"/>
        <w:rPr/>
      </w:pPr>
      <w:r>
        <w:rPr/>
      </w:r>
    </w:p>
    <w:p>
      <w:pPr>
        <w:pStyle w:val="Normal"/>
        <w:jc w:val="both"/>
        <w:rPr/>
      </w:pPr>
      <w:r>
        <w:rPr/>
        <w:t>16.55: Fizikai kísérletek középiskolásoknak: játék és bűvészkedés akár otthon is - dr. Vida József</w:t>
      </w:r>
    </w:p>
    <w:p>
      <w:pPr>
        <w:pStyle w:val="Normal"/>
        <w:jc w:val="both"/>
        <w:rPr/>
      </w:pPr>
      <w:r>
        <w:rPr/>
        <w:t>Többségében olyan érdeklődést kiváltó fizikai kísérleteket láthatnak a résztvevők, amelyek meglepő, nem várt, esetleg megdöbbentő eredményt szolgáltatnak. Néhány fizikaórán elsüthető bűvészmutatvány is terítékre kerül. (Ezek az ún. motivációs kísérletek kutatásaink szerint a fizika tantárgy iránti attitűdöt növelik.) A kísérleti eszközök jó részét bárki elkészítheti otthon, és saját maga is bemutathatja hozzátartozóinak, barátainak, társaságban, ha megfelelő alkalom adódik rá. A kísérletek zöme a mechanika témaköréből kerül ki, de lesznek hőtani és elektromosságtani kísérletek is.</w:t>
      </w:r>
    </w:p>
    <w:p>
      <w:pPr>
        <w:pStyle w:val="Normal"/>
        <w:jc w:val="both"/>
        <w:rPr/>
      </w:pPr>
      <w:r>
        <w:rPr/>
      </w:r>
    </w:p>
    <w:p>
      <w:pPr>
        <w:pStyle w:val="Normal"/>
        <w:jc w:val="both"/>
        <w:rPr/>
      </w:pPr>
      <w:r>
        <w:rPr/>
        <w:t>17.45: A fizika feltárja testünk titkait (A fizika szerepe az orvosi diagnosztikában) - dr. Martos János</w:t>
      </w:r>
    </w:p>
    <w:p>
      <w:pPr>
        <w:pStyle w:val="Normal"/>
        <w:jc w:val="both"/>
        <w:rPr/>
      </w:pPr>
      <w:r>
        <w:rPr/>
        <w:t>Az orvosi képalkotó diagnosztika számtalan eszköze a fizika különböző törvényeit használja ki arra, hogy belelásson az emberi testbe, megállapítsa a gyanítható rendellenességeket, segítse az orvost a legoptimálisabb gyógykezelés kiválasztásában és kivitelezésében. Ezeknek a módszereknek közös jellemzője az energiaközlés, és a szervezet által megváltoztatott energia mérése. Természetesen ez az energia terheli a szervezetet, ezért a modern fizika fejlődésének nyomán folyamatos a küzdelem arra, hogy lehető legkisebb energiamennyiség felhasználásával a lehető legjobb képminőséget érjük el.</w:t>
      </w:r>
    </w:p>
    <w:p>
      <w:pPr>
        <w:pStyle w:val="Normal"/>
        <w:jc w:val="both"/>
        <w:rPr/>
      </w:pPr>
      <w:r>
        <w:rPr/>
      </w:r>
    </w:p>
    <w:p>
      <w:pPr>
        <w:pStyle w:val="Normal"/>
        <w:jc w:val="both"/>
        <w:rPr/>
      </w:pPr>
      <w:r>
        <w:rPr/>
        <w:t>18.30: Measurement of length and time (egyetemi fizikaelőadás angol nyelven) - dr. Szabó Gábor</w:t>
      </w:r>
    </w:p>
    <w:p>
      <w:pPr>
        <w:pStyle w:val="Normal"/>
        <w:jc w:val="both"/>
        <w:rPr/>
      </w:pPr>
      <w:r>
        <w:rPr/>
        <w:t>The laws of physics express relationships between physical quantities. To discover or prove those laws precise measurements are needed. Measurement of a physical quantity means a comparison with a precisely defined unit of the same quantity. Consequently, the development of physics - in some cases even the progress of civilization - is closely correlated with the development of units and measuring techniques. We will demonstrate this by following how measurement of length and time evolved from the early human civilizations till recent days.</w:t>
      </w:r>
    </w:p>
    <w:p>
      <w:pPr>
        <w:pStyle w:val="Normal"/>
        <w:jc w:val="both"/>
        <w:rPr/>
      </w:pPr>
      <w:r>
        <w:rPr/>
      </w:r>
    </w:p>
    <w:p>
      <w:pPr>
        <w:pStyle w:val="Normal"/>
        <w:jc w:val="both"/>
        <w:rPr/>
      </w:pPr>
      <w:r>
        <w:rPr/>
        <w:t>19.20: Tőzsde és fizika? - Eisler Zoltán</w:t>
      </w:r>
    </w:p>
    <w:p>
      <w:pPr>
        <w:pStyle w:val="Normal"/>
        <w:jc w:val="both"/>
        <w:rPr/>
      </w:pPr>
      <w:r>
        <w:rPr/>
        <w:t>Napjainkban a természettudomány fokozatos átalakuláson megy keresztül. Tisztán elkülöníthető tudományterületek (fizika, kémia, stb.) mellett egyre nagyobb szerepet kap a határterületek, interdiszciplináris tudományok, például a nano- és biotechnológia kutatása. Egy ezekhez hasonló, gyorsan növekvő témába, a gazdaságfizikába kínál bepillantást az előadás. Fizikai analógiák és technikák segítségével olyan kérdésekre keressük majd a választ, mint: „Mennyit ér egy tőzsdei biztosítás (ún. opciós szerződés)?” vagy „Miben hasonlít egy mágnes a részvénypiacra?”</w:t>
      </w:r>
    </w:p>
    <w:p>
      <w:pPr>
        <w:pStyle w:val="Normal"/>
        <w:jc w:val="both"/>
        <w:rPr/>
      </w:pPr>
      <w:r>
        <w:rPr/>
      </w:r>
    </w:p>
    <w:p>
      <w:pPr>
        <w:pStyle w:val="Normal"/>
        <w:jc w:val="both"/>
        <w:rPr/>
      </w:pPr>
      <w:r>
        <w:rPr/>
        <w:t>19.50: Tévedés a tudományban - dr. Beck Mihály</w:t>
      </w:r>
    </w:p>
    <w:p>
      <w:pPr>
        <w:pStyle w:val="Normal"/>
        <w:jc w:val="both"/>
        <w:rPr/>
      </w:pPr>
      <w:r>
        <w:rPr/>
        <w:t>A tévedés a tudományos kutatás szükségszerű velejárója. Azt is mondhatnánk, hogy az igazsághoz vezető út jó szándékú tévedésekkel van kikövezve. A tévedések, különösen a mások tévedéseinek felismerése izgalmas kaland, de a saját tévedéseké is nagyon tanulságos lehet.Az előadás részben irodalmi, részben saját tapasztalatok alapján mutat érdekes tévedéseket a kémia köréből.</w:t>
      </w:r>
    </w:p>
    <w:p>
      <w:pPr>
        <w:pStyle w:val="Normal"/>
        <w:jc w:val="both"/>
        <w:rPr/>
      </w:pPr>
      <w:r>
        <w:rPr/>
      </w:r>
    </w:p>
    <w:p>
      <w:pPr>
        <w:pStyle w:val="Normal"/>
        <w:jc w:val="both"/>
        <w:rPr/>
      </w:pPr>
      <w:r>
        <w:rPr/>
        <w:t>20.40: Mi a tudomány, mi az áltudomány, és kit érdekel? – vita</w:t>
      </w:r>
    </w:p>
    <w:p>
      <w:pPr>
        <w:pStyle w:val="Normal"/>
        <w:jc w:val="both"/>
        <w:rPr/>
      </w:pPr>
      <w:r>
        <w:rPr/>
        <w:t>Vitavezető: dr. Almár Iván</w:t>
      </w:r>
    </w:p>
    <w:p>
      <w:pPr>
        <w:pStyle w:val="Normal"/>
        <w:jc w:val="both"/>
        <w:rPr/>
      </w:pPr>
      <w:r>
        <w:rPr/>
        <w:t>Résztvevők: dr. Orosz László, dr. Füstöss László, Härtlein Károly, Hraskó Gábor</w:t>
      </w:r>
    </w:p>
    <w:p>
      <w:pPr>
        <w:pStyle w:val="Normal"/>
        <w:jc w:val="both"/>
        <w:rPr/>
      </w:pPr>
      <w:r>
        <w:rPr/>
        <w:t>Előhang: Jól jöhet egy olyan befektetési lehetőség, amelynek segítségével egy év alatt megkétszerezhetjük a pénzünket. Szerencsére nem mindenki veszi elő azonnal minden megtakarított pénzét egy ilyen ajánlat hallatán. Tapasztaltabbak lettünk, a jog is segít - a tíz éve még ellenállhatatlannak tűnő pilótajátékok mára már tilosak. Áldozatok ennek ellenére mindig vannak, de a tanultak hatására óvatosabban intézzük pénzügyeinket. Jósoknak, kuruzslóknak, mindenféle rendű és rangú sarlatánoknak viszont jobban ki vagyunk szolgáltatva, mint valaha. Az érdek a tanítás mögött sokszor rejtve marad, talán nem is anyagi természetű. Aki hinni akar a tenyérjóslásban, csillagjóslásban, Hartmann-hálóban, az hinni fog. Ráadásul az illúzióoszlatás hálátlan feladat, mert csak elvesz, nem ad helyette mást. Az áltudomány általános leleplezésére nincs királyi út, hiszen a legkevésbé sem a tudományosság tisztelete köti össze a tudományt az áltudománnyal. Az áltudományt nem zavarja, ha nem tartják tudománynak. Másrészről tudjuk, leírta ezt már több tudós, hogy a tudományos felfedezés első momentuma nem feltétlenül racionális, utólag válik azzá, s a totális megismerés sem feltétlenül racionális dolog. Hol kereszteződnek és hol kapcsolódnak a tudományosság és az intuíció útjai, s hol válik el mindkettő a léleknek is ártó sarlatánságtól?</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3" w:name="__RefHeading___Toc147030578"/>
      <w:bookmarkEnd w:id="23"/>
      <w:r>
        <w:rPr>
          <w:rFonts w:cs="Times New Roman" w:ascii="Times New Roman" w:hAnsi="Times New Roman"/>
          <w:i w:val="false"/>
          <w:smallCaps/>
        </w:rPr>
        <w:t>2006. szeptember 22. InfoRádió Online, Kutatók éjszakája – az etológiától a hulladékhasznosításig</w:t>
      </w:r>
    </w:p>
    <w:p>
      <w:pPr>
        <w:pStyle w:val="Normal"/>
        <w:jc w:val="both"/>
        <w:rPr/>
      </w:pPr>
      <w:r>
        <w:rPr/>
        <w:t>A társadalom teremti elő a tudományos kutatások anyagi hátterét, ezért joga van betekinteni a tudományos műhelyekbe - mondta Csányi Vilmos etológus professzor a péntek estétől rendezett „Kutatók éjszakája” rendezvénysorozat előtt.</w:t>
      </w:r>
    </w:p>
    <w:p>
      <w:pPr>
        <w:pStyle w:val="Normal"/>
        <w:jc w:val="both"/>
        <w:rPr/>
      </w:pPr>
      <w:r>
        <w:rPr/>
      </w:r>
    </w:p>
    <w:p>
      <w:pPr>
        <w:pStyle w:val="Normal"/>
        <w:jc w:val="both"/>
        <w:rPr/>
      </w:pPr>
      <w:r>
        <w:rPr/>
        <w:t>Egész Európában bepillantást nyerhetnek ezen az éjszakán az érdeklődők a laboratóriumokban folyó kísérletekbe.</w:t>
      </w:r>
    </w:p>
    <w:p>
      <w:pPr>
        <w:pStyle w:val="Normal"/>
        <w:jc w:val="both"/>
        <w:rPr/>
      </w:pPr>
      <w:r>
        <w:rPr/>
      </w:r>
    </w:p>
    <w:p>
      <w:pPr>
        <w:pStyle w:val="Normal"/>
        <w:jc w:val="both"/>
        <w:rPr/>
      </w:pPr>
      <w:r>
        <w:rPr/>
        <w:t>Csányi Vilmos az InfoRádióban elmondta: céljuk, hogy a tudományos kutatásokat a társadalom minden tagja számra érthető nyelvre fordítsák le. Az újdonságok ugyanis az emberek életét is érintik.</w:t>
      </w:r>
    </w:p>
    <w:p>
      <w:pPr>
        <w:pStyle w:val="Normal"/>
        <w:jc w:val="both"/>
        <w:rPr/>
      </w:pPr>
      <w:r>
        <w:rPr/>
      </w:r>
    </w:p>
    <w:p>
      <w:pPr>
        <w:pStyle w:val="Normal"/>
        <w:jc w:val="both"/>
        <w:rPr/>
      </w:pPr>
      <w:r>
        <w:rPr/>
        <w:t>A rendezvénysorozaton felmerülő kérdésekre nemcsak a tudományos élet, hanem az ipar szereplői is válaszolnak.</w:t>
      </w:r>
    </w:p>
    <w:p>
      <w:pPr>
        <w:pStyle w:val="Normal"/>
        <w:jc w:val="both"/>
        <w:rPr/>
      </w:pPr>
      <w:r>
        <w:rPr/>
      </w:r>
    </w:p>
    <w:p>
      <w:pPr>
        <w:pStyle w:val="Normal"/>
        <w:jc w:val="both"/>
        <w:rPr/>
      </w:pPr>
      <w:r>
        <w:rPr/>
        <w:t>Így az emberek a kutatások gyakorlati megvalósítása során felmerülő problémákról is tájékozódhatnak.</w:t>
      </w:r>
    </w:p>
    <w:p>
      <w:pPr>
        <w:pStyle w:val="Normal"/>
        <w:jc w:val="both"/>
        <w:rPr/>
      </w:pPr>
      <w:r>
        <w:rPr/>
      </w:r>
    </w:p>
    <w:p>
      <w:pPr>
        <w:pStyle w:val="Normal"/>
        <w:jc w:val="both"/>
        <w:rPr/>
      </w:pPr>
      <w:r>
        <w:rPr/>
        <w:t>A többi mellett az etológiát, a hulladékhasznosítást, valamint a környezetünket érintő kérdésekre kaphatnak választ az érdeklődők.</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4" w:name="__RefHeading___Toc147030579"/>
      <w:bookmarkEnd w:id="24"/>
      <w:r>
        <w:rPr>
          <w:rFonts w:cs="Times New Roman" w:ascii="Times New Roman" w:hAnsi="Times New Roman"/>
          <w:i w:val="false"/>
          <w:smallCaps/>
        </w:rPr>
        <w:t>2006. szeptember 22. UniPress, Kutatók éjszakája pénteken</w:t>
      </w:r>
    </w:p>
    <w:p>
      <w:pPr>
        <w:pStyle w:val="Normal"/>
        <w:jc w:val="both"/>
        <w:rPr/>
      </w:pPr>
      <w:r>
        <w:rPr/>
        <w:t>Az Európai Kutatók Éjszakáján huszonöt európai országban egyszerre zajlanak a tudományos kutatást népszerűsítő programok szeptember 22-én. Idén budapesti és győri kutatóhelyek csatlakoztak a rendezvénysorozathoz.</w:t>
      </w:r>
    </w:p>
    <w:p>
      <w:pPr>
        <w:pStyle w:val="Normal"/>
        <w:jc w:val="both"/>
        <w:rPr/>
      </w:pPr>
      <w:r>
        <w:rPr/>
      </w:r>
    </w:p>
    <w:p>
      <w:pPr>
        <w:pStyle w:val="Normal"/>
        <w:jc w:val="both"/>
        <w:rPr/>
      </w:pPr>
      <w:r>
        <w:rPr/>
        <w:t>Ezen a napon kora reggeltől késő estig a legkülönfélébb izgalmas, különleges programok, előadások várják az érdeklődőket, akik megismerhetik, hogyan érinti, hogyan segíti a mindennapokat a tudomány, a tudományos tevékenység. A rendezvény kiemelt témája a Föld védelme a tudomány eszközeivel, hogyan segíthetik a különböző tudományterületek együttesen a környezettudatos magatartás kialakítását.</w:t>
      </w:r>
    </w:p>
    <w:p>
      <w:pPr>
        <w:pStyle w:val="Normal"/>
        <w:jc w:val="both"/>
        <w:rPr/>
      </w:pPr>
      <w:r>
        <w:rPr/>
      </w:r>
    </w:p>
    <w:p>
      <w:pPr>
        <w:pStyle w:val="Normal"/>
        <w:jc w:val="both"/>
        <w:rPr/>
      </w:pPr>
      <w:r>
        <w:rPr/>
        <w:t>Az Eötvös Loránd Tudományegyetem (ELTE) laboratóriumainak ajtajai egy napra mindenki számára kinyílnak.</w:t>
      </w:r>
    </w:p>
    <w:p>
      <w:pPr>
        <w:pStyle w:val="Normal"/>
        <w:jc w:val="both"/>
        <w:rPr/>
      </w:pPr>
      <w:r>
        <w:rPr/>
      </w:r>
    </w:p>
    <w:p>
      <w:pPr>
        <w:pStyle w:val="Normal"/>
        <w:jc w:val="both"/>
        <w:rPr/>
      </w:pPr>
      <w:r>
        <w:rPr/>
        <w:t>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het a vulkánokkal és előkészíthet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eit. Az Etológia Csarnokban az Etológia Tanszéken folyó viselkedéskutatásba pillanthatnak be az érdeklődők, és megismerkedhetnek anna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zás során kutatók vezetésével tapogathatjuk le a folyómedert. Az ELTE lágymányosi kampuszán ezekkel párhuzamosan folyik az ELTE-TTK hagyományos őszi nyílt napja.</w:t>
      </w:r>
    </w:p>
    <w:p>
      <w:pPr>
        <w:pStyle w:val="Normal"/>
        <w:jc w:val="both"/>
        <w:rPr/>
      </w:pPr>
      <w:r>
        <w:rPr/>
      </w:r>
    </w:p>
    <w:p>
      <w:pPr>
        <w:pStyle w:val="Normal"/>
        <w:jc w:val="both"/>
        <w:rPr/>
      </w:pPr>
      <w:r>
        <w:rPr/>
        <w:t>Programok:</w:t>
      </w:r>
    </w:p>
    <w:p>
      <w:pPr>
        <w:pStyle w:val="Normal"/>
        <w:jc w:val="both"/>
        <w:rPr/>
      </w:pPr>
      <w:r>
        <w:rPr/>
      </w:r>
    </w:p>
    <w:p>
      <w:pPr>
        <w:pStyle w:val="Normal"/>
        <w:jc w:val="both"/>
        <w:rPr/>
      </w:pPr>
      <w:r>
        <w:rPr/>
        <w:t>Budapesti kutatóhelyek:</w:t>
      </w:r>
    </w:p>
    <w:p>
      <w:pPr>
        <w:pStyle w:val="Normal"/>
        <w:jc w:val="both"/>
        <w:rPr/>
      </w:pPr>
      <w:r>
        <w:rPr/>
      </w:r>
    </w:p>
    <w:p>
      <w:pPr>
        <w:pStyle w:val="Normal"/>
        <w:jc w:val="both"/>
        <w:rPr/>
      </w:pPr>
      <w:r>
        <w:rPr/>
        <w:t>Eötvös Loránd Tudományegyetem (ELTE, XI., Pázmány Péter sétány 1/c)</w:t>
      </w:r>
    </w:p>
    <w:p>
      <w:pPr>
        <w:pStyle w:val="Normal"/>
        <w:jc w:val="both"/>
        <w:rPr/>
      </w:pPr>
      <w:r>
        <w:rPr/>
        <w:t>10:00-13:00 ELTE Nyílt Nap</w:t>
      </w:r>
    </w:p>
    <w:p>
      <w:pPr>
        <w:pStyle w:val="Normal"/>
        <w:jc w:val="both"/>
        <w:rPr/>
      </w:pPr>
      <w:r>
        <w:rPr/>
        <w:t>11:00-12:00 Éghajlatunk változása</w:t>
      </w:r>
    </w:p>
    <w:p>
      <w:pPr>
        <w:pStyle w:val="Normal"/>
        <w:jc w:val="both"/>
        <w:rPr/>
      </w:pPr>
      <w:r>
        <w:rPr/>
        <w:t>11:00-12:00 Éltető csillagunk a Nap</w:t>
      </w:r>
    </w:p>
    <w:p>
      <w:pPr>
        <w:pStyle w:val="Normal"/>
        <w:jc w:val="both"/>
        <w:rPr/>
      </w:pPr>
      <w:r>
        <w:rPr/>
        <w:t>11:00-15:00 Pillantás a negyedik dimenzióba</w:t>
      </w:r>
    </w:p>
    <w:p>
      <w:pPr>
        <w:pStyle w:val="Normal"/>
        <w:jc w:val="both"/>
        <w:rPr/>
      </w:pPr>
      <w:r>
        <w:rPr/>
        <w:t>11:00-15:00 A drágakövek világa</w:t>
      </w:r>
    </w:p>
    <w:p>
      <w:pPr>
        <w:pStyle w:val="Normal"/>
        <w:jc w:val="both"/>
        <w:rPr/>
      </w:pPr>
      <w:r>
        <w:rPr/>
        <w:t>11:00-15:00 Ez is matematika: játékok, ördöglakatok és más érdekességek</w:t>
      </w:r>
    </w:p>
    <w:p>
      <w:pPr>
        <w:pStyle w:val="Normal"/>
        <w:jc w:val="both"/>
        <w:rPr/>
      </w:pPr>
      <w:r>
        <w:rPr/>
        <w:t>11:00-15:00 Mindenki vulkanológus lehet!</w:t>
      </w:r>
    </w:p>
    <w:p>
      <w:pPr>
        <w:pStyle w:val="Normal"/>
        <w:jc w:val="both"/>
        <w:rPr/>
      </w:pPr>
      <w:r>
        <w:rPr/>
        <w:t>11:00-15:00 Mit mesélnek nekünk a fák? Az évgyűrűk rejtette végtelen történetek</w:t>
      </w:r>
    </w:p>
    <w:p>
      <w:pPr>
        <w:pStyle w:val="Normal"/>
        <w:jc w:val="both"/>
        <w:rPr/>
      </w:pPr>
      <w:r>
        <w:rPr/>
        <w:t>11:00-15:00 A tudomány határai</w:t>
      </w:r>
    </w:p>
    <w:p>
      <w:pPr>
        <w:pStyle w:val="Normal"/>
        <w:jc w:val="both"/>
        <w:rPr/>
      </w:pPr>
      <w:r>
        <w:rPr/>
        <w:t>12.00-17.00 Az emberi és az állati viselkedés a tudományban és a mindennapokban</w:t>
      </w:r>
    </w:p>
    <w:p>
      <w:pPr>
        <w:pStyle w:val="Normal"/>
        <w:jc w:val="both"/>
        <w:rPr/>
      </w:pPr>
      <w:r>
        <w:rPr/>
        <w:t>12:00-13:00 Lakható világ</w:t>
      </w:r>
    </w:p>
    <w:p>
      <w:pPr>
        <w:pStyle w:val="Normal"/>
        <w:jc w:val="both"/>
        <w:rPr/>
      </w:pPr>
      <w:r>
        <w:rPr/>
        <w:t>12:00-14:00 Természeti katasztrófák mozifilmeken: képzelet vagy valóság?</w:t>
      </w:r>
    </w:p>
    <w:p>
      <w:pPr>
        <w:pStyle w:val="Normal"/>
        <w:jc w:val="both"/>
        <w:rPr/>
      </w:pPr>
      <w:r>
        <w:rPr/>
        <w:t>13:00-14:00 Éltető csillagunk a Nap</w:t>
      </w:r>
    </w:p>
    <w:p>
      <w:pPr>
        <w:pStyle w:val="Normal"/>
        <w:jc w:val="both"/>
        <w:rPr/>
      </w:pPr>
      <w:r>
        <w:rPr/>
        <w:t>14:00-15:00 Lakható világ</w:t>
      </w:r>
    </w:p>
    <w:p>
      <w:pPr>
        <w:pStyle w:val="Normal"/>
        <w:jc w:val="both"/>
        <w:rPr/>
      </w:pPr>
      <w:r>
        <w:rPr/>
      </w:r>
    </w:p>
    <w:p>
      <w:pPr>
        <w:pStyle w:val="Normal"/>
        <w:jc w:val="both"/>
        <w:rPr/>
      </w:pPr>
      <w:r>
        <w:rPr/>
        <w:t>Eötvös Loránd Tudományegyetem szervezésében külső kutatóhelyen</w:t>
      </w:r>
    </w:p>
    <w:p>
      <w:pPr>
        <w:pStyle w:val="Normal"/>
        <w:jc w:val="both"/>
        <w:rPr/>
      </w:pPr>
      <w:r>
        <w:rPr/>
        <w:t>14:00-15:00 Duna mederfenék-letapogatás - tudományos kalandtúra hajóval; [online regisztráció szükséges] (Batthyány téri hajóállomás)</w:t>
      </w:r>
    </w:p>
    <w:p>
      <w:pPr>
        <w:pStyle w:val="Normal"/>
        <w:jc w:val="both"/>
        <w:rPr/>
      </w:pPr>
      <w:r>
        <w:rPr/>
        <w:t>14:00-18:00 Csodák a Föld alatt - Szemlőhegyi barlanglátogatás és a Lukács fürdő megtekintése; [online regisztráció szükséges]</w:t>
      </w:r>
    </w:p>
    <w:p>
      <w:pPr>
        <w:pStyle w:val="Normal"/>
        <w:jc w:val="both"/>
        <w:rPr/>
      </w:pPr>
      <w:r>
        <w:rPr/>
      </w:r>
    </w:p>
    <w:p>
      <w:pPr>
        <w:pStyle w:val="Normal"/>
        <w:jc w:val="both"/>
        <w:rPr/>
      </w:pPr>
      <w:r>
        <w:rPr/>
        <w:t>Budapesti Műszaki Egyetem (XI., Műegyetem rakpart 7-9., R épület)</w:t>
      </w:r>
    </w:p>
    <w:p>
      <w:pPr>
        <w:pStyle w:val="Normal"/>
        <w:jc w:val="both"/>
        <w:rPr/>
      </w:pPr>
      <w:r>
        <w:rPr/>
        <w:t>10:00-15:00 Szemtől szemben a radioaktivitással - Látogatás a Műegyetem Oktatóreaktorában (Reaktorlátogatás) [online regisztráció szükséges]</w:t>
      </w:r>
    </w:p>
    <w:p>
      <w:pPr>
        <w:pStyle w:val="Normal"/>
        <w:jc w:val="both"/>
        <w:rPr/>
      </w:pPr>
      <w:r>
        <w:rPr/>
        <w:t>10:00-15:00 Boeing 737 repülésszimulátor bemutatása a Műegyetemen</w:t>
      </w:r>
    </w:p>
    <w:p>
      <w:pPr>
        <w:pStyle w:val="Normal"/>
        <w:jc w:val="both"/>
        <w:rPr/>
      </w:pPr>
      <w:r>
        <w:rPr/>
      </w:r>
    </w:p>
    <w:p>
      <w:pPr>
        <w:pStyle w:val="Normal"/>
        <w:jc w:val="both"/>
        <w:rPr/>
      </w:pPr>
      <w:r>
        <w:rPr/>
        <w:t>Budapest, Jövő Háza (II., Fény u. 20-22.)</w:t>
      </w:r>
    </w:p>
    <w:p>
      <w:pPr>
        <w:pStyle w:val="Normal"/>
        <w:jc w:val="both"/>
        <w:rPr/>
      </w:pPr>
      <w:r>
        <w:rPr/>
        <w:t>14:00-18:00 A fenntartható fejlődéssel foglalkozó civil szervezetek, tudományos és egyéb szakmai műhelyek bemutatkozása</w:t>
      </w:r>
    </w:p>
    <w:p>
      <w:pPr>
        <w:pStyle w:val="Normal"/>
        <w:jc w:val="both"/>
        <w:rPr/>
      </w:pPr>
      <w:r>
        <w:rPr/>
        <w:t>16:00 Kiállításmegnyitó (plakát-, fotó- és fémhulladékból készült tárgyak kiállítása)</w:t>
      </w:r>
    </w:p>
    <w:p>
      <w:pPr>
        <w:pStyle w:val="Normal"/>
        <w:jc w:val="both"/>
        <w:rPr/>
      </w:pPr>
      <w:r>
        <w:rPr/>
        <w:t>16:30-18:00 A kutatók köztünk vannak - interaktív bemutatók</w:t>
      </w:r>
    </w:p>
    <w:p>
      <w:pPr>
        <w:pStyle w:val="Normal"/>
        <w:jc w:val="both"/>
        <w:rPr/>
      </w:pPr>
      <w:r>
        <w:rPr/>
        <w:t>18:00-20:15 Televíziós műsor</w:t>
      </w:r>
    </w:p>
    <w:p>
      <w:pPr>
        <w:pStyle w:val="Normal"/>
        <w:jc w:val="both"/>
        <w:rPr/>
      </w:pPr>
      <w:r>
        <w:rPr/>
        <w:t>20:15 Kutatók kocsmája: Beszélgetés Marie Curie ösztöndíjasokkal</w:t>
      </w:r>
    </w:p>
    <w:p>
      <w:pPr>
        <w:pStyle w:val="Normal"/>
        <w:jc w:val="both"/>
        <w:rPr/>
      </w:pPr>
      <w:r>
        <w:rPr/>
        <w:t>21:00 Tehetséges kutatók fellépése (kulturális műsor) Győr, Széchenyi István Egyetem</w:t>
      </w:r>
    </w:p>
    <w:p>
      <w:pPr>
        <w:pStyle w:val="Normal"/>
        <w:jc w:val="both"/>
        <w:rPr/>
      </w:pPr>
      <w:r>
        <w:rPr/>
        <w:t>18.00-02.00 Eppur si muove! - Mégis, mozog a föld?</w:t>
      </w:r>
    </w:p>
    <w:p>
      <w:pPr>
        <w:pStyle w:val="Normal"/>
        <w:jc w:val="both"/>
        <w:rPr/>
      </w:pPr>
      <w:r>
        <w:rPr/>
        <w:t>18.00-24.00 Campus-túra</w:t>
      </w:r>
    </w:p>
    <w:p>
      <w:pPr>
        <w:pStyle w:val="Normal"/>
        <w:jc w:val="both"/>
        <w:rPr/>
      </w:pPr>
      <w:r>
        <w:rPr/>
        <w:t>19.00-22.00 Vidám tanórák</w:t>
      </w:r>
    </w:p>
    <w:p>
      <w:pPr>
        <w:pStyle w:val="Normal"/>
        <w:jc w:val="both"/>
        <w:rPr/>
      </w:pPr>
      <w:r>
        <w:rPr/>
        <w:t>20.00-02.00 Randevú a csillagokkal</w:t>
      </w:r>
    </w:p>
    <w:p>
      <w:pPr>
        <w:pStyle w:val="Normal"/>
        <w:jc w:val="both"/>
        <w:rPr/>
      </w:pPr>
      <w:r>
        <w:rPr/>
      </w:r>
    </w:p>
    <w:p>
      <w:pPr>
        <w:pStyle w:val="Normal"/>
        <w:jc w:val="both"/>
        <w:rPr/>
      </w:pPr>
      <w:r>
        <w:rPr/>
        <w:t>Szeptember 18-30. Poszterkiállítás</w:t>
      </w:r>
    </w:p>
    <w:p>
      <w:pPr>
        <w:pStyle w:val="Normal"/>
        <w:jc w:val="both"/>
        <w:rPr/>
      </w:pPr>
      <w:r>
        <w:rPr/>
      </w:r>
    </w:p>
    <w:p>
      <w:pPr>
        <w:pStyle w:val="Normal"/>
        <w:jc w:val="both"/>
        <w:rPr/>
      </w:pPr>
      <w:r>
        <w:rPr/>
        <w:t>A Kutatók Éjszakája létrehozásában résztvevő partnerek: Mindentudás Egyeteme, Tempus Közalapítvány, ELTE, BME, Széchenyi István Egyetem (Győr).</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5" w:name="__RefHeading___Toc147030580"/>
      <w:bookmarkEnd w:id="25"/>
      <w:r>
        <w:rPr>
          <w:rFonts w:cs="Times New Roman" w:ascii="Times New Roman" w:hAnsi="Times New Roman"/>
          <w:i w:val="false"/>
          <w:smallCaps/>
        </w:rPr>
        <w:t>2006. szeptember 22. eScience, Kutatók Éjszakája</w:t>
      </w:r>
    </w:p>
    <w:p>
      <w:pPr>
        <w:pStyle w:val="Normal"/>
        <w:jc w:val="both"/>
        <w:rPr/>
      </w:pPr>
      <w:r>
        <w:rPr/>
        <w:t>A Kutatók Éjszakája európai kezdeményezés egy egész napos tudományos-szórakoztató jellegű eseménysorozat, melynek fő célja a kutatás és a tudomány népszerűsítése, a kutatói életpálya vonzóbbá tétele. Európa-szerte egyszerre zajlanak majd a tudományt, a kutatást népszerűsítő programok. Ez az este kiváló alkalom arra, hogy aki eddig a kutatókat, tudósokat a világtól elzárkózó, laboratóriumokban élő, csak a saját tudományos munkájukkal foglalkozó fura szerzeteknek hitte, most meggyőződjön az ellenkezőjéről!</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6" w:name="__RefHeading___Toc147030581"/>
      <w:bookmarkEnd w:id="26"/>
      <w:r>
        <w:rPr>
          <w:rFonts w:cs="Times New Roman" w:ascii="Times New Roman" w:hAnsi="Times New Roman"/>
          <w:i w:val="false"/>
          <w:smallCaps/>
        </w:rPr>
        <w:t>2006. szeptember 22. Uno, Szeptembertől újra Mindentudás Egyeteme a Jövő Házában</w:t>
      </w:r>
    </w:p>
    <w:p>
      <w:pPr>
        <w:pStyle w:val="Normal"/>
        <w:jc w:val="both"/>
        <w:rPr/>
      </w:pPr>
      <w:r>
        <w:rPr/>
        <w:t>Szeptembertől ismét várják az érdeklődőket a Mindentudás Egyeteme előadásaira. A kilencedik szemeszter tudományos előadásait a Jövő Házában hallgathatják meg az érdeklődők hétfő esténként, vagy megtekinthetik felvételről a Duna Televízió és a Magyar Televízió csatornáján. Szintén a Mindentudás Egyeteme szervezésében, szeptember 22-én délután kettőtől éjfélig várják az érdeklődőket a Kutatók Éjszakája rendezvényén, szintén a Jövő Házában.</w:t>
      </w:r>
    </w:p>
    <w:p>
      <w:pPr>
        <w:pStyle w:val="Normal"/>
        <w:jc w:val="both"/>
        <w:rPr/>
      </w:pPr>
      <w:r>
        <w:rPr/>
      </w:r>
    </w:p>
    <w:p>
      <w:pPr>
        <w:pStyle w:val="Normal"/>
        <w:jc w:val="both"/>
        <w:rPr/>
      </w:pPr>
      <w:r>
        <w:rPr/>
        <w:t>A második alkalommal megrendezett Kutatók Éjszakája program tudományos és szakmai műhelybeszélgetésekkel, fémhulladékból készült tárgyak kiállításával, és számos háttérbeszélgetéssel várja az érdeklődőket. A pénteki rendezvény egyik kulcskérdése, hogy miként tartható fenn a mai civilizáció, és hogy ebben milyen szerep jut a kutatóknak. A szervezők elmondása szerint a magyar tudományos élet hatékony nemzetközi promóciójáról is sok szó esik a nap során. A Magyar Tudományos Akadémia és a Magyar Telekom 2002-ben útjára indított közös vállalkozása - a Mindentudás Egyeteme sokat tehet a magyar tudomány élet határainak tágításában, ugyanis az előadásokat nemcsak a helyszínen hallgathatják meg az érdeklődők, hanem a tévénézők a Duna Televízióban is figyelemmel kísérhetik a tudományos értekezéseket. A kilencedik szemeszter anyagát úgy állították össze a szervezők, hogy kiderüljön, a sokszínű tudomány meghatározza mindennapjainkat. A Mindentudás Egyetemének hallgatósága a szemeszter során megtudhatja, hogy meddig adhat meleget a Nap, és arra is választ kaphat a közönség, hogy miért lehet igazán szeretni a számokat. Az előadók beavatják a hallgatóságot a zene rejtett titkaiba, és az is kiderül a szemeszter végére, hogy az eszével lát-e az ember. Ahogy a korábbi években is, az előadásokat hétfő esténként hallgathatják meg az érdeklődők 19.30-tól. Szeptember 25-én Petrovay Kristóf: A Nap kapujában, október 2-án Szabó Miklós: Katonai repüléstechnika és tudomány, október 9-én Kovács Ilona: Mennyi ész kell a látáshoz című előadását hallgathatja meg a közönség. A december 11-ig tartó kilencedik szemeszter előadásai ingyen látogathatók. Bővebb információ a Mindentudás Egyetem honlapján: www.mindentudasegyeteme.hu.</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7" w:name="__RefHeading___Toc147030582"/>
      <w:bookmarkEnd w:id="27"/>
      <w:r>
        <w:rPr>
          <w:rFonts w:cs="Times New Roman" w:ascii="Times New Roman" w:hAnsi="Times New Roman"/>
          <w:i w:val="false"/>
          <w:smallCaps/>
        </w:rPr>
        <w:t>2006. szeptember 22. Magyar Rádió Online, Kutatók éjszakája</w:t>
      </w:r>
    </w:p>
    <w:p>
      <w:pPr>
        <w:pStyle w:val="Normal"/>
        <w:jc w:val="both"/>
        <w:rPr/>
      </w:pPr>
      <w:r>
        <w:rPr/>
        <w:t>Mindenki lehet vulkanológus, csillagász, vagy éppen viselkedéskutató, feltéve, ha részt vesz a Kutatók éjszakája rendezvénysorozaton. A kora reggeltől késő őszig tartó programokból jelentős részt vállal az ELTE, amelynek nyílt napján az érdeklődők megismerkedhetnek az ördöglakatok lelkivilágával, a vulkánok bizonyos titkaival.</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8" w:name="__RefHeading___Toc147030583"/>
      <w:bookmarkEnd w:id="28"/>
      <w:r>
        <w:rPr>
          <w:rFonts w:cs="Times New Roman" w:ascii="Times New Roman" w:hAnsi="Times New Roman"/>
          <w:i w:val="false"/>
          <w:smallCaps/>
        </w:rPr>
        <w:t>2006. szeptember 22. FigyelőNet, Menjek vagy maradjak – Bohémia vagy Szegénylegények</w:t>
      </w:r>
    </w:p>
    <w:p>
      <w:pPr>
        <w:pStyle w:val="Normal"/>
        <w:jc w:val="both"/>
        <w:rPr/>
      </w:pPr>
      <w:r>
        <w:rPr/>
        <w:t>Hétvégére Bohémia fesztivált, Kutatók éjszakáját, Koldusoperát és Faludy-emlékestet ajánlunk többek között.</w:t>
      </w:r>
    </w:p>
    <w:p>
      <w:pPr>
        <w:pStyle w:val="Normal"/>
        <w:jc w:val="both"/>
        <w:rPr/>
      </w:pPr>
      <w:r>
        <w:rPr/>
      </w:r>
    </w:p>
    <w:p>
      <w:pPr>
        <w:pStyle w:val="Normal"/>
        <w:jc w:val="both"/>
        <w:rPr/>
      </w:pPr>
      <w:r>
        <w:rPr/>
        <w:t>Már mindenki szeretné elfeledni az utcai zavargásokat. Erre a legjobb mód, ha keresünk valamilyen értelmes, szórakoztató programot. Jó választás például a Bohémia fesztivál, ahol cseh sörök mellett megérezhetjük Hrabal, Capek szellemét. Aki inkább a partykra esküszik, annak Pete Jordanék nyomják, aki Tália szerelemese, annak az Alföldi-féle Koldusoperát ajánljuk. Ha akad olyan, aki mégsem akar kimozdulni a karosszékéből: a tévében is találtunk izgalmas programokat.</w:t>
      </w:r>
    </w:p>
    <w:p>
      <w:pPr>
        <w:pStyle w:val="Normal"/>
        <w:jc w:val="both"/>
        <w:rPr/>
      </w:pPr>
      <w:r>
        <w:rPr/>
      </w:r>
    </w:p>
    <w:p>
      <w:pPr>
        <w:pStyle w:val="Normal"/>
        <w:jc w:val="both"/>
        <w:rPr/>
      </w:pPr>
      <w:r>
        <w:rPr/>
        <w:t>Menjek…</w:t>
      </w:r>
    </w:p>
    <w:p>
      <w:pPr>
        <w:pStyle w:val="Normal"/>
        <w:jc w:val="both"/>
        <w:rPr/>
      </w:pPr>
      <w:r>
        <w:rPr/>
      </w:r>
    </w:p>
    <w:p>
      <w:pPr>
        <w:pStyle w:val="Normal"/>
        <w:jc w:val="both"/>
        <w:rPr/>
      </w:pPr>
      <w:r>
        <w:rPr/>
        <w:t>Péntek, szeptember 22.</w:t>
      </w:r>
    </w:p>
    <w:p>
      <w:pPr>
        <w:pStyle w:val="Normal"/>
        <w:jc w:val="both"/>
        <w:rPr/>
      </w:pPr>
      <w:r>
        <w:rPr/>
      </w:r>
    </w:p>
    <w:p>
      <w:pPr>
        <w:pStyle w:val="Normal"/>
        <w:jc w:val="both"/>
        <w:rPr/>
      </w:pPr>
      <w:r>
        <w:rPr/>
        <w:t xml:space="preserve">… </w:t>
      </w:r>
      <w:r>
        <w:rPr/>
        <w:t>bohém alter-jazz és cseh punk koncertre a Jövő Házába.</w:t>
      </w:r>
    </w:p>
    <w:p>
      <w:pPr>
        <w:pStyle w:val="Normal"/>
        <w:jc w:val="both"/>
        <w:rPr/>
      </w:pPr>
      <w:r>
        <w:rPr/>
        <w:t>Nem lehet nem szeretni egy olyan országot, amit valaha úgy hívtak, hogy Bohémia. Az elnevezés helytállóságát azóta számos író, rendező, képzőművész és zenész bizonyította, még ha ma már cseheknek hívjuk is őket. Olyannyira kedves ez a cseh bizsergés magyar szívünknek, hogy 1989 óta Budapesten évente Bohémia fesztivált rendeznek. Az idei - tehát majdnem nagykorúvá vált – rendezvény szeptember 22-én és 23-án várja a cseh kultúra, elsősorban a filmek, a zene és a gasztronómia barátait. A fesztivál első napján fellép a legendás Psí Vojáci zenekar, valamint a cseh punkzene üdvöskéje, a Visací Zámek. A Psí Vojáci - 1989 előtt csak félhivatalosan koncertezhetett PVO néven, elsősorban ellenzéki underground jazz- és rockfesztiválokon. A zenekar vezetője Filip Topol, énekes-zongorista-költő-író, Jáchym Topol, a modern cseh irodalom legnépszerűbb írójának testvére. A zenekar három tagból áll (zongora-ének, dob, basszusgitár), immár közel harminc éve zenélnek együtt. A „cseh Európa Kiadó” koncertjeire Havel is gyakran ellátogatott. A történelmi jelentőségű bohém punkbandának, a Visací Zámeknek pedig a már a neve (Függőlakat) sokat sejtet…</w:t>
      </w:r>
    </w:p>
    <w:p>
      <w:pPr>
        <w:pStyle w:val="Normal"/>
        <w:jc w:val="both"/>
        <w:rPr/>
      </w:pPr>
      <w:r>
        <w:rPr/>
      </w:r>
    </w:p>
    <w:p>
      <w:pPr>
        <w:pStyle w:val="Normal"/>
        <w:jc w:val="both"/>
        <w:rPr/>
      </w:pPr>
      <w:r>
        <w:rPr/>
        <w:t xml:space="preserve">… </w:t>
      </w:r>
      <w:r>
        <w:rPr/>
        <w:t>a kutatók éjszakájára a főváros több pontjára.</w:t>
      </w:r>
    </w:p>
    <w:p>
      <w:pPr>
        <w:pStyle w:val="Normal"/>
        <w:jc w:val="both"/>
        <w:rPr/>
      </w:pPr>
      <w:r>
        <w:rPr/>
        <w:t>A Kutatók Éjszakája európai kezdeményezés egy egész napos tudományos-szórakoztató jellegű eseménysorozat, melynek fő célja a kutatás és a tudomány népszerűsítése, a kutatói életpálya vonzóbbá tétele. Európa-szerte egyszerre zajlanak majd a tudományt, a kutatást népszerűsítő programok. Személyesen találkozhatunk kutatókkal, betekinthetünk munkájukba, megnézhetjük, kipróbálhatjuk a kutatási eredményeiket, de akár együtt is szórakozhatunk velük az este során. A főváros több pontján – elsősorban egyetemekhez kötődő helyszíneken – zajló programok során lehetünk például vulkanológusok, fejthetünk ördöglakatokat, részt vehetünk kalandos hajótúrán is.</w:t>
      </w:r>
    </w:p>
    <w:p>
      <w:pPr>
        <w:pStyle w:val="Normal"/>
        <w:jc w:val="both"/>
        <w:rPr/>
      </w:pPr>
      <w:r>
        <w:rPr/>
        <w:t>Bővebben (ld. www.kutatokejszakaja.hu)</w:t>
      </w:r>
    </w:p>
    <w:p>
      <w:pPr>
        <w:pStyle w:val="Normal"/>
        <w:jc w:val="both"/>
        <w:rPr/>
      </w:pPr>
      <w:r>
        <w:rPr/>
      </w:r>
    </w:p>
    <w:p>
      <w:pPr>
        <w:pStyle w:val="Normal"/>
        <w:jc w:val="both"/>
        <w:rPr/>
      </w:pPr>
      <w:r>
        <w:rPr/>
        <w:t xml:space="preserve">… </w:t>
      </w:r>
      <w:r>
        <w:rPr/>
        <w:t>Koldusoperára a Bárkába.</w:t>
      </w:r>
    </w:p>
    <w:p>
      <w:pPr>
        <w:pStyle w:val="Normal"/>
        <w:jc w:val="both"/>
        <w:rPr/>
      </w:pPr>
      <w:r>
        <w:rPr/>
        <w:t>„</w:t>
      </w:r>
      <w:r>
        <w:rPr/>
        <w:t>Aki ma a hazugság és a tudatlanság ellen harcolni akar, és az igazat akarja írni, annak legalább öt nehézséget kell legyőznie. Szüksége van bátorságra, hogy megírja az igazságot, noha azt mindenütt elnyomják; bölcsességre, hogy felismerje, noha mindenütt elleplezik; művészi erőre, hogy jól forgatható fegyverré kovácsolja; ítélőképességre, hogy kiválassza azokat, akik valóban jól forgatják majd; ravaszságra, hogy el is tudja juttatni hozzájuk.”- írta művéről Bertolt Brecht. Van ma ennél aktuálisabb téma az országban? A rendező Alföldi Róbert szerint a darab üzenetét manapság már zsigerből értjük. Mi történik az emberrel a pénz, a csalás, a hazugság világában</w:t>
      </w:r>
    </w:p>
    <w:p>
      <w:pPr>
        <w:pStyle w:val="Normal"/>
        <w:jc w:val="both"/>
        <w:rPr/>
      </w:pPr>
      <w:r>
        <w:rPr/>
      </w:r>
    </w:p>
    <w:p>
      <w:pPr>
        <w:pStyle w:val="Normal"/>
        <w:jc w:val="both"/>
        <w:rPr/>
      </w:pPr>
      <w:r>
        <w:rPr/>
        <w:t>Szombat, szeptember 23.</w:t>
      </w:r>
    </w:p>
    <w:p>
      <w:pPr>
        <w:pStyle w:val="Normal"/>
        <w:jc w:val="both"/>
        <w:rPr/>
      </w:pPr>
      <w:r>
        <w:rPr/>
      </w:r>
    </w:p>
    <w:p>
      <w:pPr>
        <w:pStyle w:val="Normal"/>
        <w:jc w:val="both"/>
        <w:rPr/>
      </w:pPr>
      <w:r>
        <w:rPr/>
        <w:t xml:space="preserve">… </w:t>
      </w:r>
      <w:r>
        <w:rPr/>
        <w:t>Brains lemezbemutató koncertre az A38 Hajóra.</w:t>
      </w:r>
    </w:p>
    <w:p>
      <w:pPr>
        <w:pStyle w:val="Normal"/>
        <w:jc w:val="both"/>
        <w:rPr/>
      </w:pPr>
      <w:r>
        <w:rPr/>
        <w:t>Bár a 94-ben alakult Brains „a magyar drum and bass bandként” hirdeti magát, muzsikája ennél sokkal változatosabb. Visszhangos dubok keverednek pörgős elektronikával, sodró raggázások laza reggae-kkel. És persze az egésznek a mélyén ott a d’n’b elsöprő lendülete. Mindez élőben, nagyszerű, összeszokott, halálpontos zenészektől, úgyhogy egy Brains-koncert súlyos víz- és öntudatvesztéssel jár. A zenekar legfrissebb lemeze a sokatmondó Humanual címmel jelent meg, ennek bemutatójára kerül sor az A38-on. Akinek ez nem elég, csókolja meg a kemencét! Akinek az se, annak még ott lesz Palotai, DJ Mango &amp; MC Sena, és MC Kemon is.</w:t>
      </w:r>
    </w:p>
    <w:p>
      <w:pPr>
        <w:pStyle w:val="Normal"/>
        <w:jc w:val="both"/>
        <w:rPr/>
      </w:pPr>
      <w:r>
        <w:rPr/>
      </w:r>
    </w:p>
    <w:p>
      <w:pPr>
        <w:pStyle w:val="Normal"/>
        <w:jc w:val="both"/>
        <w:rPr/>
      </w:pPr>
      <w:r>
        <w:rPr/>
        <w:t xml:space="preserve">… </w:t>
      </w:r>
      <w:r>
        <w:rPr/>
        <w:t>death discóba a Trafóba.</w:t>
      </w:r>
    </w:p>
    <w:p>
      <w:pPr>
        <w:pStyle w:val="Normal"/>
        <w:jc w:val="both"/>
        <w:rPr/>
      </w:pPr>
      <w:r>
        <w:rPr/>
        <w:t>Tavaly szeptemberben indult útjára Budapest egyik legsikeresebb indie party-sorozata a Death Disco, miután a „britpop keresztapja” Alan McGee úgy gondolta, hogy London után Budapesten is havi rendszerességgel megmutatja, milyen irányba is tartanak a gitárzenék manapság. A klubesteken az egy-egy hazai zenekar bemutatkozását követően McGee lépett a lemezjátszók mögé, aki az elmúlt 20 év legfontosabb felvételei, és a legfrissebb brit együttesek dalai közül válogatott. Itt a folytatás, az indie hősök jegyében! Ez azt jelenti, hogy továbbra is fellépnek a magyar színtér zenekarai, és maga McGee mint házigazda is jelen lesz, ám minden alkalommal elkíséri majd egy speciális vendég. Zenészek, előadók, olyasvalakik, akik az elmúlt időszakban valami nagyon komolyat letettek az asztalra, akik világszerte ismertek, s most eljönnek, hogy a Death Disco keretében megmutassák, milyen zenéket is szeretnek ők, mik is voltak rájuk hatással, és persze hogy megtáncoltassák a budapesti közönségét. Az első este vendége Steve Mason lesz, az egykori legendás Beta Band énekese, aki ma King Biscuit Time nevű projectjén dolgozik.</w:t>
      </w:r>
    </w:p>
    <w:p>
      <w:pPr>
        <w:pStyle w:val="Normal"/>
        <w:jc w:val="both"/>
        <w:rPr/>
      </w:pPr>
      <w:r>
        <w:rPr/>
      </w:r>
    </w:p>
    <w:p>
      <w:pPr>
        <w:pStyle w:val="Normal"/>
        <w:jc w:val="both"/>
        <w:rPr/>
      </w:pPr>
      <w:r>
        <w:rPr/>
        <w:t xml:space="preserve">… </w:t>
      </w:r>
      <w:r>
        <w:rPr/>
        <w:t>Pete Jordan, Freeland, Tayo partyra a Mokkacukába.</w:t>
      </w:r>
    </w:p>
    <w:p>
      <w:pPr>
        <w:pStyle w:val="Normal"/>
        <w:jc w:val="both"/>
        <w:rPr/>
      </w:pPr>
      <w:r>
        <w:rPr/>
        <w:t>Pete Jordan hozta össze Albion legtalpmegdolgozóbb projektjét, a Spectrumot. Hip-hop, funk, oldschool, electro, vagy nevezzük csak szimplán break-nek: boldogan ugrálunk majd, míg csak izmaink bírják, sőt még azon is túl szombat este a Mokkacukában. Ráadásul Jordant elkíséri Adam Freeland és Tayo is, ami külön-külön is erős szombat estét ígér szintén.</w:t>
      </w:r>
    </w:p>
    <w:p>
      <w:pPr>
        <w:pStyle w:val="Normal"/>
        <w:jc w:val="both"/>
        <w:rPr/>
      </w:pPr>
      <w:r>
        <w:rPr/>
      </w:r>
    </w:p>
    <w:p>
      <w:pPr>
        <w:pStyle w:val="Normal"/>
        <w:jc w:val="both"/>
        <w:rPr/>
      </w:pPr>
      <w:r>
        <w:rPr/>
        <w:t xml:space="preserve">… </w:t>
      </w:r>
      <w:r>
        <w:rPr/>
        <w:t>Eric Sumo és Načeva koncertre a Jövő Házába.</w:t>
      </w:r>
    </w:p>
    <w:p>
      <w:pPr>
        <w:pStyle w:val="Normal"/>
        <w:jc w:val="both"/>
        <w:rPr/>
      </w:pPr>
      <w:r>
        <w:rPr/>
        <w:t>A Bohémia fesztivál második napján az Amorf Ördögök „utódaként” elhíresült Erik Sumo zenekart bulizhatjuk végig, majd a cseh alternatív zene egyik különleges csillaga, Načeva következik, aki páréves szünet és négy, ma már legendás és beszerezhetetlen album után most DJ Five kíséretében bizonyítja, hogy nem idegen számára a legmodernebb műfaj sem.</w:t>
      </w:r>
    </w:p>
    <w:p>
      <w:pPr>
        <w:pStyle w:val="Normal"/>
        <w:jc w:val="both"/>
        <w:rPr/>
      </w:pPr>
      <w:r>
        <w:rPr/>
      </w:r>
    </w:p>
    <w:p>
      <w:pPr>
        <w:pStyle w:val="Normal"/>
        <w:jc w:val="both"/>
        <w:rPr/>
      </w:pPr>
      <w:r>
        <w:rPr/>
        <w:t>Vasárnap, szeptember 24.</w:t>
      </w:r>
    </w:p>
    <w:p>
      <w:pPr>
        <w:pStyle w:val="Normal"/>
        <w:jc w:val="both"/>
        <w:rPr/>
      </w:pPr>
      <w:r>
        <w:rPr/>
      </w:r>
    </w:p>
    <w:p>
      <w:pPr>
        <w:pStyle w:val="Normal"/>
        <w:jc w:val="both"/>
        <w:rPr/>
      </w:pPr>
      <w:r>
        <w:rPr/>
        <w:t xml:space="preserve">… </w:t>
      </w:r>
      <w:r>
        <w:rPr/>
        <w:t>Faludyra emlékezni Szentendrére.</w:t>
      </w:r>
    </w:p>
    <w:p>
      <w:pPr>
        <w:pStyle w:val="Normal"/>
        <w:jc w:val="both"/>
        <w:rPr/>
      </w:pPr>
      <w:r>
        <w:rPr/>
        <w:t>A szentendrei Tömegközlekedési Múzeumban nem Faludy György halálára, hanem sokkal inkább 96. szülinapjára emlékezhetünk. Ekkor jelenik meg a Hangzó Helikon tizenegyedik kötete, a Faludy György verseskötet és CD, amelyre Gerendás Péter komponált dalsorozatot, beleépítve eddigi Faludy megzenésítéseit és az 1956, te csillag című versre írott Kaláka dalt. Az est az új lemez bemutatója, a műsor első része, pedig Vallai Péter és a Kaláka együttes összeállítása Faludy György és kortársai címmel</w:t>
      </w:r>
    </w:p>
    <w:p>
      <w:pPr>
        <w:pStyle w:val="Normal"/>
        <w:jc w:val="both"/>
        <w:rPr/>
      </w:pPr>
      <w:r>
        <w:rPr/>
      </w:r>
    </w:p>
    <w:p>
      <w:pPr>
        <w:pStyle w:val="Normal"/>
        <w:jc w:val="both"/>
        <w:rPr/>
      </w:pPr>
      <w:r>
        <w:rPr/>
        <w:t xml:space="preserve">… </w:t>
      </w:r>
      <w:r>
        <w:rPr/>
        <w:t>Besh o drom koncertre a budaörsi városházára.</w:t>
      </w:r>
    </w:p>
    <w:p>
      <w:pPr>
        <w:pStyle w:val="Normal"/>
        <w:jc w:val="both"/>
        <w:rPr/>
      </w:pPr>
      <w:r>
        <w:rPr/>
        <w:t>A Besh o droM megalakulása óta a magyarországi világzene legnépszerűbb zenekarává vált. Muzsikájában a balkáni és magyar népzene ölelkezik a klezmerrel és a szvinggel, sodró lendületű előadásuk kényes kritikust és táncolni vágyó hallgatót egyaránt elvarázsol. Az együttes népszerűségét három lemez és tucatnyi külföldi meghívás jelzi, Barcelonától Montréalig mindenhol tomboló fogadtatásban részesül. Naná, hogy Budaörsön sem lesz ez másként!</w:t>
      </w:r>
    </w:p>
    <w:p>
      <w:pPr>
        <w:pStyle w:val="Normal"/>
        <w:jc w:val="both"/>
        <w:rPr/>
      </w:pPr>
      <w:r>
        <w:rPr/>
      </w:r>
    </w:p>
    <w:p>
      <w:pPr>
        <w:pStyle w:val="Normal"/>
        <w:jc w:val="both"/>
        <w:rPr/>
      </w:pPr>
      <w:r>
        <w:rPr/>
        <w:t>... kiállításra</w:t>
      </w:r>
    </w:p>
    <w:p>
      <w:pPr>
        <w:pStyle w:val="Normal"/>
        <w:jc w:val="both"/>
        <w:rPr/>
      </w:pPr>
      <w:r>
        <w:rPr/>
      </w:r>
    </w:p>
    <w:p>
      <w:pPr>
        <w:pStyle w:val="Normal"/>
        <w:jc w:val="both"/>
        <w:rPr/>
      </w:pPr>
      <w:r>
        <w:rPr/>
        <w:t>Simon György János emlékkiállítás.</w:t>
      </w:r>
    </w:p>
    <w:p>
      <w:pPr>
        <w:pStyle w:val="Normal"/>
        <w:jc w:val="both"/>
        <w:rPr/>
      </w:pPr>
      <w:r>
        <w:rPr/>
        <w:t>Az ősz egyik legfontosabb képzőművészeti eseményeként egy világhírű, ám hazájában jórészt ismeretlen festő, Simon György János életművét ismerhetjük meg. A kedden megnyílt tárlat - szakemberek szerint - olyan, mintha először lenne Magyarországon Czóbel, Rippl-Rónai vagy Szőnyi István kiállítás.</w:t>
      </w:r>
    </w:p>
    <w:p>
      <w:pPr>
        <w:pStyle w:val="Normal"/>
        <w:jc w:val="both"/>
        <w:rPr/>
      </w:pPr>
      <w:r>
        <w:rPr/>
      </w:r>
    </w:p>
    <w:p>
      <w:pPr>
        <w:pStyle w:val="Normal"/>
        <w:jc w:val="both"/>
        <w:rPr/>
      </w:pPr>
      <w:r>
        <w:rPr/>
        <w:t>maradjak...</w:t>
      </w:r>
    </w:p>
    <w:p>
      <w:pPr>
        <w:pStyle w:val="Normal"/>
        <w:jc w:val="both"/>
        <w:rPr/>
      </w:pPr>
      <w:r>
        <w:rPr/>
      </w:r>
    </w:p>
    <w:p>
      <w:pPr>
        <w:pStyle w:val="Normal"/>
        <w:jc w:val="both"/>
        <w:rPr/>
      </w:pPr>
      <w:r>
        <w:rPr/>
        <w:t>…</w:t>
      </w:r>
      <w:r>
        <w:rPr/>
        <w:t>olvasni</w:t>
      </w:r>
    </w:p>
    <w:p>
      <w:pPr>
        <w:pStyle w:val="Normal"/>
        <w:jc w:val="both"/>
        <w:rPr/>
      </w:pPr>
      <w:r>
        <w:rPr/>
      </w:r>
    </w:p>
    <w:p>
      <w:pPr>
        <w:pStyle w:val="Normal"/>
        <w:jc w:val="both"/>
        <w:rPr/>
      </w:pPr>
      <w:r>
        <w:rPr/>
        <w:t>Charles Gati: Vesztett illúziók.</w:t>
      </w:r>
    </w:p>
    <w:p>
      <w:pPr>
        <w:pStyle w:val="Normal"/>
        <w:jc w:val="both"/>
        <w:rPr/>
      </w:pPr>
      <w:r>
        <w:rPr/>
        <w:t>Az 1956-os szabadságharc 50. évfordulójára jelent meg magyarul a Veszett illúziók. Zbigniew Brzezinski szerint Gati könyve éles fénnyel világítja meg a magyarországi forradalom történelmi drámájának három legfontosabb vonatkozását: a tragikus vezéralak, Nagy Imre csúf múltját és hősi átlényegülését; a magyar kommunisták kézben tartására irányuló zavaros, bomlasztó és hihetetlenül körmönfont szovjet erőfeszítéseket; s az Egyesült Államok „felszabadítási politikának” álcázott, gyermeteg tehetetlenségét. Az Egyesült Államok volt nemzetbiztonsági tanácsadója azt írja, hogy a Vesztett Illúziók „felvillanyozó olvasmány, történelmi forrásmunkaként megkerülhetetlen. Litván György pedig így ír a könyvről: „Az 1956-os munkák szerzői között kevesen vannak, akiknek megadatott, hogy előbb szemtanúi és részesei lehessenek a magyar forradalomnak, majd a világpolitika washingtoni magaslatáról visszanézve alkossanak véleményt ugyanerről. Ez magyarázza a könyv széles perspektíváját, eleven olvasmányosságát, s talán sokakat vitára ingerlő konklúzióit is.</w:t>
      </w:r>
    </w:p>
    <w:p>
      <w:pPr>
        <w:pStyle w:val="Normal"/>
        <w:jc w:val="both"/>
        <w:rPr/>
      </w:pPr>
      <w:r>
        <w:rPr/>
      </w:r>
    </w:p>
    <w:p>
      <w:pPr>
        <w:pStyle w:val="Normal"/>
        <w:jc w:val="both"/>
        <w:rPr/>
      </w:pPr>
      <w:r>
        <w:rPr/>
        <w:t>…</w:t>
      </w:r>
      <w:r>
        <w:rPr/>
        <w:t>tévézni</w:t>
      </w:r>
    </w:p>
    <w:p>
      <w:pPr>
        <w:pStyle w:val="Normal"/>
        <w:jc w:val="both"/>
        <w:rPr/>
      </w:pPr>
      <w:r>
        <w:rPr/>
      </w:r>
    </w:p>
    <w:p>
      <w:pPr>
        <w:pStyle w:val="Normal"/>
        <w:jc w:val="both"/>
        <w:rPr/>
      </w:pPr>
      <w:r>
        <w:rPr/>
        <w:t>péntek, szeptember 22.</w:t>
      </w:r>
    </w:p>
    <w:p>
      <w:pPr>
        <w:pStyle w:val="Normal"/>
        <w:jc w:val="both"/>
        <w:rPr/>
      </w:pPr>
      <w:r>
        <w:rPr/>
      </w:r>
    </w:p>
    <w:p>
      <w:pPr>
        <w:pStyle w:val="Normal"/>
        <w:jc w:val="both"/>
        <w:rPr/>
      </w:pPr>
      <w:r>
        <w:rPr/>
        <w:t>m2, 22:05, Mystery Train</w:t>
      </w:r>
    </w:p>
    <w:p>
      <w:pPr>
        <w:pStyle w:val="Normal"/>
        <w:jc w:val="both"/>
        <w:rPr/>
      </w:pPr>
      <w:r>
        <w:rPr/>
        <w:t>Jarmusch első színes filmje 24 óra alatt játszódik Memphisben. A középpontban egy lerobbant szálloda áll, ahol az éjszakát töltik - egymásról nem is tudva - a három epizód szereplői: egy Elvis-rajongó fiatal japán pár; egy halott férje hazaszállítását intéző olasz fiatalasszony és a lökött angol barátjával szakított amerikai lány; és végül ez utóbbi fivére és annak néger haverja a részeg bánatában bűnözővé lett angollal. Reggel aztán mindenki indul tovább.</w:t>
      </w:r>
    </w:p>
    <w:p>
      <w:pPr>
        <w:pStyle w:val="Normal"/>
        <w:jc w:val="both"/>
        <w:rPr/>
      </w:pPr>
      <w:r>
        <w:rPr/>
      </w:r>
    </w:p>
    <w:p>
      <w:pPr>
        <w:pStyle w:val="Normal"/>
        <w:jc w:val="both"/>
        <w:rPr/>
      </w:pPr>
      <w:r>
        <w:rPr/>
        <w:t>szombat, szeptember 23.</w:t>
      </w:r>
    </w:p>
    <w:p>
      <w:pPr>
        <w:pStyle w:val="Normal"/>
        <w:jc w:val="both"/>
        <w:rPr/>
      </w:pPr>
      <w:r>
        <w:rPr/>
      </w:r>
    </w:p>
    <w:p>
      <w:pPr>
        <w:pStyle w:val="Normal"/>
        <w:jc w:val="both"/>
        <w:rPr/>
      </w:pPr>
      <w:r>
        <w:rPr/>
        <w:t>m1, 23:40, Szegénylegények</w:t>
      </w:r>
    </w:p>
    <w:p>
      <w:pPr>
        <w:pStyle w:val="Normal"/>
        <w:jc w:val="both"/>
        <w:rPr/>
      </w:pPr>
      <w:r>
        <w:rPr/>
        <w:t>A most 85 éves Jancsó Miklós átütőerejű, világhírű filmjében 1869-ben gróf Ráday Gedeon kormánybiztos megkezdi az ország közbiztonságának helyreállítását. Tevékenységének egy része arra irányul, hogy felkutassa és ártalmatlanná tegye azokat a szegénylegényeket és betyárokat, akik a 48-as szabadságharcban Rózsa Sándor vezetésével részt vettek. Az elfogottakat egy alföldi sáncban tartják, ahol néhány magánzárka kivételével szabad ég alatt, puszta földön élnek a rabok. A kihallgatások egy közeli tanyán folynak. Szabályszerű ítélet itt nem születik. A hatalom emberei a legkülönbözőbb kegyetlen lélektani módszerekhez folyamodnak az emberek megtörésére. Ennek esik áldozatul Gajdor is, aki saját bőre mentésének reményében besúgóvá válik.</w:t>
      </w:r>
    </w:p>
    <w:p>
      <w:pPr>
        <w:pStyle w:val="Normal"/>
        <w:jc w:val="both"/>
        <w:rPr/>
      </w:pPr>
      <w:r>
        <w:rPr/>
      </w:r>
    </w:p>
    <w:p>
      <w:pPr>
        <w:pStyle w:val="Normal"/>
        <w:jc w:val="both"/>
        <w:rPr/>
      </w:pPr>
      <w:r>
        <w:rPr/>
        <w:t>vasárnap, szeptember 24.</w:t>
      </w:r>
    </w:p>
    <w:p>
      <w:pPr>
        <w:pStyle w:val="Normal"/>
        <w:jc w:val="both"/>
        <w:rPr/>
      </w:pPr>
      <w:r>
        <w:rPr/>
      </w:r>
    </w:p>
    <w:p>
      <w:pPr>
        <w:pStyle w:val="Normal"/>
        <w:jc w:val="both"/>
        <w:rPr/>
      </w:pPr>
      <w:r>
        <w:rPr/>
        <w:t>TV2, 22:35. Truman-show</w:t>
      </w:r>
    </w:p>
    <w:p>
      <w:pPr>
        <w:pStyle w:val="Normal"/>
        <w:jc w:val="both"/>
        <w:rPr/>
      </w:pPr>
      <w:r>
        <w:rPr/>
        <w:t>Peter Weir filmjének főszereplője (Jim Carrey) egy tv-show sztárja - de nem tud róla. Élete egy véget nem érő TV-show. Truman nem is sejti, hogy békés szülővárosa egy óriási stúdió, melyet egy jó fantáziájú producer-rendező (Ed Harris) ötlött ki és vezet, hogy az ott élő és dolgozó emberek hollywoodi színészek, hogy még szüntelenül csacsogó felesége is szerződtetett színjátszó. Ám Truman egyre többet tud meg.</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29" w:name="__RefHeading___Toc147030584"/>
      <w:bookmarkEnd w:id="29"/>
      <w:r>
        <w:rPr>
          <w:rFonts w:cs="Times New Roman" w:ascii="Times New Roman" w:hAnsi="Times New Roman"/>
          <w:i w:val="false"/>
          <w:smallCaps/>
        </w:rPr>
        <w:t>2006. szeptember 22. FH, Szeptembertől újra Mindentudás Egyeteme a Jövő Házában</w:t>
      </w:r>
    </w:p>
    <w:p>
      <w:pPr>
        <w:pStyle w:val="Normal"/>
        <w:jc w:val="both"/>
        <w:rPr/>
      </w:pPr>
      <w:r>
        <w:rPr/>
        <w:t>Szeptembertől ismét várják az érdeklődőket a Mindentudás Egyeteme előadásaira. A kilencedik szemeszter tudományos előadásait a Jövő Házában hallgathatják meg az érdeklődők hétfő esténként, vagy megtekinthetik felvételről a Duna Televízió és a Magyar Televízió csatornáján. Szintén a Mindentudás Egyeteme szervezésében, szeptember 22-én délután kettőtől éjfélig várják az érdeklődőket a Kutatók Éjszakája rendezvényén, szintén a Jövő Házában.</w:t>
      </w:r>
    </w:p>
    <w:p>
      <w:pPr>
        <w:pStyle w:val="Normal"/>
        <w:jc w:val="both"/>
        <w:rPr/>
      </w:pPr>
      <w:r>
        <w:rPr/>
      </w:r>
    </w:p>
    <w:p>
      <w:pPr>
        <w:pStyle w:val="Normal"/>
        <w:jc w:val="both"/>
        <w:rPr/>
      </w:pPr>
      <w:r>
        <w:rPr/>
        <w:t>A második alkalommal megrendezett Kutatók Éjszakája program tudományos és szakmai műhelybeszélgetésekkel, fémhulladékból készült tárgyak kiállításával, és számos háttérbeszélgetéssel várja az érdeklődőket. A pénteki rendezvény egyik kulcskérdése, hogy miként tartható fenn a mai civilizáció, és hogy ebben milyen szerep jut a kutatóknak. A szervezők elmondása szerint a magyar tudományos élet hatékony nemzetközi promóciójáról is sok szó esik a nap során.</w:t>
      </w:r>
    </w:p>
    <w:p>
      <w:pPr>
        <w:pStyle w:val="Normal"/>
        <w:jc w:val="both"/>
        <w:rPr/>
      </w:pPr>
      <w:r>
        <w:rPr/>
      </w:r>
    </w:p>
    <w:p>
      <w:pPr>
        <w:pStyle w:val="Normal"/>
        <w:jc w:val="both"/>
        <w:rPr/>
      </w:pPr>
      <w:r>
        <w:rPr/>
        <w:t>A Magyar Tudományos Akadémia és a Magyar Telekom 2002-ben útjára indított közös vállalkozása - a Mindentudás Egyeteme sokat tehet a magyar tudomány élet határainak tágításában, ugyanis az előadásokat nemcsak a helyszínen hallgathatják meg az érdeklődők, hanem a tévénézők a Duna Televízióban is figyelemmel kísérhetik a tudományos értekezéseket. A kilencedik szemeszter anyagát úgy állították össze a szervezők, hogy kiderüljön, a sokszínű tudomány meghatározza mindennapjainkat. A Mindentudás Egyetemének hallgatósága a szemeszter során megtudhatja, hogy meddig adhat meleget a Nap, és arra is választ kaphat a közönség, hogy miért lehet igazán szeretni a számokat. Az előadók beavatják a hallgatóságot a zene rejtett titkaiba, és az is kiderül a szemeszter végére, hogy az eszével lát-e az ember.</w:t>
      </w:r>
    </w:p>
    <w:p>
      <w:pPr>
        <w:pStyle w:val="Normal"/>
        <w:jc w:val="both"/>
        <w:rPr/>
      </w:pPr>
      <w:r>
        <w:rPr/>
      </w:r>
    </w:p>
    <w:p>
      <w:pPr>
        <w:pStyle w:val="Normal"/>
        <w:jc w:val="both"/>
        <w:rPr/>
      </w:pPr>
      <w:r>
        <w:rPr/>
        <w:t>Ahogy a korábbi években is, az előadásokat hétfő esténként hallgathatják meg az érdeklődők 19.30-tól. Szeptember 25-én Petrovay Kristóf: A Nap kapujában, október 2-án Szabó Miklós: Katonai repüléstechnika és tudomány, október 9-én Kovács Ilona: Mennyi ész kell a látáshoz című előadását hallgathatja meg a közönség. A december 11-ig tartó kilencedik szemeszter előadásai ingyen látogathatók.</w:t>
      </w:r>
    </w:p>
    <w:p>
      <w:pPr>
        <w:pStyle w:val="Normal"/>
        <w:jc w:val="both"/>
        <w:rPr/>
      </w:pPr>
      <w:r>
        <w:rPr/>
      </w:r>
    </w:p>
    <w:p>
      <w:pPr>
        <w:pStyle w:val="Normal"/>
        <w:jc w:val="both"/>
        <w:rPr/>
      </w:pPr>
      <w:r>
        <w:rPr/>
        <w:t>Bővebb információ a Mindentudás Egyetem honlapján: www.mindentudasegyeteme.hu.</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0" w:name="__RefHeading___Toc147030585"/>
      <w:bookmarkEnd w:id="30"/>
      <w:r>
        <w:rPr>
          <w:rFonts w:cs="Times New Roman" w:ascii="Times New Roman" w:hAnsi="Times New Roman"/>
          <w:i w:val="false"/>
          <w:smallCaps/>
        </w:rPr>
        <w:t>2006. szeptember 21. Prím Online, Eseménynaptár</w:t>
      </w:r>
    </w:p>
    <w:p>
      <w:pPr>
        <w:pStyle w:val="Normal"/>
        <w:rPr/>
      </w:pPr>
      <w:r>
        <w:rPr/>
        <w:t>Rendezvény neve: Kutatók Éjszakája</w:t>
      </w:r>
    </w:p>
    <w:p>
      <w:pPr>
        <w:pStyle w:val="Normal"/>
        <w:rPr/>
      </w:pPr>
      <w:r>
        <w:rPr/>
        <w:t>Dátum: 2006. szeptember 22.</w:t>
      </w:r>
    </w:p>
    <w:p>
      <w:pPr>
        <w:pStyle w:val="Normal"/>
        <w:jc w:val="both"/>
        <w:rPr/>
      </w:pPr>
      <w:r>
        <w:rPr/>
        <w:t>Szervező: Tempus Közalapítvány, BMGE, Széchenyi István Egyetem, Mindentudás Egyeteme Tudományos Kht., ELTE, ELTE TTK.</w:t>
      </w:r>
    </w:p>
    <w:p>
      <w:pPr>
        <w:pStyle w:val="Normal"/>
        <w:jc w:val="both"/>
        <w:rPr/>
      </w:pPr>
      <w:r>
        <w:rPr/>
        <w:t>Helyszín: Jövő Háza (Millenáris Park), Győr (n.a.)</w:t>
      </w:r>
    </w:p>
    <w:p>
      <w:pPr>
        <w:pStyle w:val="Normal"/>
        <w:jc w:val="both"/>
        <w:rPr/>
      </w:pPr>
      <w:r>
        <w:rPr/>
        <w:t>Leírás: A Kutatók Éjszakája európai kezdeményezés egy egész napos tudományos-szórakoztató jellegű eseménysorozat, melynek fő célja a kutatás és a tudomány népszerűsítése, a kutatói életpálya vonzóbbá tétele. Európa-szerte egyszerre zajlanak majd a tudományt, a kutatást népszerűsítő programok. Ez az este kiváló alkalom arra, hogy aki eddig a kutatókat, tudósokat a világtól elzárkózó, laboratóriumokban élő, csak a saját tudományos munkájukkal foglalkozó fura szerzeteknek hitte, most meggyőződjön az ellenkezőjéről. A programsorozat Magyarországon az Európai Bizottság támogatásával valósul meg, a programokon bárki részt vehet, személyesen találkozhat kutatókkal, megismerheti munkájukat, megnézheti, kipróbálhatja kutatási eredményeiket, de akár együtt is szórakozhat velük az este során. A programok mindenki számára ingyenesek, jellegéből adódóan néhányukon a részvétel csak korlátozott számban biztosítható így ezekhez előzetes regisztrációra van szükség. Regisztrálni az adott program mellett feltüntetett „regisztráció” gombra kattintva lehet.</w:t>
      </w:r>
    </w:p>
    <w:p>
      <w:pPr>
        <w:pStyle w:val="Normal"/>
        <w:jc w:val="both"/>
        <w:rPr/>
      </w:pPr>
      <w:r>
        <w:rPr/>
      </w:r>
    </w:p>
    <w:p>
      <w:pPr>
        <w:pStyle w:val="Normal"/>
        <w:jc w:val="both"/>
        <w:rPr/>
      </w:pPr>
      <w:r>
        <w:rPr/>
        <w:t>További információ: www.kutatokejszakaja.hu.</w:t>
      </w:r>
    </w:p>
    <w:p>
      <w:pPr>
        <w:pStyle w:val="Normal"/>
        <w:jc w:val="both"/>
        <w:rPr/>
      </w:pPr>
      <w:r>
        <w:rPr/>
      </w:r>
    </w:p>
    <w:p>
      <w:pPr>
        <w:pStyle w:val="Normal"/>
        <w:jc w:val="both"/>
        <w:rPr/>
      </w:pPr>
      <w:r>
        <w:rPr/>
        <w:t>Típus: Egyéb/Rendezvény/Ingyenes</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1" w:name="__RefHeading___Toc147030586"/>
      <w:bookmarkEnd w:id="31"/>
      <w:r>
        <w:rPr>
          <w:rFonts w:cs="Times New Roman" w:ascii="Times New Roman" w:hAnsi="Times New Roman"/>
          <w:i w:val="false"/>
          <w:smallCaps/>
        </w:rPr>
        <w:t>2006. szeptember 21. EduCafe, Kutatók Éjszakája</w:t>
      </w:r>
    </w:p>
    <w:p>
      <w:pPr>
        <w:pStyle w:val="Normal"/>
        <w:jc w:val="both"/>
        <w:rPr/>
      </w:pPr>
      <w:r>
        <w:rPr/>
        <w:t>Szeptember 22. az Európai Kutatók Éjszakája. A nemzetközi rendezvénysorozathoz több hazai egyetem és intézmény csatlakozik, az esemény fővédnöke Csányi Vilmos.</w:t>
      </w:r>
    </w:p>
    <w:p>
      <w:pPr>
        <w:pStyle w:val="Normal"/>
        <w:jc w:val="both"/>
        <w:rPr/>
      </w:pPr>
      <w:r>
        <w:rPr/>
      </w:r>
    </w:p>
    <w:p>
      <w:pPr>
        <w:pStyle w:val="Normal"/>
        <w:jc w:val="both"/>
        <w:rPr/>
      </w:pPr>
      <w:r>
        <w:rPr/>
        <w:t>Kutatók éjszakája – a kutatók köztünk vannak</w:t>
      </w:r>
    </w:p>
    <w:p>
      <w:pPr>
        <w:pStyle w:val="Normal"/>
        <w:jc w:val="both"/>
        <w:rPr/>
      </w:pPr>
      <w:r>
        <w:rPr/>
      </w:r>
    </w:p>
    <w:p>
      <w:pPr>
        <w:pStyle w:val="Normal"/>
        <w:jc w:val="both"/>
        <w:rPr/>
      </w:pPr>
      <w:r>
        <w:rPr/>
        <w:t>2006. szeptember 22-én, az Európai Kutatók Éjszakáján huszonöt európai országban egyszerre zajlanak a tudományos kutatást népszerűsítő programok. Idén budapesti és győri kutatóhelyek csatlakoztak a rendezvénysorozathoz. Ezen a napon kora reggeltől késő estig a legkülönfélébb izgalmas, különleges programok, előadások várják az érdeklődőket, akik megismerhetik, hogyan érinti, hogyan segíti a mindennapokat a tudomány, a tudományos tevékenység. A rendezvény kiemelt témája a Föld védelme a tudomány eszközeivel, hogyan segíthetik a különböző tudományterületek együttesen a környezettudatos magatartás kialakítását.</w:t>
      </w:r>
    </w:p>
    <w:p>
      <w:pPr>
        <w:pStyle w:val="Normal"/>
        <w:jc w:val="both"/>
        <w:rPr/>
      </w:pPr>
      <w:r>
        <w:rPr/>
      </w:r>
    </w:p>
    <w:p>
      <w:pPr>
        <w:pStyle w:val="Normal"/>
        <w:jc w:val="both"/>
        <w:rPr/>
      </w:pPr>
      <w:r>
        <w:rPr/>
        <w:t>A Kutatók Éjszakája létrehozásában résztvevő partnerek: Mindentudás Egyeteme, Tempus Közalapítvány, ELTE, BME, Széchenyi István Egyetem (Győr). A rendezvény fővédnöke Csányi Vilmos, az ELTE nyugalmazott professzora.</w:t>
      </w:r>
    </w:p>
    <w:p>
      <w:pPr>
        <w:pStyle w:val="Normal"/>
        <w:jc w:val="both"/>
        <w:rPr/>
      </w:pPr>
      <w:r>
        <w:rPr/>
      </w:r>
    </w:p>
    <w:p>
      <w:pPr>
        <w:pStyle w:val="Normal"/>
        <w:jc w:val="both"/>
        <w:rPr/>
      </w:pPr>
      <w:r>
        <w:rPr/>
        <w:t>Az Eötvös Loránd Tudományegyetem (ELTE) laboratóriumainak ajtajai egy napra mindenki számára kinyílnak.</w:t>
      </w:r>
    </w:p>
    <w:p>
      <w:pPr>
        <w:pStyle w:val="Normal"/>
        <w:jc w:val="both"/>
        <w:rPr/>
      </w:pPr>
      <w:r>
        <w:rPr/>
      </w:r>
    </w:p>
    <w:p>
      <w:pPr>
        <w:pStyle w:val="Normal"/>
        <w:jc w:val="both"/>
        <w:rPr/>
      </w:pPr>
      <w:r>
        <w:rPr/>
        <w:t>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het a vulkánokkal és előkészíthet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eit. Az Etológia Csarnokban az Etológia Tanszéken folyó viselkedéskutatásba pillanthatnak be az érdeklődők, és megismerkedhetnek anna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zás során kutatók vezetésével tapogathatjuk le a folyómedert. Az ELTE lágymányosi campusán ezekkel párhuzamosan folyik az ELTE-TTK hagyományos őszi nyílt napja. Ezen NAPON mindenki lehet vulkanológus, csillagász, őslénytankutató!</w:t>
      </w:r>
    </w:p>
    <w:p>
      <w:pPr>
        <w:pStyle w:val="Normal"/>
        <w:jc w:val="both"/>
        <w:rPr/>
      </w:pPr>
      <w:r>
        <w:rPr/>
      </w:r>
    </w:p>
    <w:p>
      <w:pPr>
        <w:pStyle w:val="Normal"/>
        <w:jc w:val="both"/>
        <w:rPr/>
      </w:pPr>
      <w:r>
        <w:rPr/>
        <w:t>Programok:</w:t>
      </w:r>
    </w:p>
    <w:p>
      <w:pPr>
        <w:pStyle w:val="Normal"/>
        <w:jc w:val="both"/>
        <w:rPr/>
      </w:pPr>
      <w:r>
        <w:rPr/>
      </w:r>
    </w:p>
    <w:p>
      <w:pPr>
        <w:pStyle w:val="Normal"/>
        <w:jc w:val="both"/>
        <w:rPr/>
      </w:pPr>
      <w:r>
        <w:rPr/>
        <w:t>Budapesti kutatóhelyek:</w:t>
      </w:r>
    </w:p>
    <w:p>
      <w:pPr>
        <w:pStyle w:val="Normal"/>
        <w:jc w:val="both"/>
        <w:rPr/>
      </w:pPr>
      <w:r>
        <w:rPr/>
        <w:t>Eötvös Loránd Tudományegyetem (ELTE, XI., Pázmány Péter sétány 1/c)</w:t>
      </w:r>
    </w:p>
    <w:p>
      <w:pPr>
        <w:pStyle w:val="Normal"/>
        <w:jc w:val="both"/>
        <w:rPr/>
      </w:pPr>
      <w:r>
        <w:rPr/>
        <w:t>10:00-13:00 ELTE Nyílt Nap</w:t>
      </w:r>
    </w:p>
    <w:p>
      <w:pPr>
        <w:pStyle w:val="Normal"/>
        <w:jc w:val="both"/>
        <w:rPr/>
      </w:pPr>
      <w:r>
        <w:rPr/>
        <w:t>11:00-12:00 Éghajlatunk változása</w:t>
      </w:r>
    </w:p>
    <w:p>
      <w:pPr>
        <w:pStyle w:val="Normal"/>
        <w:jc w:val="both"/>
        <w:rPr/>
      </w:pPr>
      <w:r>
        <w:rPr/>
        <w:t>11:00-12:00 Éltető csillagunk a Nap</w:t>
      </w:r>
    </w:p>
    <w:p>
      <w:pPr>
        <w:pStyle w:val="Normal"/>
        <w:jc w:val="both"/>
        <w:rPr/>
      </w:pPr>
      <w:r>
        <w:rPr/>
        <w:t>11:00-15:00 Pillantás a negyedik dimenzióba</w:t>
      </w:r>
    </w:p>
    <w:p>
      <w:pPr>
        <w:pStyle w:val="Normal"/>
        <w:jc w:val="both"/>
        <w:rPr/>
      </w:pPr>
      <w:r>
        <w:rPr/>
        <w:t>11:00-15:00 A drágakövek világa</w:t>
      </w:r>
    </w:p>
    <w:p>
      <w:pPr>
        <w:pStyle w:val="Normal"/>
        <w:jc w:val="both"/>
        <w:rPr/>
      </w:pPr>
      <w:r>
        <w:rPr/>
        <w:t>11:00-15:00 Ez is matematika: játékok, ördöglakatok és más érdekességek</w:t>
      </w:r>
    </w:p>
    <w:p>
      <w:pPr>
        <w:pStyle w:val="Normal"/>
        <w:jc w:val="both"/>
        <w:rPr/>
      </w:pPr>
      <w:r>
        <w:rPr/>
        <w:t>11:00-15:00 Mindenki vulkanológus lehet!</w:t>
      </w:r>
    </w:p>
    <w:p>
      <w:pPr>
        <w:pStyle w:val="Normal"/>
        <w:jc w:val="both"/>
        <w:rPr/>
      </w:pPr>
      <w:r>
        <w:rPr/>
        <w:t>11:00-15:00 Mit mesélnek nekünk a fák? Az évgyűrűk rejtette végtelen történetek</w:t>
      </w:r>
    </w:p>
    <w:p>
      <w:pPr>
        <w:pStyle w:val="Normal"/>
        <w:jc w:val="both"/>
        <w:rPr/>
      </w:pPr>
      <w:r>
        <w:rPr/>
        <w:t>11:00-15:00 A tudomány határai</w:t>
      </w:r>
    </w:p>
    <w:p>
      <w:pPr>
        <w:pStyle w:val="Normal"/>
        <w:jc w:val="both"/>
        <w:rPr/>
      </w:pPr>
      <w:r>
        <w:rPr/>
        <w:t>12.00-17.00 Az emberi és az állati viselkedés a tudományban és a mindennapokban</w:t>
      </w:r>
    </w:p>
    <w:p>
      <w:pPr>
        <w:pStyle w:val="Normal"/>
        <w:jc w:val="both"/>
        <w:rPr/>
      </w:pPr>
      <w:r>
        <w:rPr/>
        <w:t>12:00-13:00 Lakható világ</w:t>
      </w:r>
    </w:p>
    <w:p>
      <w:pPr>
        <w:pStyle w:val="Normal"/>
        <w:jc w:val="both"/>
        <w:rPr/>
      </w:pPr>
      <w:r>
        <w:rPr/>
        <w:t>12:00-14:00 Természeti katasztrófák mozifilmeken: képzelet vagy valóság?</w:t>
      </w:r>
    </w:p>
    <w:p>
      <w:pPr>
        <w:pStyle w:val="Normal"/>
        <w:jc w:val="both"/>
        <w:rPr/>
      </w:pPr>
      <w:r>
        <w:rPr/>
        <w:t>13:00-14:00 Éltető csillagunk a Nap</w:t>
      </w:r>
    </w:p>
    <w:p>
      <w:pPr>
        <w:pStyle w:val="Normal"/>
        <w:jc w:val="both"/>
        <w:rPr/>
      </w:pPr>
      <w:r>
        <w:rPr/>
        <w:t>14:00-15:00 Lakható világ</w:t>
      </w:r>
    </w:p>
    <w:p>
      <w:pPr>
        <w:pStyle w:val="Normal"/>
        <w:jc w:val="both"/>
        <w:rPr/>
      </w:pPr>
      <w:r>
        <w:rPr/>
      </w:r>
    </w:p>
    <w:p>
      <w:pPr>
        <w:pStyle w:val="Normal"/>
        <w:jc w:val="both"/>
        <w:rPr/>
      </w:pPr>
      <w:r>
        <w:rPr/>
        <w:t>Eötvös Loránd Tudományegyetem szervezésében külső kutatóhelyen</w:t>
      </w:r>
    </w:p>
    <w:p>
      <w:pPr>
        <w:pStyle w:val="Normal"/>
        <w:jc w:val="both"/>
        <w:rPr/>
      </w:pPr>
      <w:r>
        <w:rPr/>
        <w:t>14:00-15:00 Duna mederfenék-letapogatás - tudományos kalandtúra hajóval; [online regisztráció szükséges] (Batthyány téri hajóállomás)</w:t>
      </w:r>
    </w:p>
    <w:p>
      <w:pPr>
        <w:pStyle w:val="Normal"/>
        <w:jc w:val="both"/>
        <w:rPr/>
      </w:pPr>
      <w:r>
        <w:rPr/>
        <w:t>14:00-18:00 Csodák a Föld alatt - Szemlőhegyi barlanglátogatás és a Lukács fürdő megtekintése; [online regisztráció szükséges]</w:t>
      </w:r>
    </w:p>
    <w:p>
      <w:pPr>
        <w:pStyle w:val="Normal"/>
        <w:jc w:val="both"/>
        <w:rPr/>
      </w:pPr>
      <w:r>
        <w:rPr/>
      </w:r>
    </w:p>
    <w:p>
      <w:pPr>
        <w:pStyle w:val="Normal"/>
        <w:jc w:val="both"/>
        <w:rPr/>
      </w:pPr>
      <w:r>
        <w:rPr/>
        <w:t>Budapesti Műszaki Egyetem (XI., Műegyetem rakpart 7-9., R épület)</w:t>
      </w:r>
    </w:p>
    <w:p>
      <w:pPr>
        <w:pStyle w:val="Normal"/>
        <w:jc w:val="both"/>
        <w:rPr/>
      </w:pPr>
      <w:r>
        <w:rPr/>
        <w:t>10:00-15:00 Szemtől szemben a radioaktivitással - Látogatás a Műegyetem Oktatóreaktorában (Reaktorlátogatás) [online regisztráció szükséges]</w:t>
      </w:r>
    </w:p>
    <w:p>
      <w:pPr>
        <w:pStyle w:val="Normal"/>
        <w:jc w:val="both"/>
        <w:rPr/>
      </w:pPr>
      <w:r>
        <w:rPr/>
        <w:t>10:00-15:00 Boeing 737 repülésszimulátor bemutatása a Műegyetemen</w:t>
      </w:r>
    </w:p>
    <w:p>
      <w:pPr>
        <w:pStyle w:val="Normal"/>
        <w:jc w:val="both"/>
        <w:rPr/>
      </w:pPr>
      <w:r>
        <w:rPr/>
      </w:r>
    </w:p>
    <w:p>
      <w:pPr>
        <w:pStyle w:val="Normal"/>
        <w:jc w:val="both"/>
        <w:rPr/>
      </w:pPr>
      <w:r>
        <w:rPr/>
        <w:t>Budapest, Jövő Háza (II., Fény u. 20-22.)</w:t>
      </w:r>
    </w:p>
    <w:p>
      <w:pPr>
        <w:pStyle w:val="Normal"/>
        <w:jc w:val="both"/>
        <w:rPr/>
      </w:pPr>
      <w:r>
        <w:rPr/>
        <w:t>14:00-18:00 A fenntartható fejlődéssel foglalkozó civil szervezetek, tudományos és egyéb szakmai műhelyek bemutatkozása</w:t>
      </w:r>
    </w:p>
    <w:p>
      <w:pPr>
        <w:pStyle w:val="Normal"/>
        <w:jc w:val="both"/>
        <w:rPr/>
      </w:pPr>
      <w:r>
        <w:rPr/>
        <w:t>16:00 Kiállításmegnyitó (plakát-, fotó- és fémhulladékból készült tárgyak kiállítása)</w:t>
      </w:r>
    </w:p>
    <w:p>
      <w:pPr>
        <w:pStyle w:val="Normal"/>
        <w:jc w:val="both"/>
        <w:rPr/>
      </w:pPr>
      <w:r>
        <w:rPr/>
        <w:t>16:30-18:00 A kutatók köztünk vannak - interaktív bemutatók</w:t>
      </w:r>
    </w:p>
    <w:p>
      <w:pPr>
        <w:pStyle w:val="Normal"/>
        <w:jc w:val="both"/>
        <w:rPr/>
      </w:pPr>
      <w:r>
        <w:rPr/>
        <w:t>18:00-20:15 Televíziós műsor</w:t>
      </w:r>
    </w:p>
    <w:p>
      <w:pPr>
        <w:pStyle w:val="Normal"/>
        <w:jc w:val="both"/>
        <w:rPr/>
      </w:pPr>
      <w:r>
        <w:rPr/>
        <w:t>20:15- Kutatók kocsmája: Beszélgetés Marie Curie ösztöndíjasokkal</w:t>
      </w:r>
    </w:p>
    <w:p>
      <w:pPr>
        <w:pStyle w:val="Normal"/>
        <w:jc w:val="both"/>
        <w:rPr/>
      </w:pPr>
      <w:r>
        <w:rPr/>
        <w:t>21:00- Tehetséges kutatók fellépése (kulturális műsor)</w:t>
      </w:r>
    </w:p>
    <w:p>
      <w:pPr>
        <w:pStyle w:val="Normal"/>
        <w:jc w:val="both"/>
        <w:rPr/>
      </w:pPr>
      <w:r>
        <w:rPr/>
      </w:r>
    </w:p>
    <w:p>
      <w:pPr>
        <w:pStyle w:val="Normal"/>
        <w:jc w:val="both"/>
        <w:rPr/>
      </w:pPr>
      <w:r>
        <w:rPr/>
        <w:t>Győr, Széchenyi István Egyetem</w:t>
      </w:r>
    </w:p>
    <w:p>
      <w:pPr>
        <w:pStyle w:val="Normal"/>
        <w:jc w:val="both"/>
        <w:rPr/>
      </w:pPr>
      <w:r>
        <w:rPr/>
        <w:t>18.00-02.00 Eppur si muove! - Mégis, mozog a föld?</w:t>
      </w:r>
    </w:p>
    <w:p>
      <w:pPr>
        <w:pStyle w:val="Normal"/>
        <w:jc w:val="both"/>
        <w:rPr/>
      </w:pPr>
      <w:r>
        <w:rPr/>
        <w:t>18.00-24.00 Campus-túra</w:t>
      </w:r>
    </w:p>
    <w:p>
      <w:pPr>
        <w:pStyle w:val="Normal"/>
        <w:jc w:val="both"/>
        <w:rPr/>
      </w:pPr>
      <w:r>
        <w:rPr/>
        <w:t>19.00-22.00 Vidám tanórák</w:t>
      </w:r>
    </w:p>
    <w:p>
      <w:pPr>
        <w:pStyle w:val="Normal"/>
        <w:jc w:val="both"/>
        <w:rPr/>
      </w:pPr>
      <w:r>
        <w:rPr/>
        <w:t>20.00-02.00 Randevú a csillagokkal</w:t>
      </w:r>
    </w:p>
    <w:p>
      <w:pPr>
        <w:pStyle w:val="Normal"/>
        <w:jc w:val="both"/>
        <w:rPr/>
      </w:pPr>
      <w:r>
        <w:rPr/>
        <w:t>Szeptember 18-30. Poszterkiállítás</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2" w:name="__RefHeading___Toc147030587"/>
      <w:bookmarkEnd w:id="32"/>
      <w:r>
        <w:rPr>
          <w:rFonts w:cs="Times New Roman" w:ascii="Times New Roman" w:hAnsi="Times New Roman"/>
          <w:i w:val="false"/>
          <w:smallCaps/>
        </w:rPr>
        <w:t>2006. szeptember 20. Öko-line Magazin, Kutatók éjszakája pénteken</w:t>
      </w:r>
    </w:p>
    <w:p>
      <w:pPr>
        <w:pStyle w:val="Normal"/>
        <w:jc w:val="both"/>
        <w:rPr/>
      </w:pPr>
      <w:r>
        <w:rPr/>
        <w:t>Az Európai Kutatók Éjszakáján huszonöt európai országban egyszerre zajlanak a tudományos kutatást népszerűsítő programok szeptember 22-én. Idén budapesti és győri kutatóhelyek csatlakoztak a rendezvénysorozathoz.</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3" w:name="__RefHeading___Toc147030588"/>
      <w:bookmarkEnd w:id="33"/>
      <w:r>
        <w:rPr>
          <w:rFonts w:cs="Times New Roman" w:ascii="Times New Roman" w:hAnsi="Times New Roman"/>
          <w:i w:val="false"/>
          <w:smallCaps/>
        </w:rPr>
        <w:t>2006. szeptember 20. EduPress, Kutatók éjszakája pénteken</w:t>
      </w:r>
    </w:p>
    <w:p>
      <w:pPr>
        <w:pStyle w:val="Normal"/>
        <w:jc w:val="both"/>
        <w:rPr/>
      </w:pPr>
      <w:r>
        <w:rPr/>
        <w:t>Az Európai Kutatók Éjszakáján huszonöt európai országban egyszerre zajlanak a tudományos kutatást népszerűsítő programok szeptember 22-én. Idén budapesti és győri kutatóhelyek csatlakoztak a rendezvénysorozathoz.</w:t>
      </w:r>
    </w:p>
    <w:p>
      <w:pPr>
        <w:pStyle w:val="Normal"/>
        <w:jc w:val="both"/>
        <w:rPr/>
      </w:pPr>
      <w:r>
        <w:rPr/>
      </w:r>
    </w:p>
    <w:p>
      <w:pPr>
        <w:pStyle w:val="Normal"/>
        <w:jc w:val="both"/>
        <w:rPr/>
      </w:pPr>
      <w:r>
        <w:rPr/>
        <w:t>Ezen a napon kora reggeltől késő estig a legkülönfélébb izgalmas, különleges programok, előadások várják az érdeklődőket, akik megismerhetik, hogyan érinti, hogyan segíti a mindennapokat a tudomány, a tudományos tevékenység. A rendezvény kiemelt témája a Föld védelme a tudomány eszközeivel, hogyan segíthetik a különböző tudományterületek együttesen a környezettudatos magatartás kialakítását.</w:t>
      </w:r>
    </w:p>
    <w:p>
      <w:pPr>
        <w:pStyle w:val="Normal"/>
        <w:jc w:val="both"/>
        <w:rPr/>
      </w:pPr>
      <w:r>
        <w:rPr/>
      </w:r>
    </w:p>
    <w:p>
      <w:pPr>
        <w:pStyle w:val="Normal"/>
        <w:jc w:val="both"/>
        <w:rPr/>
      </w:pPr>
      <w:r>
        <w:rPr/>
        <w:t>Az Eötvös Loránd Tudományegyetem (ELTE) laboratóriumainak ajtajai egy napra mindenki számára kinyílnak. 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het a vulkánokkal és előkészíthet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eit. Az Etológia Csarnokban az Etológia Tanszéken folyó viselkedéskutatásba pillanthatnak be az érdeklődők, és megismerkedhetnek anna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zás során kutatók vezetésével tapogathatjuk le a folyómedert. Az ELTE lágymányosi kampuszán ezekkel párhuzamosan folyik az ELTE-TTK hagyományos őszi nyílt napja.</w:t>
      </w:r>
    </w:p>
    <w:p>
      <w:pPr>
        <w:pStyle w:val="Normal"/>
        <w:jc w:val="both"/>
        <w:rPr/>
      </w:pPr>
      <w:r>
        <w:rPr/>
      </w:r>
    </w:p>
    <w:p>
      <w:pPr>
        <w:pStyle w:val="Normal"/>
        <w:jc w:val="both"/>
        <w:rPr/>
      </w:pPr>
      <w:r>
        <w:rPr/>
        <w:t>Programok:</w:t>
      </w:r>
    </w:p>
    <w:p>
      <w:pPr>
        <w:pStyle w:val="Normal"/>
        <w:jc w:val="both"/>
        <w:rPr/>
      </w:pPr>
      <w:r>
        <w:rPr/>
      </w:r>
    </w:p>
    <w:p>
      <w:pPr>
        <w:pStyle w:val="Normal"/>
        <w:jc w:val="both"/>
        <w:rPr/>
      </w:pPr>
      <w:r>
        <w:rPr/>
        <w:t>Budapesti kutatóhelyek:</w:t>
      </w:r>
    </w:p>
    <w:p>
      <w:pPr>
        <w:pStyle w:val="Normal"/>
        <w:jc w:val="both"/>
        <w:rPr/>
      </w:pPr>
      <w:r>
        <w:rPr/>
      </w:r>
    </w:p>
    <w:p>
      <w:pPr>
        <w:pStyle w:val="Normal"/>
        <w:jc w:val="both"/>
        <w:rPr/>
      </w:pPr>
      <w:r>
        <w:rPr/>
        <w:t>Eötvös Loránd Tudományegyetem (ELTE, XI., Pázmány Péter sétány 1/c)</w:t>
      </w:r>
    </w:p>
    <w:p>
      <w:pPr>
        <w:pStyle w:val="Normal"/>
        <w:jc w:val="both"/>
        <w:rPr/>
      </w:pPr>
      <w:r>
        <w:rPr/>
        <w:t>10:00-13:00 ELTE Nyílt Nap</w:t>
      </w:r>
    </w:p>
    <w:p>
      <w:pPr>
        <w:pStyle w:val="Normal"/>
        <w:jc w:val="both"/>
        <w:rPr/>
      </w:pPr>
      <w:r>
        <w:rPr/>
        <w:t>11:00-12:00 Éghajlatunk változása</w:t>
      </w:r>
    </w:p>
    <w:p>
      <w:pPr>
        <w:pStyle w:val="Normal"/>
        <w:jc w:val="both"/>
        <w:rPr/>
      </w:pPr>
      <w:r>
        <w:rPr/>
        <w:t>11:00-12:00 Éltető csillagunk a Nap</w:t>
      </w:r>
    </w:p>
    <w:p>
      <w:pPr>
        <w:pStyle w:val="Normal"/>
        <w:jc w:val="both"/>
        <w:rPr/>
      </w:pPr>
      <w:r>
        <w:rPr/>
        <w:t>11:00-15:00 Pillantás a negyedik dimenzióba</w:t>
      </w:r>
    </w:p>
    <w:p>
      <w:pPr>
        <w:pStyle w:val="Normal"/>
        <w:jc w:val="both"/>
        <w:rPr/>
      </w:pPr>
      <w:r>
        <w:rPr/>
        <w:t>11:00-15:00 A drágakövek világa</w:t>
      </w:r>
    </w:p>
    <w:p>
      <w:pPr>
        <w:pStyle w:val="Normal"/>
        <w:jc w:val="both"/>
        <w:rPr/>
      </w:pPr>
      <w:r>
        <w:rPr/>
        <w:t>11:00-15:00 Ez is matematika: játékok, ördöglakatok és más érdekességek</w:t>
      </w:r>
    </w:p>
    <w:p>
      <w:pPr>
        <w:pStyle w:val="Normal"/>
        <w:jc w:val="both"/>
        <w:rPr/>
      </w:pPr>
      <w:r>
        <w:rPr/>
        <w:t>11:00-15:00 Mindenki vulkanológus lehet!</w:t>
      </w:r>
    </w:p>
    <w:p>
      <w:pPr>
        <w:pStyle w:val="Normal"/>
        <w:jc w:val="both"/>
        <w:rPr/>
      </w:pPr>
      <w:r>
        <w:rPr/>
        <w:t>11:00-15:00 Mit mesélnek nekünk a fák? Az évgyűrűk rejtette végtelen történetek</w:t>
      </w:r>
    </w:p>
    <w:p>
      <w:pPr>
        <w:pStyle w:val="Normal"/>
        <w:jc w:val="both"/>
        <w:rPr/>
      </w:pPr>
      <w:r>
        <w:rPr/>
        <w:t>11:00-15:00 A tudomány határai</w:t>
      </w:r>
    </w:p>
    <w:p>
      <w:pPr>
        <w:pStyle w:val="Normal"/>
        <w:jc w:val="both"/>
        <w:rPr/>
      </w:pPr>
      <w:r>
        <w:rPr/>
        <w:t>12.00-17.00 Az emberi és az állati viselkedés a tudományban és a mindennapokban</w:t>
      </w:r>
    </w:p>
    <w:p>
      <w:pPr>
        <w:pStyle w:val="Normal"/>
        <w:jc w:val="both"/>
        <w:rPr/>
      </w:pPr>
      <w:r>
        <w:rPr/>
        <w:t>12:00-13:00 Lakható világ</w:t>
      </w:r>
    </w:p>
    <w:p>
      <w:pPr>
        <w:pStyle w:val="Normal"/>
        <w:jc w:val="both"/>
        <w:rPr/>
      </w:pPr>
      <w:r>
        <w:rPr/>
        <w:t>12:00-14:00 Természeti katasztrófák mozifilmeken: képzelet vagy valóság?</w:t>
      </w:r>
    </w:p>
    <w:p>
      <w:pPr>
        <w:pStyle w:val="Normal"/>
        <w:jc w:val="both"/>
        <w:rPr/>
      </w:pPr>
      <w:r>
        <w:rPr/>
        <w:t>13:00-14:00 Éltető csillagunk a Nap</w:t>
      </w:r>
    </w:p>
    <w:p>
      <w:pPr>
        <w:pStyle w:val="Normal"/>
        <w:jc w:val="both"/>
        <w:rPr/>
      </w:pPr>
      <w:r>
        <w:rPr/>
        <w:t>14:00-15:00 Lakható világ</w:t>
      </w:r>
    </w:p>
    <w:p>
      <w:pPr>
        <w:pStyle w:val="Normal"/>
        <w:jc w:val="both"/>
        <w:rPr/>
      </w:pPr>
      <w:r>
        <w:rPr/>
      </w:r>
    </w:p>
    <w:p>
      <w:pPr>
        <w:pStyle w:val="Normal"/>
        <w:jc w:val="both"/>
        <w:rPr/>
      </w:pPr>
      <w:r>
        <w:rPr/>
        <w:t>Eötvös Loránd Tudományegyetem szervezésében külső kutatóhelyen</w:t>
      </w:r>
    </w:p>
    <w:p>
      <w:pPr>
        <w:pStyle w:val="Normal"/>
        <w:jc w:val="both"/>
        <w:rPr/>
      </w:pPr>
      <w:r>
        <w:rPr/>
        <w:t>14:00-15:00 Duna mederfenék-letapogatás - tudományos kalandtúra hajóval; [online regisztráció szükséges] (Batthyány téri hajóállomás)</w:t>
      </w:r>
    </w:p>
    <w:p>
      <w:pPr>
        <w:pStyle w:val="Normal"/>
        <w:jc w:val="both"/>
        <w:rPr/>
      </w:pPr>
      <w:r>
        <w:rPr/>
        <w:t>14:00-18:00 Csodák a Föld alatt - Szemlőhegyi barlanglátogatás és a Lukács fürdő megtekintése; [online regisztráció szükséges]</w:t>
      </w:r>
    </w:p>
    <w:p>
      <w:pPr>
        <w:pStyle w:val="Normal"/>
        <w:jc w:val="both"/>
        <w:rPr/>
      </w:pPr>
      <w:r>
        <w:rPr/>
      </w:r>
    </w:p>
    <w:p>
      <w:pPr>
        <w:pStyle w:val="Normal"/>
        <w:jc w:val="both"/>
        <w:rPr/>
      </w:pPr>
      <w:r>
        <w:rPr/>
        <w:t>Budapesti Műszaki Egyetem (XI., Műegyetem rakpart 7-9., R épület)</w:t>
      </w:r>
    </w:p>
    <w:p>
      <w:pPr>
        <w:pStyle w:val="Normal"/>
        <w:jc w:val="both"/>
        <w:rPr/>
      </w:pPr>
      <w:r>
        <w:rPr/>
        <w:t>10:00-15:00 Szemtől szemben a radioaktivitással - Látogatás a Műegyetem Oktatóreaktorában (Reaktorlátogatás) [online regisztráció szükséges]</w:t>
      </w:r>
    </w:p>
    <w:p>
      <w:pPr>
        <w:pStyle w:val="Normal"/>
        <w:jc w:val="both"/>
        <w:rPr/>
      </w:pPr>
      <w:r>
        <w:rPr/>
        <w:t>10:00-15:00 Boeing 737 repülésszimulátor bemutatása a Műegyetemen</w:t>
      </w:r>
    </w:p>
    <w:p>
      <w:pPr>
        <w:pStyle w:val="Normal"/>
        <w:jc w:val="both"/>
        <w:rPr/>
      </w:pPr>
      <w:r>
        <w:rPr/>
      </w:r>
    </w:p>
    <w:p>
      <w:pPr>
        <w:pStyle w:val="Normal"/>
        <w:jc w:val="both"/>
        <w:rPr/>
      </w:pPr>
      <w:r>
        <w:rPr/>
        <w:t>Budapest, Jövő Háza (II., Fény u. 20-22.)</w:t>
      </w:r>
    </w:p>
    <w:p>
      <w:pPr>
        <w:pStyle w:val="Normal"/>
        <w:jc w:val="both"/>
        <w:rPr/>
      </w:pPr>
      <w:r>
        <w:rPr/>
        <w:t>14:00-18:00 A fenntartható fejlődéssel foglalkozó civil szervezetek, tudományos és egyéb szakmai műhelyek bemutatkozása</w:t>
      </w:r>
    </w:p>
    <w:p>
      <w:pPr>
        <w:pStyle w:val="Normal"/>
        <w:jc w:val="both"/>
        <w:rPr/>
      </w:pPr>
      <w:r>
        <w:rPr/>
        <w:t>16:00 Kiállításmegnyitó (plakát-, fotó- és fémhulladékból készült tárgyak kiállítása)</w:t>
      </w:r>
    </w:p>
    <w:p>
      <w:pPr>
        <w:pStyle w:val="Normal"/>
        <w:jc w:val="both"/>
        <w:rPr/>
      </w:pPr>
      <w:r>
        <w:rPr/>
        <w:t>16:30-18:00 A kutatók köztünk vannak - interaktív bemutatók</w:t>
      </w:r>
    </w:p>
    <w:p>
      <w:pPr>
        <w:pStyle w:val="Normal"/>
        <w:jc w:val="both"/>
        <w:rPr/>
      </w:pPr>
      <w:r>
        <w:rPr/>
        <w:t>18:00-20:15 Televíziós műsor</w:t>
      </w:r>
    </w:p>
    <w:p>
      <w:pPr>
        <w:pStyle w:val="Normal"/>
        <w:jc w:val="both"/>
        <w:rPr/>
      </w:pPr>
      <w:r>
        <w:rPr/>
        <w:t>20:15 Kutatók kocsmája: Beszélgetés Marie Curie ösztöndíjasokkal</w:t>
      </w:r>
    </w:p>
    <w:p>
      <w:pPr>
        <w:pStyle w:val="Normal"/>
        <w:jc w:val="both"/>
        <w:rPr/>
      </w:pPr>
      <w:r>
        <w:rPr/>
        <w:t>21:00 Tehetséges kutatók fellépése (kulturális műsor) Győr, Széchenyi István Egyetem</w:t>
      </w:r>
    </w:p>
    <w:p>
      <w:pPr>
        <w:pStyle w:val="Normal"/>
        <w:jc w:val="both"/>
        <w:rPr/>
      </w:pPr>
      <w:r>
        <w:rPr/>
        <w:t>18.00-02.00 Eppur si muove! - Mégis, mozog a föld?</w:t>
      </w:r>
    </w:p>
    <w:p>
      <w:pPr>
        <w:pStyle w:val="Normal"/>
        <w:jc w:val="both"/>
        <w:rPr/>
      </w:pPr>
      <w:r>
        <w:rPr/>
        <w:t>18.00-24.00 Campus-túra</w:t>
      </w:r>
    </w:p>
    <w:p>
      <w:pPr>
        <w:pStyle w:val="Normal"/>
        <w:jc w:val="both"/>
        <w:rPr/>
      </w:pPr>
      <w:r>
        <w:rPr/>
        <w:t>19.00-22.00 Vidám tanórák</w:t>
      </w:r>
    </w:p>
    <w:p>
      <w:pPr>
        <w:pStyle w:val="Normal"/>
        <w:jc w:val="both"/>
        <w:rPr/>
      </w:pPr>
      <w:r>
        <w:rPr/>
        <w:t>20.00-02.00 Randevú a csillagokkal</w:t>
      </w:r>
    </w:p>
    <w:p>
      <w:pPr>
        <w:pStyle w:val="Normal"/>
        <w:jc w:val="both"/>
        <w:rPr/>
      </w:pPr>
      <w:r>
        <w:rPr/>
      </w:r>
    </w:p>
    <w:p>
      <w:pPr>
        <w:pStyle w:val="Normal"/>
        <w:jc w:val="both"/>
        <w:rPr/>
      </w:pPr>
      <w:r>
        <w:rPr/>
        <w:t>Szeptember 18-30. Poszterkiállítás</w:t>
      </w:r>
    </w:p>
    <w:p>
      <w:pPr>
        <w:pStyle w:val="Normal"/>
        <w:jc w:val="both"/>
        <w:rPr/>
      </w:pPr>
      <w:r>
        <w:rPr/>
      </w:r>
    </w:p>
    <w:p>
      <w:pPr>
        <w:pStyle w:val="Normal"/>
        <w:jc w:val="both"/>
        <w:rPr/>
      </w:pPr>
      <w:r>
        <w:rPr/>
        <w:t>A Kutatók Éjszakája létrehozásában résztvevő partnerek: Mindentudás Egyeteme, Tempus Közalapítvány, ELTE, BME, Széchenyi István Egyetem (Győr).</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4" w:name="__RefHeading___Toc147030589"/>
      <w:bookmarkEnd w:id="34"/>
      <w:r>
        <w:rPr>
          <w:rFonts w:cs="Times New Roman" w:ascii="Times New Roman" w:hAnsi="Times New Roman"/>
          <w:i w:val="false"/>
          <w:smallCaps/>
        </w:rPr>
        <w:t>2006. szeptember 20. Európapont, Kutatók éjszakája</w:t>
      </w:r>
    </w:p>
    <w:p>
      <w:pPr>
        <w:pStyle w:val="Normal"/>
        <w:jc w:val="both"/>
        <w:rPr/>
      </w:pPr>
      <w:r>
        <w:rPr/>
        <w:t>2006. szeptember 22-e estéje kiváló alkalom arra, hogy aki eddig a kutatókat, tudósokat a világtól elzárkózó, laboratóriumokban élő, csak a saját tudományos munkájukkal foglalkozó fura szerzeteknek hitte, most meggyőződjön az ellenkezőjéről! Ezen az estén a kutatóké a főszerep. Ismerjük meg őket kicsit másképp, mert a kutatók köztünk vannak!</w:t>
      </w:r>
    </w:p>
    <w:p>
      <w:pPr>
        <w:pStyle w:val="Normal"/>
        <w:jc w:val="both"/>
        <w:rPr/>
      </w:pPr>
      <w:r>
        <w:rPr/>
      </w:r>
    </w:p>
    <w:p>
      <w:pPr>
        <w:pStyle w:val="Normal"/>
        <w:jc w:val="both"/>
        <w:rPr/>
      </w:pPr>
      <w:r>
        <w:rPr/>
        <w:t>A programsorozat Magyarországon az Európai Bizottság támogatásával valósul meg, a programokon bárki részt vehet, személyesen találkozhat kutatókkal, megismerheti munkájukat, megnézheti, kipróbálhatja kutatási eredményeiket, de akár együtt is szórakozhat velük az este során. A programok mindenki számára ingyenesek, jellegéből adódóan néhányukon a részvétel csak korlátozott számban biztosítható így ezekhez előzetes regisztrációra van szükség. Regisztrálni a http://www.kutatokejszakaja.hu/ oldalon az adott program mellett feltüntetett „regisztráció” gombra kattintva lehet.</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5" w:name="__RefHeading___Toc147030590"/>
      <w:bookmarkEnd w:id="35"/>
      <w:r>
        <w:rPr>
          <w:rFonts w:cs="Times New Roman" w:ascii="Times New Roman" w:hAnsi="Times New Roman"/>
          <w:i w:val="false"/>
          <w:smallCaps/>
        </w:rPr>
        <w:t>2006. szeptember 20. Klick Online, Pénteken Kutatók éjszakája</w:t>
      </w:r>
    </w:p>
    <w:p>
      <w:pPr>
        <w:pStyle w:val="Normal"/>
        <w:jc w:val="both"/>
        <w:rPr/>
      </w:pPr>
      <w:r>
        <w:rPr/>
        <w:t>Szeptember 22-én rendezik meg az Európai Kutatók Éjszakáját, melynek keretében Európa szerte egyszerre zajlanak majd a tudományos kutatást népszerűsítő programok. Idén Budapest és Győr csatlakozik a rendezvénysorozathoz.</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w:t>
      </w:r>
    </w:p>
    <w:p>
      <w:pPr>
        <w:pStyle w:val="Normal"/>
        <w:jc w:val="both"/>
        <w:rPr/>
      </w:pPr>
      <w:r>
        <w:rPr/>
      </w:r>
    </w:p>
    <w:p>
      <w:pPr>
        <w:pStyle w:val="Normal"/>
        <w:jc w:val="both"/>
        <w:rPr/>
      </w:pPr>
      <w:r>
        <w:rPr/>
        <w:t>Kiemelt témánk a Föld megismerése és védelme a tudomány eszközeivel, hogyan segíthetik a különböző tudományterületek együttesen a környezettudatos magatartás kialakítását. Néhány rendezvény, a teljesség igénye nélkül: látogatást tehetünk a Műegyetem repülésszimulátor laboratóriumába, Budapest földalatti világa címmel a barlangok és a termál vizek létrejöttének titkait ismerhetjük meg a Szemlőhegyi barlangba, illetve a Lukács fürdőbe szervezett kiránduláson, Természeti katasztrófák a médiában és a filmekben címmel vetítéssel egybekötött előadást hallgathatunk, a Kutatók kocsmájában kötetlen, esti beszélgetés keretében Európát megjárt kutatók mesélnek szakmai lehetőségekről és tapasztalataikról valamint kuriózumként kutató-feltaláló zenészek szórakoztatják a közönséget. Győrben szabadtéri program keretében gyönyörködhetünk a csillagokban és tudományos kísérlet közben győződhetünk meg arról, hogy valóban mozog-e a Föld.</w:t>
      </w:r>
    </w:p>
    <w:p>
      <w:pPr>
        <w:pStyle w:val="Normal"/>
        <w:jc w:val="both"/>
        <w:rPr/>
      </w:pPr>
      <w:r>
        <w:rPr/>
      </w:r>
    </w:p>
    <w:p>
      <w:pPr>
        <w:pStyle w:val="Normal"/>
        <w:jc w:val="both"/>
        <w:rPr/>
      </w:pPr>
      <w:r>
        <w:rPr/>
        <w:t>Este 6 órától a Jövő Házában élő internetes televíziós műsort készítünk a fenntartható fejlődés témájához kapcsolódva a természeti katasztrófák, a környezetvédelem, az atomenergia, a zöld energia, a tudatos fogyasztás, a GMO területeit érintve. A rendezvény célja, hogy lehetőséget biztosítson a nagyközönség, a civil szakmai szervezetek, a politikai döntéshozók valamint a tudósok közötti eszmecserére.</w:t>
      </w:r>
    </w:p>
    <w:p>
      <w:pPr>
        <w:pStyle w:val="Normal"/>
        <w:jc w:val="both"/>
        <w:rPr/>
      </w:pPr>
      <w:r>
        <w:rPr/>
      </w:r>
    </w:p>
    <w:p>
      <w:pPr>
        <w:pStyle w:val="Normal"/>
        <w:jc w:val="both"/>
        <w:rPr/>
      </w:pPr>
      <w:r>
        <w:rPr/>
        <w:t>A Kutatók Éjszakája létrehozásában résztvevő partnerek: Tempus Közalapítvány, Mindentudás Egyeteme, ELTE, BME, Széchenyi István Egyetem (Győr).</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6" w:name="__RefHeading___Toc147030591"/>
      <w:bookmarkEnd w:id="36"/>
      <w:r>
        <w:rPr>
          <w:rFonts w:cs="Times New Roman" w:ascii="Times New Roman" w:hAnsi="Times New Roman"/>
          <w:i w:val="false"/>
          <w:smallCaps/>
        </w:rPr>
        <w:t>2006. szeptember 20. Hír TV Online, Kutatók éjszakája pénteken</w:t>
      </w:r>
    </w:p>
    <w:p>
      <w:pPr>
        <w:pStyle w:val="Normal"/>
        <w:jc w:val="both"/>
        <w:rPr/>
      </w:pPr>
      <w:r>
        <w:rPr/>
        <w:t>Az Európai Kutatók Éjszakáján huszonöt európai országban egyszerre zajlanak a tudományos kutatást népszerűsítő programok szeptember 22-én. Idén budapesti és győri kutatóhelyek csatlakoztak a rendezvénysorozathoz.</w:t>
      </w:r>
    </w:p>
    <w:p>
      <w:pPr>
        <w:pStyle w:val="Normal"/>
        <w:jc w:val="both"/>
        <w:rPr/>
      </w:pPr>
      <w:r>
        <w:rPr/>
        <w:drawing>
          <wp:inline distT="0" distB="0" distL="0" distR="0">
            <wp:extent cx="95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p>
    <w:p>
      <w:pPr>
        <w:pStyle w:val="Normal"/>
        <w:jc w:val="both"/>
        <w:rPr/>
      </w:pPr>
      <w:r>
        <w:rPr/>
        <w:t>Ezen a napon kora reggeltől késő estig a legkülönfélébb izgalmas, különleges programok, előadások várják az érdeklődőket, akik megismerhetik, hogyan érinti, hogyan segíti a mindennapokat a tudomány, a tudományos tevékenység. A rendezvény kiemelt témája a Föld védelme a tudomány eszközeivel, hogyan segíthetik a különböző tudományterületek együttesen a környezettudatos magatartás kialakítását.</w:t>
      </w:r>
    </w:p>
    <w:p>
      <w:pPr>
        <w:pStyle w:val="Normal"/>
        <w:jc w:val="both"/>
        <w:rPr/>
      </w:pPr>
      <w:r>
        <w:rPr/>
      </w:r>
    </w:p>
    <w:p>
      <w:pPr>
        <w:pStyle w:val="Normal"/>
        <w:jc w:val="both"/>
        <w:rPr/>
      </w:pPr>
      <w:r>
        <w:rPr/>
        <w:t>Az Eötvös Loránd Tudományegyetem (ELTE) laboratóriumainak ajtajai egy napra mindenki számára kinyílnak. 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het a vulkánokkal és előkészíthet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eit. Az Etológia Csarnokban az Etológia Tanszéken folyó viselkedéskutatásba pillanthatnak be az érdeklődők, és megismerkedhetnek anna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zás során kutatók vezetésével tapogathatjuk le a folyómedert. Az ELTE lágymányosi kampuszán ezekkel párhuzamosan folyik az ELTE-TTK hagyományos őszi nyílt napja.</w:t>
      </w:r>
    </w:p>
    <w:p>
      <w:pPr>
        <w:pStyle w:val="Normal"/>
        <w:jc w:val="both"/>
        <w:rPr/>
      </w:pPr>
      <w:r>
        <w:rPr/>
      </w:r>
    </w:p>
    <w:p>
      <w:pPr>
        <w:pStyle w:val="Normal"/>
        <w:jc w:val="both"/>
        <w:rPr/>
      </w:pPr>
      <w:r>
        <w:rPr/>
        <w:t>Programok:</w:t>
      </w:r>
    </w:p>
    <w:p>
      <w:pPr>
        <w:pStyle w:val="Normal"/>
        <w:jc w:val="both"/>
        <w:rPr/>
      </w:pPr>
      <w:r>
        <w:rPr/>
      </w:r>
    </w:p>
    <w:p>
      <w:pPr>
        <w:pStyle w:val="Normal"/>
        <w:jc w:val="both"/>
        <w:rPr/>
      </w:pPr>
      <w:r>
        <w:rPr/>
        <w:t>Budapesti kutatóhelyek:</w:t>
      </w:r>
    </w:p>
    <w:p>
      <w:pPr>
        <w:pStyle w:val="Normal"/>
        <w:jc w:val="both"/>
        <w:rPr/>
      </w:pPr>
      <w:r>
        <w:rPr/>
      </w:r>
    </w:p>
    <w:p>
      <w:pPr>
        <w:pStyle w:val="Normal"/>
        <w:jc w:val="both"/>
        <w:rPr/>
      </w:pPr>
      <w:r>
        <w:rPr/>
        <w:t>Eötvös Loránd Tudományegyetem (ELTE, XI., Pázmány Péter sétány 1/c)</w:t>
      </w:r>
    </w:p>
    <w:p>
      <w:pPr>
        <w:pStyle w:val="Normal"/>
        <w:jc w:val="both"/>
        <w:rPr/>
      </w:pPr>
      <w:r>
        <w:rPr/>
        <w:t>10:00-13:00 ELTE Nyílt Nap</w:t>
      </w:r>
    </w:p>
    <w:p>
      <w:pPr>
        <w:pStyle w:val="Normal"/>
        <w:jc w:val="both"/>
        <w:rPr/>
      </w:pPr>
      <w:r>
        <w:rPr/>
        <w:t>11:00-12:00 Éghajlatunk változása</w:t>
      </w:r>
    </w:p>
    <w:p>
      <w:pPr>
        <w:pStyle w:val="Normal"/>
        <w:jc w:val="both"/>
        <w:rPr/>
      </w:pPr>
      <w:r>
        <w:rPr/>
        <w:t>11:00-12:00 Éltető csillagunk a Nap</w:t>
      </w:r>
    </w:p>
    <w:p>
      <w:pPr>
        <w:pStyle w:val="Normal"/>
        <w:jc w:val="both"/>
        <w:rPr/>
      </w:pPr>
      <w:r>
        <w:rPr/>
        <w:t>11:00-15:00 Pillantás a negyedik dimenzióba</w:t>
      </w:r>
    </w:p>
    <w:p>
      <w:pPr>
        <w:pStyle w:val="Normal"/>
        <w:jc w:val="both"/>
        <w:rPr/>
      </w:pPr>
      <w:r>
        <w:rPr/>
        <w:t>11:00-15:00 A drágakövek világa</w:t>
      </w:r>
    </w:p>
    <w:p>
      <w:pPr>
        <w:pStyle w:val="Normal"/>
        <w:jc w:val="both"/>
        <w:rPr/>
      </w:pPr>
      <w:r>
        <w:rPr/>
        <w:t>11:00-15:00 Ez is matematika: játékok, ördöglakatok és más érdekességek</w:t>
      </w:r>
    </w:p>
    <w:p>
      <w:pPr>
        <w:pStyle w:val="Normal"/>
        <w:jc w:val="both"/>
        <w:rPr/>
      </w:pPr>
      <w:r>
        <w:rPr/>
        <w:t>11:00-15:00 Mindenki vulkanológus lehet!</w:t>
      </w:r>
    </w:p>
    <w:p>
      <w:pPr>
        <w:pStyle w:val="Normal"/>
        <w:jc w:val="both"/>
        <w:rPr/>
      </w:pPr>
      <w:r>
        <w:rPr/>
        <w:t>11:00-15:00 Mit mesélnek nekünk a fák? Az évgyűrűk rejtette végtelen történetek</w:t>
      </w:r>
    </w:p>
    <w:p>
      <w:pPr>
        <w:pStyle w:val="Normal"/>
        <w:jc w:val="both"/>
        <w:rPr/>
      </w:pPr>
      <w:r>
        <w:rPr/>
        <w:t>11:00-15:00 A tudomány határai</w:t>
      </w:r>
    </w:p>
    <w:p>
      <w:pPr>
        <w:pStyle w:val="Normal"/>
        <w:jc w:val="both"/>
        <w:rPr/>
      </w:pPr>
      <w:r>
        <w:rPr/>
        <w:t>12.00-17.00 Az emberi és az állati viselkedés a tudományban és a mindennapokban</w:t>
      </w:r>
    </w:p>
    <w:p>
      <w:pPr>
        <w:pStyle w:val="Normal"/>
        <w:jc w:val="both"/>
        <w:rPr/>
      </w:pPr>
      <w:r>
        <w:rPr/>
        <w:t>12:00-13:00 Lakható világ</w:t>
      </w:r>
    </w:p>
    <w:p>
      <w:pPr>
        <w:pStyle w:val="Normal"/>
        <w:jc w:val="both"/>
        <w:rPr/>
      </w:pPr>
      <w:r>
        <w:rPr/>
        <w:t>12:00-14:00 Természeti katasztrófák mozifilmeken: képzelet vagy valóság?</w:t>
      </w:r>
    </w:p>
    <w:p>
      <w:pPr>
        <w:pStyle w:val="Normal"/>
        <w:jc w:val="both"/>
        <w:rPr/>
      </w:pPr>
      <w:r>
        <w:rPr/>
        <w:t>13:00-14:00 Éltető csillagunk a Nap</w:t>
      </w:r>
    </w:p>
    <w:p>
      <w:pPr>
        <w:pStyle w:val="Normal"/>
        <w:jc w:val="both"/>
        <w:rPr/>
      </w:pPr>
      <w:r>
        <w:rPr/>
        <w:t>14:00-15:00 Lakható világ</w:t>
      </w:r>
    </w:p>
    <w:p>
      <w:pPr>
        <w:pStyle w:val="Normal"/>
        <w:jc w:val="both"/>
        <w:rPr/>
      </w:pPr>
      <w:r>
        <w:rPr/>
      </w:r>
    </w:p>
    <w:p>
      <w:pPr>
        <w:pStyle w:val="Normal"/>
        <w:jc w:val="both"/>
        <w:rPr/>
      </w:pPr>
      <w:r>
        <w:rPr/>
        <w:t>Eötvös Loránd Tudományegyetem szervezésében külső kutatóhelyen:</w:t>
      </w:r>
    </w:p>
    <w:p>
      <w:pPr>
        <w:pStyle w:val="Normal"/>
        <w:jc w:val="both"/>
        <w:rPr/>
      </w:pPr>
      <w:r>
        <w:rPr/>
        <w:t>14:00-15:00 Duna mederfenék-letapogatás - tudományos kalandtúra hajóval; [on-line regisztráció szükséges] (Batthyány téri hajóállomás)</w:t>
      </w:r>
    </w:p>
    <w:p>
      <w:pPr>
        <w:pStyle w:val="Normal"/>
        <w:jc w:val="both"/>
        <w:rPr/>
      </w:pPr>
      <w:r>
        <w:rPr/>
        <w:t>14:00-18:00 Csodák a Föld alatt - Szemlőhegyi barlanglátogatás és a Lukács fürdő megtekintése; [online regisztráció szükséges]</w:t>
      </w:r>
    </w:p>
    <w:p>
      <w:pPr>
        <w:pStyle w:val="Normal"/>
        <w:jc w:val="both"/>
        <w:rPr/>
      </w:pPr>
      <w:r>
        <w:rPr/>
      </w:r>
    </w:p>
    <w:p>
      <w:pPr>
        <w:pStyle w:val="Normal"/>
        <w:jc w:val="both"/>
        <w:rPr/>
      </w:pPr>
      <w:r>
        <w:rPr/>
        <w:t>Budapesti Műszaki Egyetem (XI., Műegyetem rakpart 7-9., R épület)</w:t>
      </w:r>
    </w:p>
    <w:p>
      <w:pPr>
        <w:pStyle w:val="Normal"/>
        <w:jc w:val="both"/>
        <w:rPr/>
      </w:pPr>
      <w:r>
        <w:rPr/>
        <w:t>10:00-15:00 Szemtől szemben a radioaktivitással - Látogatás a Műegyetem Oktatóreaktorában (Reaktorlátogatás) [online regisztráció szükséges]</w:t>
      </w:r>
    </w:p>
    <w:p>
      <w:pPr>
        <w:pStyle w:val="Normal"/>
        <w:jc w:val="both"/>
        <w:rPr/>
      </w:pPr>
      <w:r>
        <w:rPr/>
        <w:t>10:00-15:00 Boeing 737 repülésszimulátor bemutatása a Műegyetemen</w:t>
      </w:r>
    </w:p>
    <w:p>
      <w:pPr>
        <w:pStyle w:val="Normal"/>
        <w:jc w:val="both"/>
        <w:rPr/>
      </w:pPr>
      <w:r>
        <w:rPr/>
      </w:r>
    </w:p>
    <w:p>
      <w:pPr>
        <w:pStyle w:val="Normal"/>
        <w:jc w:val="both"/>
        <w:rPr/>
      </w:pPr>
      <w:r>
        <w:rPr/>
        <w:t>Budapest, Jövő Háza (II., Fény u. 20-22.)</w:t>
      </w:r>
    </w:p>
    <w:p>
      <w:pPr>
        <w:pStyle w:val="Normal"/>
        <w:jc w:val="both"/>
        <w:rPr/>
      </w:pPr>
      <w:r>
        <w:rPr/>
        <w:t>14:00-18:00 A fenntartható fejlődéssel foglalkozó civil szervezetek, tudományos és egyéb szakmai műhelyek bemutatkozása</w:t>
      </w:r>
    </w:p>
    <w:p>
      <w:pPr>
        <w:pStyle w:val="Normal"/>
        <w:jc w:val="both"/>
        <w:rPr/>
      </w:pPr>
      <w:r>
        <w:rPr/>
        <w:t>16:00 Kiállításmegnyitó (plakát-, fotó- és fémhulladékból készült tárgyak kiállítása)</w:t>
      </w:r>
    </w:p>
    <w:p>
      <w:pPr>
        <w:pStyle w:val="Normal"/>
        <w:jc w:val="both"/>
        <w:rPr/>
      </w:pPr>
      <w:r>
        <w:rPr/>
        <w:t>16:30-18:00 A kutatók köztünk vannak - interaktív bemutatók</w:t>
      </w:r>
    </w:p>
    <w:p>
      <w:pPr>
        <w:pStyle w:val="Normal"/>
        <w:jc w:val="both"/>
        <w:rPr/>
      </w:pPr>
      <w:r>
        <w:rPr/>
        <w:t>18:00-20:15 Televíziós műsor</w:t>
      </w:r>
    </w:p>
    <w:p>
      <w:pPr>
        <w:pStyle w:val="Normal"/>
        <w:jc w:val="both"/>
        <w:rPr/>
      </w:pPr>
      <w:r>
        <w:rPr/>
        <w:t>20:15 Kutatók kocsmája: Beszélgetés Marie Curie ösztöndíjasokkal</w:t>
      </w:r>
    </w:p>
    <w:p>
      <w:pPr>
        <w:pStyle w:val="Normal"/>
        <w:jc w:val="both"/>
        <w:rPr/>
      </w:pPr>
      <w:r>
        <w:rPr/>
        <w:t>21:00 Tehetséges kutatók fellépése (kulturális műsor) Győr, Széchenyi István Egyetem</w:t>
      </w:r>
    </w:p>
    <w:p>
      <w:pPr>
        <w:pStyle w:val="Normal"/>
        <w:jc w:val="both"/>
        <w:rPr/>
      </w:pPr>
      <w:r>
        <w:rPr/>
        <w:t>18.00-02.00 Eppur si muove! - Mégis, mozog a föld?</w:t>
      </w:r>
    </w:p>
    <w:p>
      <w:pPr>
        <w:pStyle w:val="Normal"/>
        <w:jc w:val="both"/>
        <w:rPr/>
      </w:pPr>
      <w:r>
        <w:rPr/>
        <w:t>18.00-24.00 Campus-túra</w:t>
      </w:r>
    </w:p>
    <w:p>
      <w:pPr>
        <w:pStyle w:val="Normal"/>
        <w:jc w:val="both"/>
        <w:rPr/>
      </w:pPr>
      <w:r>
        <w:rPr/>
        <w:t>19.00-22.00 Vidám tanórák</w:t>
      </w:r>
    </w:p>
    <w:p>
      <w:pPr>
        <w:pStyle w:val="Normal"/>
        <w:jc w:val="both"/>
        <w:rPr/>
      </w:pPr>
      <w:r>
        <w:rPr/>
        <w:t>20.00-02.00 Randevú a csillagokkal</w:t>
      </w:r>
    </w:p>
    <w:p>
      <w:pPr>
        <w:pStyle w:val="Normal"/>
        <w:jc w:val="both"/>
        <w:rPr/>
      </w:pPr>
      <w:r>
        <w:rPr/>
        <w:t>Szeptember 18-30. Poszterkiállítás</w:t>
      </w:r>
    </w:p>
    <w:p>
      <w:pPr>
        <w:pStyle w:val="Normal"/>
        <w:jc w:val="both"/>
        <w:rPr/>
      </w:pPr>
      <w:r>
        <w:rPr/>
      </w:r>
    </w:p>
    <w:p>
      <w:pPr>
        <w:pStyle w:val="Normal"/>
        <w:jc w:val="both"/>
        <w:rPr/>
      </w:pPr>
      <w:r>
        <w:rPr/>
        <w:t>A Kutatók Éjszakája létrehozásában résztvevő partnerek: Mindentudás Egyeteme, Tempus Közalapítvány, ELTE, BME, Széchenyi István Egyetem (Győr).</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7" w:name="__RefHeading___Toc147030592"/>
      <w:bookmarkEnd w:id="37"/>
      <w:r>
        <w:rPr>
          <w:rFonts w:cs="Times New Roman" w:ascii="Times New Roman" w:hAnsi="Times New Roman"/>
          <w:i w:val="false"/>
          <w:smallCaps/>
        </w:rPr>
        <w:t>2006. szeptember 19. DokiNet, Pénteken Kutatók Éjszakája</w:t>
      </w:r>
    </w:p>
    <w:p>
      <w:pPr>
        <w:pStyle w:val="Normal"/>
        <w:jc w:val="both"/>
        <w:rPr/>
      </w:pPr>
      <w:r>
        <w:rPr/>
        <w:t>Szeptember 22-én rendezik meg az Európai Kutatók Éjszakáját, melynek keretében Európa szerte egyszerre zajlanak majd a tudományos kutatást népszerűsítő programok. Idén Budapest és Győr csatlakozik a rendezvénysorozathoz.</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w:t>
      </w:r>
    </w:p>
    <w:p>
      <w:pPr>
        <w:pStyle w:val="Normal"/>
        <w:jc w:val="both"/>
        <w:rPr/>
      </w:pPr>
      <w:r>
        <w:rPr/>
      </w:r>
    </w:p>
    <w:p>
      <w:pPr>
        <w:pStyle w:val="Normal"/>
        <w:jc w:val="both"/>
        <w:rPr/>
      </w:pPr>
      <w:r>
        <w:rPr/>
        <w:t>Kiemelt témánk a Föld megismerése és védelme a tudomány eszközeivel, hogyan segíthetik a különböző tudományterületek együttesen a környezettudatos magatartás kialakítását. Néhány rendezvény, a teljesség igénye nélkül: látogatást tehetünk a Műegyetem repülésszimulátor laboratóriumába, Budapest földalatti világa címmel a barlangok és a termál vizek létrejöttének titkait ismerhetjük meg a Szemlőhegyi barlangba, illetve a Lukács fürdőbe szervezett kiránduláson, Természeti katasztrófák a médiában és a filmekben címmel vetítéssel egybekötött előadást hallgathatunk, a Kutatók kocsmájában kötetlen, esti beszélgetés keretében Európát megjárt kutatók mesélnek szakmai lehetőségekről és tapasztalataikról valamint kuriózumként kutató-feltaláló zenészek szórakoztatják a közönséget. Győrben szabadtéri program keretében gyönyörködhetünk a csillagokban és tudományos kísérlet közben győződhetünk meg arról, hogy valóban mozog-e a Föld. Este 6 órától a Jövő Házában élő internetes televíziós műsort készítünk a fenntartható fejlődés témájához kapcsolódva a természeti katasztrófák, a környezetvédelem, az atomenergia, a zöld energia, a tudatos fogyasztás, a GMO területeit érintve. A rendezvény célja, hogy lehetőséget biztosítson a nagyközönség, a civil szakmai szervezetek, a politikai döntéshozók valamint a tudósok közötti eszmecserére.</w:t>
      </w:r>
    </w:p>
    <w:p>
      <w:pPr>
        <w:pStyle w:val="Normal"/>
        <w:jc w:val="both"/>
        <w:rPr/>
      </w:pPr>
      <w:r>
        <w:rPr/>
      </w:r>
    </w:p>
    <w:p>
      <w:pPr>
        <w:pStyle w:val="Normal"/>
        <w:jc w:val="both"/>
        <w:rPr/>
      </w:pPr>
      <w:r>
        <w:rPr/>
        <w:t>A Kutatók Éjszakája létrehozásában résztvevő partnerek: Tempus Közalapítvány, Mindentudás Egyeteme, ELTE, BME, Széchenyi István Egyetem (Győr)</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8" w:name="__RefHeading___Toc147030593"/>
      <w:bookmarkEnd w:id="38"/>
      <w:r>
        <w:rPr>
          <w:rFonts w:cs="Times New Roman" w:ascii="Times New Roman" w:hAnsi="Times New Roman"/>
          <w:i w:val="false"/>
          <w:smallCaps/>
        </w:rPr>
        <w:t>2006. szeptember 19. Klick Online, Pénteken Kutatók éjszakája</w:t>
      </w:r>
    </w:p>
    <w:p>
      <w:pPr>
        <w:pStyle w:val="Normal"/>
        <w:jc w:val="both"/>
        <w:rPr/>
      </w:pPr>
      <w:r>
        <w:rPr/>
        <w:t>Szeptember 22-én rendezik meg az Európai Kutatók Éjszakáját, melynek keretében Európa szerte egyszerre zajlanak majd a tudományos kutatást népszerűsítő programok. Idén Budapest és Győr csatlakozik a rendezvénysorozathoz.</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nek célja, hogy bemutassák, hogyan érinti, hogyan segíti mindennapjainkat a tudomány, a tudományos tevékenység.</w:t>
      </w:r>
    </w:p>
    <w:p>
      <w:pPr>
        <w:pStyle w:val="Normal"/>
        <w:jc w:val="both"/>
        <w:rPr/>
      </w:pPr>
      <w:r>
        <w:rPr/>
      </w:r>
    </w:p>
    <w:p>
      <w:pPr>
        <w:pStyle w:val="Normal"/>
        <w:jc w:val="both"/>
        <w:rPr/>
      </w:pPr>
      <w:r>
        <w:rPr/>
        <w:t>Kiemelt témánk a Föld megismerése és védelme a tudomány eszközeivel, hogyan segíthetik a különböző tudományterületek együttesen a környezettudatos magatartás kialakítását.</w:t>
      </w:r>
    </w:p>
    <w:p>
      <w:pPr>
        <w:pStyle w:val="Normal"/>
        <w:jc w:val="both"/>
        <w:rPr/>
      </w:pPr>
      <w:r>
        <w:rPr/>
      </w:r>
    </w:p>
    <w:p>
      <w:pPr>
        <w:pStyle w:val="Normal"/>
        <w:jc w:val="both"/>
        <w:rPr/>
      </w:pPr>
      <w:r>
        <w:rPr/>
        <w:t>Néhány rendezvény a teljesség igénye nélkül: látogatást tehetünk a Műegyetem repülésszimulátor laboratóriumába. Budapest földalatti világa címmel a barlangok és a termálvizek létrejöttének titkait ismerhetjük meg a Szemlőhegyi barlangba, illetve a Lukács fürdőbe szervezett kiránduláson, Természeti katasztrófák a médiában és a filmekben címmel vetítéssel egybekötött előadást hallgathatunk, a Kutatók kocsmájában kötetlen, esti beszélgetés keretében Európát megjárt kutatók mesélnek szakmai lehetőségekről és tapasztalataikról, valamint kuriózumként kutató-feltaláló zenészek szórakoztatják a közönséget. Győrben szabadtéri program keretében gyönyörködhetünk a csillagokban és tudományos kísérlet közben győződhetünk meg arról, hogy valóban mozog-e a Föld.</w:t>
      </w:r>
    </w:p>
    <w:p>
      <w:pPr>
        <w:pStyle w:val="Normal"/>
        <w:jc w:val="both"/>
        <w:rPr/>
      </w:pPr>
      <w:r>
        <w:rPr/>
      </w:r>
    </w:p>
    <w:p>
      <w:pPr>
        <w:pStyle w:val="Normal"/>
        <w:jc w:val="both"/>
        <w:rPr/>
      </w:pPr>
      <w:r>
        <w:rPr/>
        <w:t>Este 6 órától a Jövő Házában élő internetes televíziós műsort készítünk a fenntartható fejlődés témájához kapcsolódva a természeti katasztrófák, a környezetvédelem, az atomenergia, a zöld energia, a tudatos fogyasztás, a GMO területeit érintve. A rendezvény célja, hogy lehetőséget biztosítson a nagyközönség, a civil szakmai szervezetek, a politikai döntéshozók, valamint a tudósok közötti eszmecserére.</w:t>
      </w:r>
    </w:p>
    <w:p>
      <w:pPr>
        <w:pStyle w:val="Normal"/>
        <w:jc w:val="both"/>
        <w:rPr/>
      </w:pPr>
      <w:r>
        <w:rPr/>
      </w:r>
    </w:p>
    <w:p>
      <w:pPr>
        <w:pStyle w:val="Normal"/>
        <w:jc w:val="both"/>
        <w:rPr/>
      </w:pPr>
      <w:r>
        <w:rPr/>
        <w:t>A Kutatók Éjszakája létrehozásában résztvevő partnerek: Tempus Közalapítvány, Mindentudás Egyeteme, ELTE, BME, Széchenyi István Egyetem (Győr).</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39" w:name="__RefHeading___Toc147030594"/>
      <w:bookmarkEnd w:id="39"/>
      <w:r>
        <w:rPr>
          <w:rFonts w:cs="Times New Roman" w:ascii="Times New Roman" w:hAnsi="Times New Roman"/>
          <w:i w:val="false"/>
          <w:smallCaps/>
        </w:rPr>
        <w:t>2006. szeptember 18. InfoSopron, Kutatók éjszakája – a kutatók köztünk vannak</w:t>
      </w:r>
    </w:p>
    <w:p>
      <w:pPr>
        <w:pStyle w:val="Normal"/>
        <w:jc w:val="both"/>
        <w:rPr/>
      </w:pPr>
      <w:r>
        <w:rPr/>
        <w:t>Szeptember 22-én rendezik meg Európa szerte a Kutatók Éjszakáját, melynek keretében számos európai országban egyszerre zajlanak majd a tudományos kutatást népszerűsítő programok.</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 A magyarországi Kutatók Éjszakájának kiemelt témája a Föld védelme a tudomány eszközeivel: az a kérdéskör, hogy hogyan segíthetik a különböző tudományterületek együttesen a környezettudatos magatartás kialakítását. Idén Budapest és Győr csatlakozik a rendezvénysorozathoz.</w:t>
      </w:r>
    </w:p>
    <w:p>
      <w:pPr>
        <w:pStyle w:val="Normal"/>
        <w:jc w:val="both"/>
        <w:rPr/>
      </w:pPr>
      <w:r>
        <w:rPr/>
      </w:r>
    </w:p>
    <w:p>
      <w:pPr>
        <w:pStyle w:val="Normal"/>
        <w:jc w:val="both"/>
        <w:rPr/>
      </w:pPr>
      <w:r>
        <w:rPr/>
        <w:t>A Kutatók Éjszakája programsorozat Magyarországon is az Európai Bizottság támogatásával valósul meg, a Tempus Közalapítvány, mint koordinátor, valamint a Mindentudás Egyeteme, az Eötvös Loránd Tudományegyetem, a Budapesti Műszaki és Gazdaságtudományi Egyetem, valamint a győri Széchenyi István Egyetem közös munkája révén. A programok helyszíne az egyetemek épülete, Budapesten a Jövő Háza Teátruma, valamint a bemutató előadások témájától függően budapesti barlangok, fürdők és a Duna vize.</w:t>
      </w:r>
    </w:p>
    <w:p>
      <w:pPr>
        <w:pStyle w:val="Normal"/>
        <w:jc w:val="both"/>
        <w:rPr/>
      </w:pPr>
      <w:r>
        <w:rPr/>
      </w:r>
    </w:p>
    <w:p>
      <w:pPr>
        <w:pStyle w:val="Normal"/>
        <w:jc w:val="both"/>
        <w:rPr/>
      </w:pPr>
      <w:r>
        <w:rPr/>
        <w:t>A Tempus Közalapítvány (TKA) programjait a szelektív hulladékgyűjtés és hulladék-újrahasznosítás témája köré szervezi. Három kreatív versenyfelhívást tett közzé a TKA, amelyben általános iskolástól a fiatal kutatóig megszólított minden diákot és fiatalt, hogy valamilyen módon hívja fel a figyelmet a szelektív hulladékgyűjtés fontosságára, illetve a tudomány szerepére környezeti értékeink megóvásában.</w:t>
      </w:r>
    </w:p>
    <w:p>
      <w:pPr>
        <w:pStyle w:val="Normal"/>
        <w:jc w:val="both"/>
        <w:rPr/>
      </w:pPr>
      <w:r>
        <w:rPr/>
      </w:r>
    </w:p>
    <w:p>
      <w:pPr>
        <w:pStyle w:val="Normal"/>
        <w:jc w:val="both"/>
        <w:rPr/>
      </w:pPr>
      <w:r>
        <w:rPr/>
        <w:t>Az általános iskolás és középiskolás diákokat arra kérték, hogy tervezzenek a szelektív hulladékgyűjtés fontosságát hirdető plakátokat, és ezáltal tegyék ismertebbé a szelektív hulladékgyűjtő szigeteket is.</w:t>
      </w:r>
    </w:p>
    <w:p>
      <w:pPr>
        <w:pStyle w:val="Normal"/>
        <w:jc w:val="both"/>
        <w:rPr/>
      </w:pPr>
      <w:r>
        <w:rPr/>
      </w:r>
    </w:p>
    <w:p>
      <w:pPr>
        <w:pStyle w:val="Normal"/>
        <w:jc w:val="both"/>
        <w:rPr/>
      </w:pPr>
      <w:r>
        <w:rPr/>
        <w:t>A 18-25 éves fiatalokat arra buzdították, hogy küldjenek fotókat a Tudomány lencsevégen elnevezésű fotópályázatra, melyben bemutatják egy-egy tudományterület vagy tudományos tevékenység lényegét, érdekes, eddig kevéssé ismert vonását.</w:t>
      </w:r>
    </w:p>
    <w:p>
      <w:pPr>
        <w:pStyle w:val="Normal"/>
        <w:jc w:val="both"/>
        <w:rPr/>
      </w:pPr>
      <w:r>
        <w:rPr/>
      </w:r>
    </w:p>
    <w:p>
      <w:pPr>
        <w:pStyle w:val="Normal"/>
        <w:jc w:val="both"/>
        <w:rPr/>
      </w:pPr>
      <w:r>
        <w:rPr/>
        <w:t>A 14-25 éves korosztálytól olyan eredeti, saját készítésű alkotásokat (szobrokat, kaspókat, ékszereket, játékokat stb.) vártak, amelyek a figyelmet a fémhulladék újrahasznosításának egy módjára irányíthatják.</w:t>
      </w:r>
    </w:p>
    <w:p>
      <w:pPr>
        <w:pStyle w:val="Normal"/>
        <w:jc w:val="both"/>
        <w:rPr/>
      </w:pPr>
      <w:r>
        <w:rPr/>
      </w:r>
    </w:p>
    <w:p>
      <w:pPr>
        <w:pStyle w:val="Normal"/>
        <w:jc w:val="both"/>
        <w:rPr/>
      </w:pPr>
      <w:r>
        <w:rPr/>
        <w:t>A beérkezett alkotásokból 2006. szeptember 22-én, a Kutatók Éjszakáján kiállítás nyílik, melynek a Jövő Háza Teátrumában található Galéria ad helyet erre a napra. A szakértő zsűri által kiválasztott és értékelt plakátokat, fémtárgyakat és fotókat bárki megtekintheti szeptember 22-én délután a helyszínen.</w:t>
      </w:r>
    </w:p>
    <w:p>
      <w:pPr>
        <w:pStyle w:val="Normal"/>
        <w:jc w:val="both"/>
        <w:rPr/>
      </w:pPr>
      <w:r>
        <w:rPr/>
      </w:r>
    </w:p>
    <w:p>
      <w:pPr>
        <w:pStyle w:val="Normal"/>
        <w:jc w:val="both"/>
        <w:rPr/>
      </w:pPr>
      <w:r>
        <w:rPr/>
        <w:t>A Tempus Közalapítvány hangsúlyozni kívánja azt is, hogy a kutatók „köztünk járnak”, és köztük is számos, valamely művészeti ágban tehetséges ember van. A TKA felhívására jelentkező, különböző művészeti ágakban jeleskedő kutatók szeptember 22-én este a Jövő Háza Teátrumában berendezett Kutatók Kocsmájában mutatják be tudásukat az érdeklődő közönségnek.</w:t>
      </w:r>
    </w:p>
    <w:p>
      <w:pPr>
        <w:pStyle w:val="Normal"/>
        <w:jc w:val="both"/>
        <w:rPr/>
      </w:pPr>
      <w:r>
        <w:rPr/>
      </w:r>
    </w:p>
    <w:p>
      <w:pPr>
        <w:pStyle w:val="Normal"/>
        <w:jc w:val="both"/>
        <w:rPr/>
      </w:pPr>
      <w:r>
        <w:rPr/>
        <w:t>Az újrahasznosítás jegyében fenntartható fejlődéssel foglalkozó civil szervezetek, tudományos és egyéb szakmai műhelyek mutatkoznak be a Jövő Háza sétánya mentén a Tempus és a Mindentudás Egyeteme közös szervezésében. A Jövő Háza Teátrum fedett, szabadtéri színpadán a látogatók személyesen találkozhatnak kutatókkal, kutatócsoportokkal, játékos, interaktív formában ismerhetik meg kutatásaik eredményét.</w:t>
      </w:r>
    </w:p>
    <w:p>
      <w:pPr>
        <w:pStyle w:val="Normal"/>
        <w:jc w:val="both"/>
        <w:rPr/>
      </w:pPr>
      <w:r>
        <w:rPr/>
      </w:r>
    </w:p>
    <w:p>
      <w:pPr>
        <w:pStyle w:val="Normal"/>
        <w:jc w:val="both"/>
        <w:rPr/>
      </w:pPr>
      <w:r>
        <w:rPr/>
        <w:t>Fenntartható-e a mai civilizáció? Félelmeink és fikcióink a tudomány optikájában címmel este 6 órától a Mindentudás Egyeteme televíziós műsorát nézhetik meg a Jövő Házában. Az élő, interneten is követhető televíziós műsor a fenntartható fejlődés témájához kapcsolódva a természeti katasztrófák, a klímaváltozás, és a tudatos fogyasztás kapcsán felmerülő kérdésekkel foglalkozik. A rendezvény célja, hogy lehetőséget biztosítson a nagyközönség, a civil szakmai szervezetek, az ezeken a területeken jelen lévő gazdasági vállalkozások, cégek, a politikai döntéshozók valamint a tudósok közötti eszmecserére, képileg is élvezhető, pergő vitára.</w:t>
      </w:r>
    </w:p>
    <w:p>
      <w:pPr>
        <w:pStyle w:val="Normal"/>
        <w:jc w:val="both"/>
        <w:rPr/>
      </w:pPr>
      <w:r>
        <w:rPr/>
      </w:r>
    </w:p>
    <w:p>
      <w:pPr>
        <w:pStyle w:val="Normal"/>
        <w:jc w:val="both"/>
        <w:rPr/>
      </w:pPr>
      <w:r>
        <w:rPr/>
        <w:t>A fent említett témákról a Mindentudás Egyeteme a www.mindentudas.hu (http://www.mindentudas.hu/mindentudasegyeteme/20060705fenntarthato.html) oldalon szeptember 1-től fórumokat, játékokat, szavazásokat indít. A szavazások eredményei, a fórumon megjelenő vélemények, az internetes játékok eredményhirdetései mind-mind részét képezik a televíziós adásnak. A regisztrált tesztet hibátlanul kitöltők és a fórumon legtöbbet hozzászólók között az esti műsor keretében környezettudatos magatartással kapcsolatos nyereményeket sorsolunk ki. Emellett sor kerül a Tempus Közalapítvány által szervezett versenyek (plakátverseny, fotópályázat, tárgykészítő verseny) eredményhirdetésére is. A verseny eredményeinek bemutatására a Jövő Háza Kht. biztosítja a helyszínt szeptember 22-én 0-24 óráig.</w:t>
      </w:r>
    </w:p>
    <w:p>
      <w:pPr>
        <w:pStyle w:val="Normal"/>
        <w:jc w:val="both"/>
        <w:rPr/>
      </w:pPr>
      <w:r>
        <w:rPr/>
      </w:r>
    </w:p>
    <w:p>
      <w:pPr>
        <w:pStyle w:val="Normal"/>
        <w:jc w:val="both"/>
        <w:rPr/>
      </w:pPr>
      <w:r>
        <w:rPr/>
        <w:t>Az este folyamán képes összefoglalót is láthatnak majd a Kutatók Éjszakája különböző budapesti helyszínein, illetve a Jövő Házában lezajlott eseményeiről. A műsort Juhász Árpád vezeti.</w:t>
      </w:r>
    </w:p>
    <w:p>
      <w:pPr>
        <w:pStyle w:val="Normal"/>
        <w:jc w:val="both"/>
        <w:rPr/>
      </w:pPr>
      <w:r>
        <w:rPr/>
      </w:r>
    </w:p>
    <w:p>
      <w:pPr>
        <w:pStyle w:val="Normal"/>
        <w:jc w:val="both"/>
        <w:rPr/>
      </w:pPr>
      <w:r>
        <w:rPr/>
        <w:t>Az Eötvös Loránd Tudományegyetem (ELTE) laboratóriumainak ajtajai egy napra mindenki számára kinyílnak. 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jék a vulkánokkal vagy akár előkészítsen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ét. Az Etológia Csarnokban az Etológia Tanszéken folyó viselkedéskutatásba pillanthatnak be az érdeklődők, és megismerkedhetnek a tanszé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kázás során kutatók vezetésével tapogathatjuk le a folyómedert. Az ELTE lágymányosi campusán ezekkel párhuzamosan folyik az ELTE TTK hagyományos őszi nyílt napja.</w:t>
      </w:r>
    </w:p>
    <w:p>
      <w:pPr>
        <w:pStyle w:val="Normal"/>
        <w:jc w:val="both"/>
        <w:rPr/>
      </w:pPr>
      <w:r>
        <w:rPr/>
      </w:r>
    </w:p>
    <w:p>
      <w:pPr>
        <w:pStyle w:val="Normal"/>
        <w:jc w:val="both"/>
        <w:rPr/>
      </w:pPr>
      <w:r>
        <w:rPr/>
        <w:t>A Budapesti Műszaki és Gazdaságtudományi Egyetem két helyszínen várja az érdeklődőket. A Boeing 737 repülés-szimulátor laboratóriumba látogatók a modern utasszállító repülőgép pilótafülkéjének mérethű modelljét tekinthetik meg és próbálhatják ki. Azt is megtudhatják, mi történik valójában egy repülőgép pilótafülkéjében, hogyan navigál, vezet egy modern utasszállító repülőgépet egy pilóta, hogyan zajlik egy landolás. Bemutatják, hogyan alkalmazható a szimulátor az oktatásban és a kutatásban (a pilóták munkakörülményeinek elemzése, légi irányítási problémák megoldása).</w:t>
      </w:r>
    </w:p>
    <w:p>
      <w:pPr>
        <w:pStyle w:val="Normal"/>
        <w:jc w:val="both"/>
        <w:rPr/>
      </w:pPr>
      <w:r>
        <w:rPr/>
      </w:r>
    </w:p>
    <w:p>
      <w:pPr>
        <w:pStyle w:val="Normal"/>
        <w:jc w:val="both"/>
        <w:rPr/>
      </w:pPr>
      <w:r>
        <w:rPr/>
        <w:t>Az Oktatóreaktor ajtaja is kinyílik egy napra a nukleáris kutatások iránt érdeklődők számára. A BME üzemeltetésében működő, országos hatókörű nukleáris létesítmény, a hazai nukleáris szakemberképzés bázisa, ahol az oktatási feladatok mellett széles spektrumú (nem csak energetikai), nukleáris technikai alkalmazásokkal kapcsolatos kutatások is folynak.</w:t>
      </w:r>
    </w:p>
    <w:p>
      <w:pPr>
        <w:pStyle w:val="Normal"/>
        <w:jc w:val="both"/>
        <w:rPr/>
      </w:pPr>
      <w:r>
        <w:rPr/>
      </w:r>
    </w:p>
    <w:p>
      <w:pPr>
        <w:pStyle w:val="Normal"/>
        <w:jc w:val="both"/>
        <w:rPr/>
      </w:pPr>
      <w:r>
        <w:rPr/>
        <w:t>A következő programok várják a látogatókat:</w:t>
      </w:r>
    </w:p>
    <w:p>
      <w:pPr>
        <w:pStyle w:val="Normal"/>
        <w:jc w:val="both"/>
        <w:rPr/>
      </w:pPr>
      <w:r>
        <w:rPr/>
      </w:r>
    </w:p>
    <w:p>
      <w:pPr>
        <w:pStyle w:val="Normal"/>
        <w:jc w:val="both"/>
        <w:rPr/>
      </w:pPr>
      <w:r>
        <w:rPr/>
        <w:t>- Egy működő atomreaktor megtekintése</w:t>
      </w:r>
    </w:p>
    <w:p>
      <w:pPr>
        <w:pStyle w:val="Normal"/>
        <w:jc w:val="both"/>
        <w:rPr/>
      </w:pPr>
      <w:r>
        <w:rPr/>
        <w:t>- Nukleáris technológiák alkalmazhatóságának bemutatása a művészetben és a régészetben</w:t>
      </w:r>
    </w:p>
    <w:p>
      <w:pPr>
        <w:pStyle w:val="Normal"/>
        <w:jc w:val="both"/>
        <w:rPr/>
      </w:pPr>
      <w:r>
        <w:rPr/>
        <w:t>- Radioaktivitás mérés a látogatók által hozott anyagokon</w:t>
      </w:r>
    </w:p>
    <w:p>
      <w:pPr>
        <w:pStyle w:val="Normal"/>
        <w:jc w:val="both"/>
        <w:rPr/>
      </w:pPr>
      <w:r>
        <w:rPr/>
        <w:t>- Tudományos kísérletek: kémiai vizsgálatok hajmintán, látogatók ékszereinek nyomelem vizsgálata</w:t>
      </w:r>
    </w:p>
    <w:p>
      <w:pPr>
        <w:pStyle w:val="Normal"/>
        <w:jc w:val="both"/>
        <w:rPr/>
      </w:pPr>
      <w:r>
        <w:rPr/>
      </w:r>
    </w:p>
    <w:p>
      <w:pPr>
        <w:pStyle w:val="Normal"/>
        <w:jc w:val="both"/>
        <w:rPr/>
      </w:pPr>
      <w:r>
        <w:rPr/>
        <w:t>Az Oktatóreaktort 16 éven felüli magyar állampolgárok maximum 20 fős csoportokban, vezetéssel látogathatják.</w:t>
      </w:r>
    </w:p>
    <w:p>
      <w:pPr>
        <w:pStyle w:val="Normal"/>
        <w:jc w:val="both"/>
        <w:rPr/>
      </w:pPr>
      <w:r>
        <w:rPr/>
      </w:r>
    </w:p>
    <w:p>
      <w:pPr>
        <w:pStyle w:val="Normal"/>
        <w:jc w:val="both"/>
        <w:rPr/>
      </w:pPr>
      <w:r>
        <w:rPr/>
        <w:t>A győri Széchenyi István Egyetem 25 laboratóriuma egész este nyitva áll a látogatók előtt, ahol szakképzett vezetők mutatják be és magyarázzák el a laboratóriumban található különböző eszközök és berendezések működését. Az egyetem professzorai könnyed hangulatú, szórakoztató előadást tartanak szakterületükről a nagyközönség számára. Eppur si muove! - Mégis, mozog a föld? címmel egy kísérlet reprodukcióját tekinthetik meg, mely először igazolta direkt módon, hogy a Föld forog.</w:t>
      </w:r>
    </w:p>
    <w:p>
      <w:pPr>
        <w:pStyle w:val="Normal"/>
        <w:jc w:val="both"/>
        <w:rPr/>
      </w:pPr>
      <w:r>
        <w:rPr/>
      </w:r>
    </w:p>
    <w:p>
      <w:pPr>
        <w:pStyle w:val="Normal"/>
        <w:jc w:val="both"/>
        <w:rPr/>
      </w:pPr>
      <w:r>
        <w:rPr/>
        <w:t>Randevúzhatnak a csillagokkal a mosoni Duna partján az Aranypart szabad strandon, ahol a Magyar Csillagászati Egyesület néhány csillagásza segít tájékozódni a szeptemberi éjszakai égbolton.</w:t>
      </w:r>
    </w:p>
    <w:p>
      <w:pPr>
        <w:pStyle w:val="Normal"/>
        <w:jc w:val="both"/>
        <w:rPr/>
      </w:pPr>
      <w:r>
        <w:rPr/>
      </w:r>
    </w:p>
    <w:p>
      <w:pPr>
        <w:pStyle w:val="Normal"/>
        <w:jc w:val="both"/>
        <w:rPr/>
      </w:pPr>
      <w:r>
        <w:rPr/>
        <w:t>Győr középkori várának területét, jellegzetes épületeit ismerhetik meg a 21 és 22 órakor az egyetem aulájából induló éjszakai „művelődéstörténeti” városnézés keretében az érdeklődök. A városkalauzok az Építészeti és Épületszerkezettani Tanszék munkatársai. Szeptember 21-től, csütörtöktől 30-ig szombatig a campuson, az aulában az egyetem tudományos tevékenységét kiállításon mutatják be. Ugyanitt lesz látható a Győri Tánc és Képzőművészeti Általános és Szakközépiskola képzőművész növendékeinek „hulladékból szobrok” programja.</w:t>
      </w:r>
    </w:p>
    <w:p>
      <w:pPr>
        <w:pStyle w:val="Normal"/>
        <w:jc w:val="both"/>
        <w:rPr/>
      </w:pPr>
      <w:r>
        <w:rPr/>
      </w:r>
    </w:p>
    <w:p>
      <w:pPr>
        <w:pStyle w:val="Normal"/>
        <w:jc w:val="both"/>
        <w:rPr/>
      </w:pPr>
      <w:r>
        <w:rPr/>
        <w:t>Forrás:ma.hu</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40" w:name="__RefHeading___Toc147030595"/>
      <w:bookmarkEnd w:id="40"/>
      <w:r>
        <w:rPr>
          <w:rFonts w:cs="Times New Roman" w:ascii="Times New Roman" w:hAnsi="Times New Roman"/>
          <w:i w:val="false"/>
          <w:smallCaps/>
        </w:rPr>
        <w:t>2006. szeptember 18. Tudatos Vásárló Online, Kutatók éjszakája</w:t>
      </w:r>
    </w:p>
    <w:p>
      <w:pPr>
        <w:pStyle w:val="Normal"/>
        <w:jc w:val="both"/>
        <w:rPr/>
      </w:pPr>
      <w:r>
        <w:rPr/>
        <w:t>Esemény kezdete: 2006. 09. 22. 14:00</w:t>
      </w:r>
    </w:p>
    <w:p>
      <w:pPr>
        <w:pStyle w:val="Normal"/>
        <w:jc w:val="both"/>
        <w:rPr/>
      </w:pPr>
      <w:r>
        <w:rPr/>
        <w:t>Esemény vége: 2006. 09. 22.</w:t>
      </w:r>
    </w:p>
    <w:p>
      <w:pPr>
        <w:pStyle w:val="Normal"/>
        <w:jc w:val="both"/>
        <w:rPr/>
      </w:pPr>
      <w:r>
        <w:rPr/>
        <w:t>Honlap: http://www.kutatokejszakaja.hu</w:t>
      </w:r>
    </w:p>
    <w:p>
      <w:pPr>
        <w:pStyle w:val="Normal"/>
        <w:jc w:val="both"/>
        <w:rPr/>
      </w:pPr>
      <w:r>
        <w:rPr/>
        <w:t>Helyszín: Budapest és Győr</w:t>
      </w:r>
    </w:p>
    <w:p>
      <w:pPr>
        <w:pStyle w:val="Normal"/>
        <w:jc w:val="both"/>
        <w:rPr/>
      </w:pPr>
      <w:r>
        <w:rPr/>
      </w:r>
    </w:p>
    <w:p>
      <w:pPr>
        <w:pStyle w:val="Normal"/>
        <w:jc w:val="both"/>
        <w:rPr/>
      </w:pPr>
      <w:r>
        <w:rPr/>
        <w:t>A Kutatók Éjszakája európai kezdeményezés egy egész napos tudományos-szórakoztató jellegű eseménysorozat, melynek fő célja a kutatás és a tudomány népszerűsítése, a kutatói életpálya vonzóbbá tétele. Európa-szerte egyszerre zajlanak majd a tudományt, a kutatást népszerűsítő programok. Programok lesznek Győrött és Budapesten, több helyszínen is. Részletes programok az esemény hivatalos honlapján.</w:t>
      </w:r>
    </w:p>
    <w:p>
      <w:pPr>
        <w:pStyle w:val="Normal"/>
        <w:jc w:val="both"/>
        <w:rPr/>
      </w:pPr>
      <w:r>
        <w:rPr/>
      </w:r>
    </w:p>
    <w:p>
      <w:pPr>
        <w:pStyle w:val="Normal"/>
        <w:jc w:val="both"/>
        <w:rPr/>
      </w:pPr>
      <w:r>
        <w:rPr/>
        <w:t>A Jövő Házában megrendezésre kerülő program:</w:t>
      </w:r>
    </w:p>
    <w:p>
      <w:pPr>
        <w:pStyle w:val="Normal"/>
        <w:jc w:val="both"/>
        <w:rPr/>
      </w:pPr>
      <w:r>
        <w:rPr/>
        <w:t>14:00-18:00 A fenntartható fejlődéssel foglalkozó civil szervezetek, tudományos és egyéb szakmai műhelyek bemutatkozása</w:t>
      </w:r>
    </w:p>
    <w:p>
      <w:pPr>
        <w:pStyle w:val="Normal"/>
        <w:jc w:val="both"/>
        <w:rPr/>
      </w:pPr>
      <w:r>
        <w:rPr/>
        <w:t>16:00 Kiállításmegnyitó (plakát-, fotó- és fémhulladékból készült tárgyak kiállítása)</w:t>
      </w:r>
    </w:p>
    <w:p>
      <w:pPr>
        <w:pStyle w:val="Normal"/>
        <w:jc w:val="both"/>
        <w:rPr/>
      </w:pPr>
      <w:r>
        <w:rPr/>
        <w:t>16:30-18:00 A kutatók köztünk vannak - interaktív bemutatók</w:t>
      </w:r>
    </w:p>
    <w:p>
      <w:pPr>
        <w:pStyle w:val="Normal"/>
        <w:jc w:val="both"/>
        <w:rPr/>
      </w:pPr>
      <w:r>
        <w:rPr/>
        <w:t>18:00-20:15 Televíziós műsor</w:t>
      </w:r>
    </w:p>
    <w:p>
      <w:pPr>
        <w:pStyle w:val="Normal"/>
        <w:jc w:val="both"/>
        <w:rPr/>
      </w:pPr>
      <w:r>
        <w:rPr/>
        <w:t>20:15 Kutatók kocsmája: Beszélgetés Marie Curie ösztöndíjasokkal</w:t>
      </w:r>
    </w:p>
    <w:p>
      <w:pPr>
        <w:pStyle w:val="Normal"/>
        <w:jc w:val="both"/>
        <w:rPr/>
      </w:pPr>
      <w:r>
        <w:rPr/>
        <w:t>21:00- Kutatók Kocsmája: Tehetséges kutatók fellépése (kulturális műsor)</w:t>
      </w:r>
    </w:p>
    <w:p>
      <w:pPr>
        <w:pStyle w:val="Normal"/>
        <w:jc w:val="both"/>
        <w:rPr/>
      </w:pPr>
      <w:r>
        <w:rPr/>
      </w:r>
    </w:p>
    <w:p>
      <w:pPr>
        <w:pStyle w:val="Normal"/>
        <w:jc w:val="both"/>
        <w:rPr/>
      </w:pPr>
      <w:r>
        <w:rPr/>
        <w:t>Itt a Tudatos Vásárlók Egyesülete is jelen lesz, keresd standunkat!</w:t>
      </w:r>
    </w:p>
    <w:p>
      <w:pPr>
        <w:pStyle w:val="Normal"/>
        <w:rPr/>
      </w:pPr>
      <w:r>
        <w:rPr/>
      </w:r>
    </w:p>
    <w:p>
      <w:pPr>
        <w:pStyle w:val="Heading2"/>
        <w:pBdr>
          <w:bottom w:val="single" w:sz="4" w:space="1" w:color="000000"/>
        </w:pBdr>
        <w:spacing w:before="240" w:after="120"/>
        <w:rPr/>
      </w:pPr>
      <w:bookmarkStart w:id="41" w:name="__RefHeading___Toc147030596"/>
      <w:bookmarkEnd w:id="41"/>
      <w:r>
        <w:rPr>
          <w:rFonts w:cs="Times New Roman" w:ascii="Times New Roman" w:hAnsi="Times New Roman"/>
          <w:i w:val="false"/>
          <w:smallCaps/>
        </w:rPr>
        <w:t>2006. szeptember 17. Infovilág, Kutatók éjszakája szeptember 23-án – a tudomány és az áltudomány(ok) elhatárolása egymástól</w:t>
      </w:r>
    </w:p>
    <w:p>
      <w:pPr>
        <w:pStyle w:val="Normal"/>
        <w:jc w:val="both"/>
        <w:rPr/>
      </w:pPr>
      <w:r>
        <w:rPr/>
        <w:t>Június 8-án indította útjára az EU az egész Európát érintő „Kutatók Európában 2005” című kampányt. Célja, hogy minden eddiginél közvetlenebb kapcsolat jöjjön létre a tudósok és a nagyközönség között, hogy akár utcai rendezvényekkel, színházi előadásokkal, kiállításokkal népszerűsítsék a tudományos kutatást, növeljék a pályaválasztó fiatalok körében a tudományos pályák vonzerejét.</w:t>
      </w:r>
    </w:p>
    <w:p>
      <w:pPr>
        <w:pStyle w:val="Normal"/>
        <w:jc w:val="both"/>
        <w:rPr/>
      </w:pPr>
      <w:r>
        <w:rPr/>
      </w:r>
    </w:p>
    <w:p>
      <w:pPr>
        <w:pStyle w:val="Normal"/>
        <w:jc w:val="both"/>
        <w:rPr/>
      </w:pPr>
      <w:r>
        <w:rPr/>
        <w:t>A június–november között zajló rendezvénysorozat fő eseménye az „Európai Kutatók Éjszakája” lesz. Szeptember 23-án 25 európai országban, a többi között Belgiumban, Bulgáriában, Csehországban, Dániában, Finn-, Francia-, Görög-, Lengyel-, Olaszországban, Portugáliában, Szlovéniában, Spanyol-, Svédországban, ahol egyszerre zajlanak majd a tudományos kutatást népszerűsítő programok.</w:t>
      </w:r>
    </w:p>
    <w:p>
      <w:pPr>
        <w:pStyle w:val="Normal"/>
        <w:jc w:val="both"/>
        <w:rPr/>
      </w:pPr>
      <w:r>
        <w:rPr/>
      </w:r>
    </w:p>
    <w:p>
      <w:pPr>
        <w:pStyle w:val="Normal"/>
        <w:jc w:val="both"/>
        <w:rPr/>
      </w:pPr>
      <w:r>
        <w:rPr/>
        <w:t>A Mindentudás Egyeteme / Encompass a Puskás Tivadar Távközlési Technikummal és a Budapesti Műszaki és Gazdaságtudományi Egyetem Fizika Tanszékével közösen rendezi meg a kutatók éjszakája hazai programsorozatát szeptember 23-án délután fél négytől a BMGE Informatikai épülete Kozma László előadójában (XI., Magyar tudósok körútja 2/b). A rendezvény célja az egészen fiatal és a korosabb oktató-kutató nemzedékek találkozása, együttes megmutatkozása egy összeurópai program részeként.</w:t>
      </w:r>
    </w:p>
    <w:p>
      <w:pPr>
        <w:pStyle w:val="Normal"/>
        <w:jc w:val="both"/>
        <w:rPr/>
      </w:pPr>
      <w:r>
        <w:rPr/>
      </w:r>
    </w:p>
    <w:p>
      <w:pPr>
        <w:pStyle w:val="Normal"/>
        <w:jc w:val="both"/>
        <w:rPr/>
      </w:pPr>
      <w:r>
        <w:rPr/>
        <w:t>A „fizika éve” miatt a témák zömmel e köré a tudományterület köré csoportosulnak, különféle korosztályokat szólítva meg. A szórakoztató tanórákon kívül a kutatók bemutatkozása, akik a szakmaköziség szellemében kalauzolják el az érdeklődőket az alkalmazott tudományok területére. Az estét záró vitafórum középpontjában a tudomány és áltudomány(ok) elhatárolása áll.</w:t>
      </w:r>
    </w:p>
    <w:p>
      <w:pPr>
        <w:pStyle w:val="Normal"/>
        <w:jc w:val="both"/>
        <w:rPr/>
      </w:pPr>
      <w:r>
        <w:rPr/>
      </w:r>
    </w:p>
    <w:p>
      <w:pPr>
        <w:pStyle w:val="Normal"/>
        <w:jc w:val="both"/>
        <w:rPr/>
      </w:pPr>
      <w:r>
        <w:rPr/>
        <w:t>A kiindulópont az a tény, hogy az áltudományt nem zavarja, ha nem tartják tudománynak. Másrészről tudható, leírta ezt már több tudós, hogy a tudományos felfedezés első momentuma nem feltétlenül racionális, utólag válik azzá, s a teljes megismerés sem feltétlenül észokokon nyugszik. Hol kereszteződnek és hol kapcsolódnak a tudományosság és az ösztönös megérzés, felismerés útjai, s hol válik el mindkettő a léleknek is ártó sarlatánságtól.</w:t>
      </w:r>
    </w:p>
    <w:p>
      <w:pPr>
        <w:pStyle w:val="Normal"/>
        <w:jc w:val="both"/>
        <w:rPr/>
      </w:pPr>
      <w:r>
        <w:rPr/>
      </w:r>
    </w:p>
    <w:p>
      <w:pPr>
        <w:pStyle w:val="Normal"/>
        <w:jc w:val="both"/>
        <w:rPr/>
      </w:pPr>
      <w:r>
        <w:rPr/>
        <w:t>Ezekre a kérdésekre keresik tudósok és a hallgatóság együttesen – a közönség aktív részvételével – a válaszokat a kutatók éjszakáján.</w:t>
      </w:r>
    </w:p>
    <w:p>
      <w:pPr>
        <w:pStyle w:val="Normal"/>
        <w:jc w:val="both"/>
        <w:rPr/>
      </w:pPr>
      <w:r>
        <w:rPr/>
      </w:r>
    </w:p>
    <w:p>
      <w:pPr>
        <w:pStyle w:val="Normal"/>
        <w:jc w:val="both"/>
        <w:rPr/>
      </w:pPr>
      <w:r>
        <w:rPr/>
        <w:t>Az eseményt a Nemzeti Információs Infrastruktúra Fejlesztési Program közvetíti (NIIF) online a www.niif.hu és a www.mindentudas.hu weboldalakon. Archiválás a vod.niif.hu-n.</w:t>
      </w:r>
    </w:p>
    <w:p>
      <w:pPr>
        <w:pStyle w:val="Normal"/>
        <w:jc w:val="both"/>
        <w:rPr/>
      </w:pPr>
      <w:r>
        <w:rPr/>
      </w:r>
    </w:p>
    <w:p>
      <w:pPr>
        <w:pStyle w:val="Normal"/>
        <w:rPr/>
      </w:pPr>
      <w:r>
        <w:rPr/>
        <w:t>További információk: www.mindentudas.hu/en; http://europa.eu.int/comm/research/researchersineurope/events/event_2214_en.htm; www.puskas.hu.</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42" w:name="__RefHeading___Toc147030597"/>
      <w:bookmarkEnd w:id="42"/>
      <w:r>
        <w:rPr>
          <w:rFonts w:cs="Times New Roman" w:ascii="Times New Roman" w:hAnsi="Times New Roman"/>
          <w:i w:val="false"/>
          <w:smallCaps/>
        </w:rPr>
        <w:t>2006. szeptember 15. Index, Szeptember 23-a Kutatók éjszakája Magyarországon is</w:t>
      </w:r>
    </w:p>
    <w:p>
      <w:pPr>
        <w:pStyle w:val="Normal"/>
        <w:jc w:val="both"/>
        <w:rPr/>
      </w:pPr>
      <w:r>
        <w:rPr/>
        <w:t>Az Unió június 8-án indította útjára a Kutatók Európában 2005 című, az egész kontinenst érintő kampányt. A projekt célja, hogy utcai rendezvényekkel, színházi előadásokkal, kiállításokkal népszerűsítsék a tudományos kutatást és növeljék a fiatalok körében a tudományos pálya vonzerejét. A június és november között zajló rendezvénysorozat fő eseménye az Európai Kutatók éjszakája lesz: szeptember 23-án, pénteken a huszonöt tagországban egyszerre zajlanak majd a kutatást népszerűsítő programok.</w:t>
      </w:r>
    </w:p>
    <w:p>
      <w:pPr>
        <w:pStyle w:val="Normal"/>
        <w:jc w:val="both"/>
        <w:rPr/>
      </w:pPr>
      <w:r>
        <w:rPr/>
      </w:r>
    </w:p>
    <w:p>
      <w:pPr>
        <w:pStyle w:val="Normal"/>
        <w:jc w:val="both"/>
        <w:rPr/>
      </w:pPr>
      <w:r>
        <w:rPr/>
        <w:t>A hazai programsorozatot a Mindentudás Egyeteme a Puskás Tivadar Távközlési Technikummal és a Budapesti Műszaki és Gazdaságtudományi Egyetem Fizikai Tanszékével közösen rendezi meg. Az események színhelye a BME Informatikai Épülete lesz.</w:t>
      </w:r>
    </w:p>
    <w:p>
      <w:pPr>
        <w:pStyle w:val="Normal"/>
        <w:jc w:val="both"/>
        <w:rPr/>
      </w:pPr>
      <w:r>
        <w:rPr/>
      </w:r>
    </w:p>
    <w:p>
      <w:pPr>
        <w:pStyle w:val="Normal"/>
        <w:jc w:val="both"/>
        <w:rPr/>
      </w:pPr>
      <w:r>
        <w:rPr/>
        <w:t>A rendezvény HANGos órával kezdődik délután fél négykor, ezt követi a Molekuláris kémkedés című előadás. Sor kerül A fizikai kísérletek - játék és bűvészkedés akár otthon is elnevezésű bemutatóra, ezt követi A fizika feltárja testünk titkait című előadás. esz szó a tőzsde és fizika kapcsolatáról, a tévedésről a tudományban, és vitafórumot rendeznek a tudományról és áltudományról.</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43" w:name="__RefHeading___Toc147030598"/>
      <w:bookmarkEnd w:id="43"/>
      <w:r>
        <w:rPr>
          <w:rFonts w:cs="Times New Roman" w:ascii="Times New Roman" w:hAnsi="Times New Roman"/>
          <w:i w:val="false"/>
          <w:smallCaps/>
        </w:rPr>
        <w:t>2006. szeptember 14. Hajdú Online, Újabb csodák a Csodák Palotájában</w:t>
      </w:r>
    </w:p>
    <w:p>
      <w:pPr>
        <w:pStyle w:val="Normal"/>
        <w:jc w:val="both"/>
        <w:rPr/>
      </w:pPr>
      <w:r>
        <w:rPr/>
        <w:t>Gyógyerdő, repülőgép szimulátor, zenei-és matematikai installációk - csupán néhány újdonság a nyáron felújított Jövő Háza Központban.</w:t>
      </w:r>
    </w:p>
    <w:p>
      <w:pPr>
        <w:pStyle w:val="Normal"/>
        <w:jc w:val="both"/>
        <w:rPr/>
      </w:pPr>
      <w:r>
        <w:rPr/>
      </w:r>
    </w:p>
    <w:p>
      <w:pPr>
        <w:pStyle w:val="Normal"/>
        <w:jc w:val="both"/>
        <w:rPr/>
      </w:pPr>
      <w:r>
        <w:rPr/>
        <w:t>A hely interaktív és kreatív jellege így még inkább érvényesül - mondta a csütörtöki megnyitón Csepeli György, a Gazdasági és Közlekedési Minisztérium közpolitikai igazgatója.</w:t>
      </w:r>
    </w:p>
    <w:p>
      <w:pPr>
        <w:pStyle w:val="Normal"/>
        <w:jc w:val="both"/>
        <w:rPr/>
      </w:pPr>
      <w:r>
        <w:rPr/>
      </w:r>
    </w:p>
    <w:p>
      <w:pPr>
        <w:pStyle w:val="Normal"/>
        <w:jc w:val="both"/>
        <w:rPr/>
      </w:pPr>
      <w:r>
        <w:rPr/>
        <w:t>Csaknem egy év telt el, hogy megnyílt a Jövő Háza Központban a Csodák Palotája, majd nem sokkal utána a Jövő Háza Kiállítás. A két helyet csaknem fél millióan látogatták meg az elmúlt időszakban. A Jövő Iskolájában pedig összesen 671 foglalkozást tartottak, csaknem tizennégyezer gyerek részvételével.</w:t>
      </w:r>
    </w:p>
    <w:p>
      <w:pPr>
        <w:pStyle w:val="Normal"/>
        <w:jc w:val="both"/>
        <w:rPr/>
      </w:pPr>
      <w:r>
        <w:rPr/>
      </w:r>
    </w:p>
    <w:p>
      <w:pPr>
        <w:pStyle w:val="Normal"/>
        <w:jc w:val="both"/>
        <w:rPr/>
      </w:pPr>
      <w:r>
        <w:rPr/>
        <w:t>Csütörtöktől a Csodák Palotájában a Zene-Számok című kiállításon az érdeklődők láthatnak például hangzó fényeket, játékos formában ismerkedhetnek meg a Bolyai geometria világával, vagy részt vehetnek látványos és izgalmas fizikai kísérletekben. Emellett idén is ki lehet próbálni a Monociklit, a Holdsétát vagy a Varázstükröt.</w:t>
      </w:r>
    </w:p>
    <w:p>
      <w:pPr>
        <w:pStyle w:val="Normal"/>
        <w:jc w:val="both"/>
        <w:rPr/>
      </w:pPr>
      <w:r>
        <w:rPr/>
      </w:r>
    </w:p>
    <w:p>
      <w:pPr>
        <w:pStyle w:val="Normal"/>
        <w:jc w:val="both"/>
        <w:rPr/>
      </w:pPr>
      <w:r>
        <w:rPr/>
        <w:t>A háromezer négyzetméteren elhelyezkedő Jövő Háza Kiállítás két új installációval bővült a nyáron. A Gyógyerdőben a jövő terápiás lehetőségeiről, a betegségek megelőzéséről láthatnak rövidfilmeket a látogatók, de a gyógyszerkutatás folyamatába is bepillanthatnak az interaktív programok segítségével. Ezen belül, egy repülőgép szimulátor segítségével a látogatók maguk is kipróbálhatják, hogy mennyi ideig bírják ki, ha a fejük tetején állnak, vagy inkább forognak.</w:t>
      </w:r>
    </w:p>
    <w:p>
      <w:pPr>
        <w:pStyle w:val="Normal"/>
        <w:jc w:val="both"/>
        <w:rPr/>
      </w:pPr>
      <w:r>
        <w:rPr/>
      </w:r>
    </w:p>
    <w:p>
      <w:pPr>
        <w:pStyle w:val="Normal"/>
        <w:jc w:val="both"/>
        <w:rPr/>
      </w:pPr>
      <w:r>
        <w:rPr/>
        <w:t>A Jövő Iskolája is új tematikákkal bővült szeptembertől. Így a pénzügyi ismeretek bővítése, az együttműködő képesség kialakítása, a környezeti nevelés, valamint a digitális írástudás képességének fejlesztése, mind-mind bekerülnek az oktatási programba. A szervezők véleménye az, hogy a huszonegyedik század iskolájában meg kell teremteni a kritikai szemlélet, a kreatív gondolkodás igényét a gyerekekben.</w:t>
      </w:r>
    </w:p>
    <w:p>
      <w:pPr>
        <w:pStyle w:val="Normal"/>
        <w:jc w:val="both"/>
        <w:rPr/>
      </w:pPr>
      <w:r>
        <w:rPr/>
      </w:r>
    </w:p>
    <w:p>
      <w:pPr>
        <w:pStyle w:val="Normal"/>
        <w:jc w:val="both"/>
        <w:rPr/>
      </w:pPr>
      <w:r>
        <w:rPr/>
        <w:t>A Jövő Háza Központ kulturális programjai közül szerepel a csütörtöktől vasárnapig tartó Hangfoglalás című nemzetközi zenei rendezvény. Ebben az évadban a Jövő Házában talált otthonra a Mindentudás Egyeteme. A programhoz kapcsolódó Kutatók Éjszakája szeptember 22-én ingyenes látogatható.</w:t>
      </w:r>
    </w:p>
    <w:p>
      <w:pPr>
        <w:pStyle w:val="Normal"/>
        <w:jc w:val="both"/>
        <w:rPr/>
      </w:pPr>
      <w:r>
        <w:rPr/>
      </w:r>
    </w:p>
    <w:p>
      <w:pPr>
        <w:pStyle w:val="Normal"/>
        <w:jc w:val="both"/>
        <w:rPr/>
      </w:pPr>
      <w:r>
        <w:rPr/>
        <w:t>A Jövő Háza Központ programjairól bővebben a www.jovohaza.hu weboldalon olvashatnak.</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44" w:name="__RefHeading___Toc147030599"/>
      <w:bookmarkEnd w:id="44"/>
      <w:r>
        <w:rPr>
          <w:rFonts w:cs="Times New Roman" w:ascii="Times New Roman" w:hAnsi="Times New Roman"/>
          <w:i w:val="false"/>
          <w:smallCaps/>
        </w:rPr>
        <w:t>2006. szeptember 14. Politikafórum, Kutatók éjszakája – a kutatók köztünk vannak</w:t>
      </w:r>
    </w:p>
    <w:p>
      <w:pPr>
        <w:pStyle w:val="Normal"/>
        <w:jc w:val="both"/>
        <w:rPr/>
      </w:pPr>
      <w:r>
        <w:rPr/>
        <w:t>Szeptember 22-én rendezik meg az Európai Kutatók Éjszakáját, melynek keretében Európa szerte egyszerre zajlanak majd a tudományos kutatást népszerűsítő programok. Idén Budapest és Győr csatlakozik a rendezvénysorozathoz, melynek fő célja a kutatás és a tudomány népszerűsítése, a kutatói életpálya vonzóbbá tétele.</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w:t>
      </w:r>
    </w:p>
    <w:p>
      <w:pPr>
        <w:pStyle w:val="Normal"/>
        <w:jc w:val="both"/>
        <w:rPr/>
      </w:pPr>
      <w:r>
        <w:rPr/>
      </w:r>
    </w:p>
    <w:p>
      <w:pPr>
        <w:pStyle w:val="Normal"/>
        <w:jc w:val="both"/>
        <w:rPr/>
      </w:pPr>
      <w:r>
        <w:rPr/>
        <w:t>Kiemelt témánk a Föld megismerése és védelme a tudomány eszközeivel, hogyan segíthetik a különböző tudományterületek együttesen a környezettudatos magatartás kialakítását. A rendezvény fővédnöke Csányi Vilmos etológus, a program kommunikációját a Mindentudás Egyeteme vezeti.</w:t>
      </w:r>
    </w:p>
    <w:p>
      <w:pPr>
        <w:pStyle w:val="Normal"/>
        <w:jc w:val="both"/>
        <w:rPr/>
      </w:pPr>
      <w:r>
        <w:rPr/>
      </w:r>
    </w:p>
    <w:p>
      <w:pPr>
        <w:pStyle w:val="Normal"/>
        <w:jc w:val="both"/>
        <w:rPr/>
      </w:pPr>
      <w:r>
        <w:rPr/>
        <w:t>Az este folyamán képes összefoglalót is láthatnak majd a Kutatók Éjszakája különböző budapesti helyszínein, illetve a Jövő Házában lezajlott eseményeiről.</w:t>
      </w:r>
    </w:p>
    <w:p>
      <w:pPr>
        <w:pStyle w:val="Normal"/>
        <w:jc w:val="both"/>
        <w:rPr/>
      </w:pPr>
      <w:r>
        <w:rPr/>
      </w:r>
    </w:p>
    <w:p>
      <w:pPr>
        <w:pStyle w:val="Normal"/>
        <w:jc w:val="both"/>
        <w:rPr/>
      </w:pPr>
      <w:r>
        <w:rPr/>
        <w:t>A programok sorából kiemelkedik az az élő, interneten is követhető televíziós műsor, a Mindentudás Egyeteme szervezésében, amely a fenntartható fejlődés témájához kapcsolódva a természeti katasztrófák, a klímaváltozás, és a tudatos fogyasztás kapcsán felmerülő kérdésekkel foglalkozik.</w:t>
      </w:r>
    </w:p>
    <w:p>
      <w:pPr>
        <w:pStyle w:val="Normal"/>
        <w:jc w:val="both"/>
        <w:rPr/>
      </w:pPr>
      <w:r>
        <w:rPr/>
      </w:r>
    </w:p>
    <w:p>
      <w:pPr>
        <w:pStyle w:val="Normal"/>
        <w:jc w:val="both"/>
        <w:rPr/>
      </w:pPr>
      <w:r>
        <w:rPr/>
        <w:t>A cél tehát egy olyan mini tudományos shop-hoz hasonló rendezvénysorozatot útjára indítása, ahol a civil igények tudományos műhelyek felé történő közvetítésére csatornaként szolgálhat a Mindentudás Egyeteme.</w:t>
      </w:r>
    </w:p>
    <w:p>
      <w:pPr>
        <w:pStyle w:val="Normal"/>
        <w:jc w:val="both"/>
        <w:rPr/>
      </w:pPr>
      <w:r>
        <w:rPr/>
      </w:r>
    </w:p>
    <w:p>
      <w:pPr>
        <w:pStyle w:val="Normal"/>
        <w:jc w:val="both"/>
        <w:rPr/>
      </w:pPr>
      <w:r>
        <w:rPr/>
        <w:t>A televíziós műsorban való szereplésen túl lehetőséget kapnak a civil szervezetek arra, hogy a délután folyamán bemutatkozzanak, megismertessék tevékenységüket az érdeklődőkkel. Erre a Jövő Háza Központ parkjában felállított standokon nyílik lehetőség, mely 14-18 óráig áll a szervezetek rendelkezésére a Mindentudás Egyeteme és a Tempus Közalapítvány jóvoltából.</w:t>
      </w:r>
    </w:p>
    <w:p>
      <w:pPr>
        <w:pStyle w:val="Normal"/>
        <w:jc w:val="both"/>
        <w:rPr/>
      </w:pPr>
      <w:r>
        <w:rPr/>
      </w:r>
    </w:p>
    <w:p>
      <w:pPr>
        <w:pStyle w:val="Normal"/>
        <w:jc w:val="both"/>
        <w:rPr/>
      </w:pPr>
      <w:r>
        <w:rPr/>
        <w:t>A programon részt vesz a WWF, a National Geographic, a Tudatos Vásárlók Egyesülete, a Levegő Munkacsoport, az Energia Klub, Hulladék Munkaszövetség, Ökopannon Kht., Hulladékhasznosítók Országos Egyesülete, Környezettudományi Központ, Magyar Telekom, Rügyecskék Alapítvány, Kutató Diákok Országos Egyesülete, Ökoiskolák, OKM Felsőoktatási Kutatási és Innovációs Osztály, Környezettudatos Vállalatirányítási Egyesület (Követ), Hárskúti Megújuló Energia Központ Kht, The Regional Environmental Center for Central and Eastern Europe (REC), Élet és Tudomány, VAHAVA.</w:t>
      </w:r>
    </w:p>
    <w:p>
      <w:pPr>
        <w:pStyle w:val="Normal"/>
        <w:jc w:val="both"/>
        <w:rPr/>
      </w:pPr>
      <w:r>
        <w:rPr/>
      </w:r>
    </w:p>
    <w:p>
      <w:pPr>
        <w:pStyle w:val="Heading2"/>
        <w:pBdr>
          <w:bottom w:val="single" w:sz="4" w:space="1" w:color="000000"/>
        </w:pBdr>
        <w:spacing w:before="240" w:after="120"/>
        <w:rPr/>
      </w:pPr>
      <w:bookmarkStart w:id="45" w:name="__RefHeading___Toc147030600"/>
      <w:bookmarkEnd w:id="45"/>
      <w:r>
        <w:rPr>
          <w:rFonts w:cs="Times New Roman" w:ascii="Times New Roman" w:hAnsi="Times New Roman"/>
          <w:i w:val="false"/>
          <w:smallCaps/>
        </w:rPr>
        <w:t>2006. szeptember 14. Budapest Portál, Idén Budapest is csatlakozik az „Európai Kutatók Éjszakája” rendezvénysorozathoz</w:t>
      </w:r>
    </w:p>
    <w:p>
      <w:pPr>
        <w:pStyle w:val="Normal"/>
        <w:jc w:val="both"/>
        <w:rPr/>
      </w:pPr>
      <w:r>
        <w:rPr/>
        <w:t>Szeptember 22-én rendezik meg az Európai Kutatók Éjszakáját, melynek keretében Európa szerte egyszerre zajlanak majd a tudományos kutatást népszerűsítő programok. Idén Budapest és Győr csatlakozik a rendezvénysorozathoz, melynek fő célja a kutatás és a tudomány népszerűsítése, a kutatói életpálya vonzóbbá tétele.</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w:t>
      </w:r>
    </w:p>
    <w:p>
      <w:pPr>
        <w:pStyle w:val="Normal"/>
        <w:jc w:val="both"/>
        <w:rPr/>
      </w:pPr>
      <w:r>
        <w:rPr/>
      </w:r>
    </w:p>
    <w:p>
      <w:pPr>
        <w:pStyle w:val="Normal"/>
        <w:jc w:val="both"/>
        <w:rPr/>
      </w:pPr>
      <w:r>
        <w:rPr/>
        <w:t>Kiemelt témák a Föld megismerése és védelme a tudomány eszközeivel, hogyan segíthetik a különböző tudományterületek együttesen a környezettudatos magatartás kialakítását.</w:t>
      </w:r>
    </w:p>
    <w:p>
      <w:pPr>
        <w:pStyle w:val="Normal"/>
        <w:jc w:val="both"/>
        <w:rPr/>
      </w:pPr>
      <w:r>
        <w:rPr/>
      </w:r>
    </w:p>
    <w:p>
      <w:pPr>
        <w:pStyle w:val="Normal"/>
        <w:jc w:val="both"/>
        <w:rPr/>
      </w:pPr>
      <w:r>
        <w:rPr/>
        <w:t>A rendezvény fővédnöke Csányi Vilmos etológus, a program kommunikációját a Mindentudás Egyeteme vezeti.</w:t>
      </w:r>
    </w:p>
    <w:p>
      <w:pPr>
        <w:pStyle w:val="Normal"/>
        <w:jc w:val="both"/>
        <w:rPr/>
      </w:pPr>
      <w:r>
        <w:rPr/>
      </w:r>
    </w:p>
    <w:p>
      <w:pPr>
        <w:pStyle w:val="Heading2"/>
        <w:pBdr>
          <w:bottom w:val="single" w:sz="4" w:space="1" w:color="000000"/>
        </w:pBdr>
        <w:spacing w:before="240" w:after="120"/>
        <w:rPr/>
      </w:pPr>
      <w:bookmarkStart w:id="46" w:name="__RefHeading___Toc147030601"/>
      <w:bookmarkEnd w:id="46"/>
      <w:r>
        <w:rPr>
          <w:rFonts w:cs="Times New Roman" w:ascii="Times New Roman" w:hAnsi="Times New Roman"/>
          <w:i w:val="false"/>
          <w:smallCaps/>
        </w:rPr>
        <w:t>2006. szeptember 13. Zöldmagazin, Kutatók éjszakája – a kutatók köztünk vannak</w:t>
      </w:r>
    </w:p>
    <w:p>
      <w:pPr>
        <w:pStyle w:val="Normal"/>
        <w:jc w:val="both"/>
        <w:rPr/>
      </w:pPr>
      <w:r>
        <w:rPr/>
        <w:t>Szeptember 22-én rendezik meg Európa szerte a Kutatók Éjszakáját, melynek keretében számos európai országban egyszerre zajlanak majd a tudományos kutatást népszerűsítő programok. Ezen a napon kora reggeltől késő estig a legkülönfélébb izgalmas, különleges programok, előadások, várják az érdeklődőket e két városban, melyek célja, hogy bemutassák, hogyan érinti, hogyan segíti mindennapjainkat a tudomány, a tudományos tevékenység.</w:t>
      </w:r>
    </w:p>
    <w:p>
      <w:pPr>
        <w:pStyle w:val="Normal"/>
        <w:jc w:val="both"/>
        <w:rPr/>
      </w:pPr>
      <w:r>
        <w:rPr/>
      </w:r>
    </w:p>
    <w:p>
      <w:pPr>
        <w:pStyle w:val="Normal"/>
        <w:jc w:val="both"/>
        <w:rPr/>
      </w:pPr>
      <w:r>
        <w:rPr/>
        <w:t>A magyarországi Kutatók Éjszakájának kiemelt témája a Föld védelme a tudomány eszközeivel: az a kérdéskör, hogy hogyan segíthetik a különböző tudományterületek együttesen a környezettudatos magatartás kialakítását. Idén Budapest és Győr csatlakozik a rendezvénysorozathoz.</w:t>
      </w:r>
    </w:p>
    <w:p>
      <w:pPr>
        <w:pStyle w:val="Normal"/>
        <w:jc w:val="both"/>
        <w:rPr/>
      </w:pPr>
      <w:r>
        <w:rPr/>
      </w:r>
    </w:p>
    <w:p>
      <w:pPr>
        <w:pStyle w:val="Normal"/>
        <w:jc w:val="both"/>
        <w:rPr/>
      </w:pPr>
      <w:r>
        <w:rPr/>
        <w:t>A Kutatók Éjszakája programsorozat Magyarországon is az Európai Bizottság támogatásával valósul meg, a Tempus Közalapítvány, mint koordinátor, valamint a Mindentudás Egyeteme, az Eötvös Loránd Tudományegyetem, a Budapesti Műszaki és Gazdaságtudományi Egyetem, valamint a győri Széchenyi István Egyetem közös munkája révén. A programok helyszíne az egyetemek épülete, Budapesten a Jövő Háza Teátruma, valamint a bemutató előadások témájától függően budapesti barlangok, fürdők és a Duna vize.</w:t>
      </w:r>
    </w:p>
    <w:p>
      <w:pPr>
        <w:pStyle w:val="Normal"/>
        <w:jc w:val="both"/>
        <w:rPr/>
      </w:pPr>
      <w:r>
        <w:rPr/>
      </w:r>
    </w:p>
    <w:p>
      <w:pPr>
        <w:pStyle w:val="Normal"/>
        <w:jc w:val="both"/>
        <w:rPr/>
      </w:pPr>
      <w:r>
        <w:rPr/>
        <w:t>A Tempus Közalapítvány (TKA) programjait a szelektív hulladékgyűjtés és hulladék-újrahasznosítás témája köré szervezi. Három kreatív versenyfelhívást tett közzé a TKA, amelyben általános iskolástól a fiatal kutatóig megszólított minden diákot és fiatalt, hogy valamilyen módon hívja fel a figyelmet a szelektív hulladékgyűjtés fontosságára, illetve a tudomány szerepére környezeti értékeink megóvásában. Az általános iskolás és középiskolás diákokat arra kérték, hogy tervezzenek a szelektív hulladékgyűjtés fontosságát hirdető plakátokat, és ezáltal tegyék ismertebbé a szelektív hulladékgyűjtő szigeteket is. A 18-25 éves fiatalokat arra buzdították, hogy küldjenek fotókat a Tudomány lencsevégen elnevezésű fotópályázatra, melyben bemutatják egy-egy tudományterület vagy tudományos tevékenység lényegét, érdekes, eddig kevéssé ismert vonását. A 14-25 éves korosztálytól olyan eredeti, saját készítésű alkotásokat (szobrokat, kaspókat, ékszereket, játékokat stb.) vártak, amelyek a figyelmet a fémhulladék újrahasznosításának egy módjára irányíthatják. A beérkezett alkotásokból 2006. szeptember 22-én, a Kutatók Éjszakáján kiállítás nyílik, melynek a Jövő Háza Teátrumában található Galéria ad helyet erre a napra. A szakértő zsűri által kiválasztott és értékelt plakátokat, fémtárgyakat és fotókat bárki megtekintheti szeptember 22-én délután a helyszínen.</w:t>
      </w:r>
    </w:p>
    <w:p>
      <w:pPr>
        <w:pStyle w:val="Normal"/>
        <w:jc w:val="both"/>
        <w:rPr/>
      </w:pPr>
      <w:r>
        <w:rPr/>
      </w:r>
    </w:p>
    <w:p>
      <w:pPr>
        <w:pStyle w:val="Normal"/>
        <w:jc w:val="both"/>
        <w:rPr/>
      </w:pPr>
      <w:r>
        <w:rPr/>
        <w:t>A Tempus Közalapítvány hangsúlyozni kívánja azt is, hogy a kutatók „köztünk járnak”, és köztük is számos, valamely művészeti ágban tehetséges ember van. A TKA felhívására jelentkező, különböző művészeti ágakban jeleskedő kutatók szeptember 22-én este a Jövő Háza Teátrumában berendezett Kutatók Kocsmájában mutatják be tudásukat az érdeklődő közönségnek.</w:t>
      </w:r>
    </w:p>
    <w:p>
      <w:pPr>
        <w:pStyle w:val="Normal"/>
        <w:jc w:val="both"/>
        <w:rPr/>
      </w:pPr>
      <w:r>
        <w:rPr/>
      </w:r>
    </w:p>
    <w:p>
      <w:pPr>
        <w:pStyle w:val="Normal"/>
        <w:jc w:val="both"/>
        <w:rPr/>
      </w:pPr>
      <w:r>
        <w:rPr/>
        <w:t>Az újrahasznosítás jegyében fenntartható fejlődéssel foglalkozó civil szervezetek, tudományos és egyéb szakmai műhelyek mutatkoznak be a Jövő Háza sétánya mentén a Tempus és a Mindentudás Egyeteme közös szervezésében. A Jövő Háza Teátrum fedett, szabadtéri színpadán a látogatók személyesen találkozhatnak kutatókkal, kutatócsoportokkal, játékos, interaktív formában ismerhetik meg kutatásaik eredményét.</w:t>
      </w:r>
    </w:p>
    <w:p>
      <w:pPr>
        <w:pStyle w:val="Normal"/>
        <w:jc w:val="both"/>
        <w:rPr/>
      </w:pPr>
      <w:r>
        <w:rPr/>
      </w:r>
    </w:p>
    <w:p>
      <w:pPr>
        <w:pStyle w:val="Normal"/>
        <w:jc w:val="both"/>
        <w:rPr/>
      </w:pPr>
      <w:r>
        <w:rPr/>
        <w:t>Fenntartható-e a mai civilizáció? Félelmeink és fikcióink a tudomány optikájában címmel este 6 órától a Mindentudás Egyeteme televíziós műsorát nézhetik meg a Jövő Házában. Az élő, interneten is követhető televíziós műsor a fenntartható fejlődés témájához kapcsolódva a természeti katasztrófák, a klímaváltozás, és a tudatos fogyasztás kapcsán felmerülő kérdésekkel foglalkozik. A rendezvény célja, hogy lehetőséget biztosítson a nagyközönség, a civil szakmai szervezetek, az ezeken a területeken jelen lévő gazdasági vállalkozások, cégek, a politikai döntéshozók valamint a tudósok közötti eszmecserére, képileg is élvezhető, pergő vitára.</w:t>
      </w:r>
    </w:p>
    <w:p>
      <w:pPr>
        <w:pStyle w:val="Normal"/>
        <w:jc w:val="both"/>
        <w:rPr/>
      </w:pPr>
      <w:r>
        <w:rPr/>
      </w:r>
    </w:p>
    <w:p>
      <w:pPr>
        <w:pStyle w:val="Normal"/>
        <w:jc w:val="both"/>
        <w:rPr/>
      </w:pPr>
      <w:r>
        <w:rPr/>
        <w:t>A fent említett témákról a Mindentudás Egyeteme a www.mindentudas.hu oldalon szeptember 1-től fórumokat, játékokat, szavazásokat indít. A szavazások eredményei, a fórumon megjelenő vélemények, az internetes játékok eredményhirdetései mind-mind részét képezik a televíziós adásnak. A regisztrált tesztet hibátlanul kitöltők és a fórumon legtöbbet hozzászólók között az esti műsor keretében környezettudatos magatartással kapcsolatos nyereményeket sorsolunk ki. Emellett sor kerül a Tempus Közalapítvány által szervezett versenyek (plakátverseny, fotópályázat, tárgykészítő verseny) eredményhirdetésére is. A verseny eredményeinek bemutatására a Jövő Háza Kht. biztosítja a helyszínt szeptember 22-én 0-24 óráig. Az este folyamán képes összefoglalót is láthatnak majd a Kutatók Éjszakája különböző budapesti helyszínein, illetve a Jövő Házában lezajlott eseményeiről. A műsort Juhász Árpád vezeti.</w:t>
      </w:r>
    </w:p>
    <w:p>
      <w:pPr>
        <w:pStyle w:val="Normal"/>
        <w:jc w:val="both"/>
        <w:rPr/>
      </w:pPr>
      <w:r>
        <w:rPr/>
      </w:r>
    </w:p>
    <w:p>
      <w:pPr>
        <w:pStyle w:val="Normal"/>
        <w:jc w:val="both"/>
        <w:rPr/>
      </w:pPr>
      <w:r>
        <w:rPr/>
        <w:t>Az Eötvös Loránd Tudományegyetem (ELTE) laboratóriumainak ajtajai egy napra mindenki számára kinyílnak. 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jék a vulkánokkal vagy akár előkészítsen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ét. Az Etológia Csarnokban az Etológia Tanszéken folyó viselkedéskutatásba pillanthatnak be az érdeklődők, és megismerkedhetnek a tanszé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kázás során kutatók vezetésével tapogathatjuk le a folyómedert. Az ELTE lágymányosi campusán ezekkel párhuzamosan folyik az ELTE TTK hagyományos őszi nyílt napja.</w:t>
      </w:r>
    </w:p>
    <w:p>
      <w:pPr>
        <w:pStyle w:val="Normal"/>
        <w:jc w:val="both"/>
        <w:rPr/>
      </w:pPr>
      <w:r>
        <w:rPr/>
      </w:r>
    </w:p>
    <w:p>
      <w:pPr>
        <w:pStyle w:val="Normal"/>
        <w:jc w:val="both"/>
        <w:rPr/>
      </w:pPr>
      <w:r>
        <w:rPr/>
        <w:t>A Budapesti Műszaki és Gazdaságtudományi Egyetem két helyszínen várja az érdeklődőket. A Boeing 737 repülés-szimulátor laboratóriumba látogatók a modern utasszállító repülőgép pilótafülkéjének mérethű modelljét tekinthetik meg és próbálhatják ki. Azt is megtudhatják, mi történik valójában egy repülőgép pilótafülkéjében, hogyan navigál, vezet egy modern utasszállító repülőgépet egy pilóta, hogyan zajlik egy landolás. Bemutatják, hogyan alkalmazható a szimulátor az oktatásban és a kutatásban (a pilóták munkakörülményeinek elemzése, légi irányítási problémák megoldása). Az Oktatóreaktor ajtaja is kinyílik egy napra a nukleáris kutatások iránt érdeklődők számára. A BME üzemeltetésében működő, országos hatókörű nukleáris létesítmény, a hazai nukleáris szakemberképzés bázisa, ahol az oktatási feladatok mellett széles spektrumú (nem csak energetikai), nukleáris technikai alkalmazásokkal kapcsolatos kutatások is folynak. A következő programok várják a látogatókat:</w:t>
      </w:r>
    </w:p>
    <w:p>
      <w:pPr>
        <w:pStyle w:val="Normal"/>
        <w:jc w:val="both"/>
        <w:rPr/>
      </w:pPr>
      <w:r>
        <w:rPr/>
      </w:r>
    </w:p>
    <w:p>
      <w:pPr>
        <w:pStyle w:val="Normal"/>
        <w:jc w:val="both"/>
        <w:rPr/>
      </w:pPr>
      <w:r>
        <w:rPr/>
        <w:t>- Egy működő atomreaktor megtekintése</w:t>
      </w:r>
    </w:p>
    <w:p>
      <w:pPr>
        <w:pStyle w:val="Normal"/>
        <w:jc w:val="both"/>
        <w:rPr/>
      </w:pPr>
      <w:r>
        <w:rPr/>
        <w:t>- Nukleáris technológiák alkalmazhatóságának bemutatása a művészetben és a régészetben</w:t>
      </w:r>
    </w:p>
    <w:p>
      <w:pPr>
        <w:pStyle w:val="Normal"/>
        <w:jc w:val="both"/>
        <w:rPr/>
      </w:pPr>
      <w:r>
        <w:rPr/>
        <w:t>- Radioaktivitás mérés a látogatók által hozott anyagokon</w:t>
      </w:r>
    </w:p>
    <w:p>
      <w:pPr>
        <w:pStyle w:val="Normal"/>
        <w:jc w:val="both"/>
        <w:rPr/>
      </w:pPr>
      <w:r>
        <w:rPr/>
        <w:t>- Tudományos kísérletek: kémiai vizsgálatok hajmintán, látogatók ékszereinek nyomelem vizsgálata</w:t>
      </w:r>
    </w:p>
    <w:p>
      <w:pPr>
        <w:pStyle w:val="Normal"/>
        <w:jc w:val="both"/>
        <w:rPr/>
      </w:pPr>
      <w:r>
        <w:rPr/>
      </w:r>
    </w:p>
    <w:p>
      <w:pPr>
        <w:pStyle w:val="Normal"/>
        <w:jc w:val="both"/>
        <w:rPr/>
      </w:pPr>
      <w:r>
        <w:rPr/>
        <w:t>Az Oktatóreaktort 16 éven felüli magyar állampolgárok maximum 20 fős csoportokban, vezetéssel látogathatják.</w:t>
      </w:r>
    </w:p>
    <w:p>
      <w:pPr>
        <w:pStyle w:val="Normal"/>
        <w:jc w:val="both"/>
        <w:rPr/>
      </w:pPr>
      <w:r>
        <w:rPr/>
      </w:r>
    </w:p>
    <w:p>
      <w:pPr>
        <w:pStyle w:val="Normal"/>
        <w:jc w:val="both"/>
        <w:rPr/>
      </w:pPr>
      <w:r>
        <w:rPr/>
        <w:t>A győri Széchenyi István Egyetem 25 laboratóriuma egész este nyitva áll a látogatók előtt, ahol szakképzett vezetők mutatják be és magyarázzák el a laboratóriumban található különböző eszközök és berendezések működését. Az egyetem professzorai könnyed hangulatú, szórakoztató előadást tartanak szakterületükről a nagyközönség számára. Eppur si muove! - Mégis, mozog a föld? címmel egy kísérlet reprodukcióját tekinthetik meg, mely először igazolta direkt módon, hogy a Föld forog. Randevúzhatnak a csillagokkal a mosoni Duna partján az Aranypart szabad strandon, ahol a Magyar Csillagászati Egyesület néhány csillagásza segít tájékozódni a szeptemberi éjszakai égbolton. Győr középkori várának területét, jellegzetes épületeit ismerhetik meg a 21 és 22 órakor az egyetem aulájából induló éjszakai „művelődéstörténeti” városnézés keretében az érdeklődök. A városkalauzok az Építészeti és Épületszerkezettani Tanszék munkatársai. Szeptember 21-től, csütörtöktől 30-ig szombatig a campuson, az aulában az egyetem tudományos tevékenységét kiállításon mutatják be. Ugyanitt lesz látható a Győri Tánc és Képzőművészeti Általános és Szakközépiskola képzőművész növendékeinek „hulladékból szobrok” programja.</w:t>
      </w:r>
    </w:p>
    <w:p>
      <w:pPr>
        <w:pStyle w:val="Normal"/>
        <w:jc w:val="both"/>
        <w:rPr/>
      </w:pPr>
      <w:r>
        <w:rPr/>
      </w:r>
    </w:p>
    <w:p>
      <w:pPr>
        <w:pStyle w:val="Heading2"/>
        <w:pBdr>
          <w:bottom w:val="single" w:sz="4" w:space="1" w:color="000000"/>
        </w:pBdr>
        <w:spacing w:before="240" w:after="120"/>
        <w:rPr/>
      </w:pPr>
      <w:bookmarkStart w:id="47" w:name="__RefHeading___Toc147030602"/>
      <w:bookmarkEnd w:id="47"/>
      <w:r>
        <w:rPr>
          <w:rFonts w:cs="Times New Roman" w:ascii="Times New Roman" w:hAnsi="Times New Roman"/>
          <w:i w:val="false"/>
          <w:smallCaps/>
        </w:rPr>
        <w:t>2006. szeptember 13. Uno, Kutatók éjszakája – a kutatók köztünk vannak</w:t>
      </w:r>
    </w:p>
    <w:p>
      <w:pPr>
        <w:pStyle w:val="Normal"/>
        <w:rPr/>
      </w:pPr>
      <w:r>
        <w:rPr/>
        <w:t>Szeptember 22-én rendezik meg Európa szerte a Kutatók Éjszakáját, melynek keretében számos európai országban egyszerre zajlanak majd a tudományos kutatást népszerűsítő programok.</w:t>
      </w:r>
    </w:p>
    <w:p>
      <w:pPr>
        <w:pStyle w:val="Normal"/>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 A magyarországi Kutatók Éjszakájának kiemelt témája a Föld védelme a tudomány eszközeivel: az a kérdéskör, hogy hogyan segíthetik a különböző tudományterületek együttesen a környezettudatos magatartás kialakítását. Idén Budapest és Győr csatlakozik a rendezvénysorozathoz. A Kutatók Éjszakája programsorozat Magyarországon is az Európai Bizottság támogatásával valósul meg, a Tempus Közalapítvány, mint koordinátor, valamint a Mindentudás Egyeteme, az Eötvös Loránd Tudományegyetem, a Budapesti Műszaki és Gazdaságtudományi Egyetem, valamint a győri Széchenyi István Egyetem közös munkája révén. A programok helyszíne az egyetemek épülete, Budapesten a Jövő Háza Teátruma, valamint a bemutató előadások témájától függően budapesti barlangok, fürdők és a Duna vize. A Tempus Közalapítvány (TKA) programjait a szelektív hulladékgyűjtés és hulladék-újrahasznosítás témája köré szervezi. Három kreatív versenyfelhívást tett közzé a TKA, amelyben általános iskolástól a fiatal kutatóig megszólított minden diákot és fiatalt, hogy valamilyen módon hívja fel a figyelmet a szelektív hulladékgyűjtés fontosságára, illetve a tudomány szerepére környezeti értékeink megóvásában. Az általános iskolás és középiskolás diákokat arra kérték, hogy tervezzenek a szelektív hulladékgyűjtés fontosságát hirdető plakátokat, és ezáltal tegyék ismertebbé a szelektív hulladékgyűjtő szigeteket is. A 18-25 éves fiatalokat arra buzdították, hogy küldjenek fotókat a Tudomány lencsevégen elnevezésű fotópályázatra, melyben bemutatják egy-egy tudományterület vagy tudományos tevékenység lényegét, érdekes, eddig kevéssé ismert vonását. A 14-25 éves korosztálytól olyan eredeti, saját készítésű alkotásokat (szobrokat, kaspókat, ékszereket, játékokat stb.) vártak, amelyek a figyelmet a fémhulladék újrahasznosításának egy módjára irányíthatják. A beérkezett alkotásokból 2006. szeptember 22-én, a Kutatók Éjszakáján kiállítás nyílik, melynek a Jövő Háza Teátrumában található Galéria ad helyet erre a napra. A szakértő zsűri által kiválasztott és értékelt plakátokat, fémtárgyakat és fotókat bárki megtekintheti szeptember 22-én délután a helyszínen. A Tempus Közalapítvány hangsúlyozni kívánja azt is, hogy a kutatók „köztünk járnak”, és köztük is számos, valamely művészeti ágban tehetséges ember van. A TKA felhívására jelentkező, különböző művészeti ágakban jeleskedő kutatók szeptember 22-én este a Jövő Háza Teátrumában berendezett Kutatók Kocsmájában mutatják be tudásukat az érdeklődő közönségnek. Az újrahasznosítás jegyében fenntartható fejlődéssel foglalkozó civil szervezetek, tudományos és egyéb szakmai műhelyek mutatkoznak be a Jövő Háza sétánya mentén a Tempus és a Mindentudás Egyeteme közös szervezésében. A Jövő Háza Teátrum fedett, szabadtéri színpadán a látogatók személyesen találkozhatnak kutatókkal, kutatócsoportokkal, játékos, interaktív formában ismerhetik meg kutatásaik eredményét. Fenntartható-e a mai civilizáció? Félelmeink és fikcióink a tudomány optikájában címmel este 6 órától a Mindentudás Egyeteme televíziós műsorát nézhetik meg a Jövő Házában. Az élő, interneten is követhető televíziós műsor a fenntartható fejlődés témájához kapcsolódva a természeti katasztrófák, a klímaváltozás, és a tudatos fogyasztás kapcsán felmerülő kérdésekkel foglalkozik. A rendezvény célja, hogy lehetőséget biztosítson a nagyközönség, a civil szakmai szervezetek, az ezeken a területeken jelen lévő gazdasági vállalkozások, cégek, a politikai döntéshozók valamint a tudósok közötti eszmecserére, képileg is élvezhető, pergő vitára. A fent említett témákról a Mindentudás Egyeteme a www.mindentudas.hu (http://www.mindentudas.hu/mindentudasegyeteme/20060705fenntarthato.html) oldalon szeptember 1-től fórumokat, játékokat, szavazásokat indít. A szavazások eredményei, a fórumon megjelenő vélemények, az internetes játékok eredményhirdetései mind-mind részét képezik a televíziós adásnak. A regisztrált tesztet hibátlanul kitöltők és a fórumon legtöbbet hozzászólók között az esti műsor keretében környezettudatos magatartással kapcsolatos nyereményeket sorsolunk ki. Emellett sor kerül a Tempus Közalapítvány által szervezett versenyek (plakátverseny, fotópályázat, tárgykészítő verseny) eredményhirdetésére is. A verseny eredményeinek bemutatására a Jövő Háza Kht. biztosítja a helyszínt szeptember 22-én 0-24 óráig. Az este folyamán képes összefoglalót is láthatnak majd a Kutatók Éjszakája különböző budapesti helyszínein, illetve a Jövő Házában lezajlott eseményeiről. A műsort Juhász Árpád vezeti. Az Eötvös Loránd Tudományegyetem (ELTE) laboratóriumainak ajtajai egy napra mindenki számára kinyílnak. 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jék a vulkánokkal vagy akár előkészítsen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ét. Az Etológia Csarnokban az Etológia Tanszéken folyó viselkedéskutatásba pillanthatnak be az érdeklődők, és megismerkedhetnek a tanszé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kázás során kutatók vezetésével tapogathatjuk le a folyómedert. Az ELTE lágymányosi campusán ezekkel párhuzamosan folyik az ELTE TTK hagyományos őszi nyílt napja. A Budapesti Műszaki és Gazdaságtudományi Egyetem két helyszínen várja az érdeklődőket. A Boeing 737 repülés-szimulátor laboratóriumba látogatók a modern utasszállító repülőgép pilótafülkéjének mérethű modelljét tekinthetik meg és próbálhatják ki. Azt is megtudhatják, mi történik valójában egy repülőgép pilótafülkéjében, hogyan navigál, vezet egy modern utasszállító repülőgépet egy pilóta, hogyan zajlik egy landolás. Bemutatják, hogyan alkalmazható a szimulátor az oktatásban és a kutatásban (a pilóták munkakörülményeinek elemzése, légi irányítási problémák megoldása). Az Oktatóreaktor ajtaja is kinyílik egy napra a nukleáris kutatások iránt érdeklődők számára. A BME üzemeltetésében működő, országos hatókörű nukleáris létesítmény, a hazai nukleáris szakemberképzés bázisa, ahol az oktatási feladatok mellett széles spektrumú (nem csak energetikai), nukleáris technikai alkalmazásokkal kapcsolatos kutatások is folynak. A következő programok várják a látogatókat: - Egy működő atomreaktor megtekintése - Nukleáris technológiák alkalmazhatóságának bemutatása a művészetben és a régészetben - Radioaktivitás mérés a látogatók által hozott anyagokon - Tudományos kísérletek: kémiai vizsgálatok hajmintán, látogatók ékszereinek nyomelem vizsgálata Az Oktatóreaktort 16 éven felüli magyar állampolgárok maximum 20 fős csoportokban, vezetéssel látogathatják. A győri Széchenyi István Egyetem 25 laboratóriuma egész este nyitva áll a látogatók előtt, ahol szakképzett vezetők mutatják be és magyarázzák el a laboratóriumban található különböző eszközök és berendezések működését. Az egyetem professzorai könnyed hangulatú, szórakoztató előadást tartanak szakterületükről a nagyközönség számára. Eppur si muove! – Mégis, mozog a föld? címmel egy kísérlet reprodukcióját tekinthetik meg, mely először igazolta direkt módon, hogy a Föld forog. Randevúzhatnak a csillagokkal a mosoni Duna partján az Aranypart szabad strandon, ahol a Magyar Csillagászati Egyesület néhány csillagásza segít tájékozódni a szeptemberi éjszakai égbolton. Győr középkori várának területét, jellegzetes épületeit ismerhetik meg a 21 és 22 órakor az egyetem aulájából induló éjszakai „művelődéstörténeti” városnézés keretében az érdeklődök. A városkalauzok az Építészeti és Épületszerkezettani Tanszék munkatársai. Szeptember 21-től, csütörtöktől 30-ig szombatig a campuson, az aulában az egyetem tudományos tevékenységét kiállításon mutatják be. Ugyanitt lesz látható a Győri Tánc és Képzőművészeti Általános és Szakközépiskola képzőművész növendékeinek „hulladékból szobrok” programja. Részletes programok: BUDAPEST ELTE Nyílt Nap (ELTE, Pázmány Péter sétány 1/c) 11:00-12:00 Éghajlatunk változása 11:00-12:00 Éltető csillagunk a Nap 11:00-15:00 Pillantás a negyedik dimenzióba 11:00-15:00 A tudomány határai és fizikatörténeti poszterlabirintus 11:00-15:00 A drágakövek világa 11:00-15:00 Ez is matematika: Az ördöglakatok titka 11:00-15:00 Mindenki vulkanológus lehet! 11:00-15:00 Mit mesélnek nekünk a fák? Az évgyűrűk rejtette végtelen történetek 11:00-15:00 A tudomány határai 12.00-17.00 Az emberi és az állati viselkedés a tudományban és a mindennapokban 12:00-13:00 Lakható világ 12:00-14:00 Természeti katasztrófák mozifilmeken: képzelet vagy valóság? 13:00-14:00 Éltető csillagunk a Nap 14:00-15:00 Duna mederfenék-letapogatás - tudományos kalandtúra hajóval; [REGISZTRÁCIÓ] 14:00-15:00 Lakható világ 14:00-15:00 Szemtől szemben a radioaktivitással - Látogatás a Műegyetem Oktatóreaktorában (Reaktorlátogatás) [REGISZTRÁCIÓ] 14:00-18:00 Csodák a Föld alatt – Szemlőhegyi barlanglátogatás és a Lukács fürdő megtekintése; [REGISZTRÁCIÓ] (Szemlőhegyi barlang, II. Pusztaszeri út 35., Lukács Fürdő II. Frankel Leó u. 25-29.) 15:00-16:00 Duna mederfenék-letapogatás - tudományos kalandtúra hajóval; [REGISZTRÁCIÓ] 16:00-17:00 Duna mederfenék-letapogatás - tudományos kalandtúra hajóval; [REGISZTRÁCIÓ] BME 10:00-15:00 Boeing 737 repülésszimulátor bemutatása a Műegyetemen (Stoczek u. 6. J épület) 10:00-11:00 Szemtől szemben a radioaktivitással - Látogatás a Műegyetem Oktatóreaktorában (Reaktorlátogatás) [REGISZTRÁCIÓ] (Műegyetem rkp. 7-9. R épület mellett 11:00-12:00 Szemtől szemben a radioaktivitással - Látogatás a Műegyetem Oktatóreaktorában (Kalcium elemzés) [REGISZTRÁCIÓ] 12:00-13:00 Szemtől szemben a radioaktivitással - Látogatás a Műegyetem Oktatóreaktorában (Fémtárgyak Röntgen-elemzése) [REGISZTRÁCIÓ] 13:00-14:00 Szemtől szemben a radioaktivitással - Látogatás a Műegyetem Oktatóreaktorában (Radioaktív sugárzás mérése; dózisteljesítmény) [REGISZTRÁCIÓ] 14:00-15:00 Szemtől szemben a radioaktivitással - Látogatás a Műegyetem Oktatóreaktorában (Reaktorlátogatás) [REGISZTRÁCIÓ] BUDAPEST, JÖVŐ HÁZA 14:00-18:00 A fenntartható fejlődéssel foglalkozó civil szervezetek, tudományos és egyéb szakmai műhelyek bemutatkozása (Park) 16:00 Kiállítás megnyitó (plakát-, fotó- és fémhulladékból készült tárgyak kiállítása)(Teátrum Galéria) 16:30-18:00 A kutatók köztünk vannak - interaktív bemutatók (Szabadtéri színpad) 18:00-20:15 Televíziós műsor Vezeti: Juhász Árpád (Teátrum) Fenntartható-e a mai civilizáció? Mindennapi fikcióink és félelmeink a média és a tudomány optikájában 20:15 Kutatók kocsmája: Beszélgetés Marie Curie ösztöndíjasokkal (Teátrum Kávézó) 21:00- A művészetben is tehetséges kutatók fellépése(Teátrum Kávézó) GYŐR 18.00 - 02.00 Eppur si muove! - Mégis, mozog a föld? (győri zsinagóga) 18.00 - 24.00 Campus-túra (a Széchenyi Egyetem 25 laboratóriuma) 19.00 - 22.00 Vidám tanórák (Széchenyi Egyetem D előadó) 20.00 - 02.00 Randevú a csillagokkal (Aranypart Szabadstrand) Szeptember 18-30 Poszter kiállítás (Tanulmányi épület, Aula) Szeptember 1-jétől a fenntartható fejlődéssel kapcsolatos fórumok, versenytesztek, játékok a www.mindentudas.hu-n.</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48" w:name="__RefHeading___Toc147030603"/>
      <w:bookmarkEnd w:id="48"/>
      <w:r>
        <w:rPr>
          <w:rFonts w:cs="Times New Roman" w:ascii="Times New Roman" w:hAnsi="Times New Roman"/>
          <w:i w:val="false"/>
          <w:smallCaps/>
        </w:rPr>
        <w:t>2006. szeptember 12. Nyugat.hu, Kutatók éjszakája Győrött</w:t>
      </w:r>
    </w:p>
    <w:p>
      <w:pPr>
        <w:pStyle w:val="Normal"/>
        <w:jc w:val="both"/>
        <w:rPr/>
      </w:pPr>
      <w:r>
        <w:rPr/>
        <w:t>Több európai nagyváros egyetemének részvételével szeptember 22-én, pénteken rendezik az „Európai kutatók éjszakája” programsorozatot. Az idei évben, első alkalommal - sikeres EU-s pályázatuk alapján - három magyarországi egyetem is részt vesz az esemény-sorozatban: Budapesten az Eötvös Loránd Tudományegyetem, a Budapesti Műszaki és Gazdaságtudományi Egyetem, Győrött a Széchenyi István Egyetem mutatja be a szakmai és a laikus érdeklődőknek az intézményben végzett tudományos kutatásokat, azok eredményeit. A győri „kutatók éjszakáján” este hat és éjfél között a Széchenyi SZIE laboratóriumait a szakterületek vezetői mutatják be. A „campus-túrán” és a nap valamennyi rendezvényén előzetes bejelentkezés nélkül vehetnek részt az érdeklődők. Lesznek még vidám tanórák, Léon Foucault ingakísérletének reprodukciója, „Randevú a csillagokkal” elnevezéssel csillagászati bemutató és művelődéstörténeti városnézés.</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49" w:name="__RefHeading___Toc147030604"/>
      <w:bookmarkEnd w:id="49"/>
      <w:r>
        <w:rPr>
          <w:rFonts w:cs="Times New Roman" w:ascii="Times New Roman" w:hAnsi="Times New Roman"/>
          <w:i w:val="false"/>
          <w:smallCaps/>
        </w:rPr>
        <w:t>2006. szeptember 12. EduPort, Kutatók éjszakája Budapesten és Győrött</w:t>
      </w:r>
    </w:p>
    <w:p>
      <w:pPr>
        <w:pStyle w:val="Normal"/>
        <w:jc w:val="both"/>
        <w:rPr/>
      </w:pPr>
      <w:r>
        <w:rPr/>
        <w:t>Több európai nagyváros egyetemének részvételével szeptember 22-én, pénteken rendezik az „Európai kutatók éjszakája” programsorozatot. Az idei évben, első alkalommal - sikeres EU-s pályázatuk alapján - három magyarországi egyetem is részt vesz az esemény-sorozatban.</w:t>
      </w:r>
    </w:p>
    <w:p>
      <w:pPr>
        <w:pStyle w:val="Normal"/>
        <w:jc w:val="both"/>
        <w:rPr/>
      </w:pPr>
      <w:r>
        <w:rPr/>
      </w:r>
    </w:p>
    <w:p>
      <w:pPr>
        <w:pStyle w:val="Normal"/>
        <w:jc w:val="both"/>
        <w:rPr/>
      </w:pPr>
      <w:r>
        <w:rPr/>
        <w:t>Budapesten az Eötvös Loránd Tudományegyetem, a Budapesti Műszaki és Gazdaságtudományi Egyetem, Győrött a Széchenyi István Egyetem mutatja be a szakmai és a laikus érdeklődőknek az intézményben végzett tudományos kutatásokat, azok eredményeit. A három egyetem kutatási tevékenységének megismertetését a Tempus Közalapítvány és a Mindentudás Egyeteme is támogatja.</w:t>
      </w:r>
    </w:p>
    <w:p>
      <w:pPr>
        <w:pStyle w:val="Normal"/>
        <w:jc w:val="both"/>
        <w:rPr/>
      </w:pPr>
      <w:r>
        <w:rPr/>
      </w:r>
    </w:p>
    <w:p>
      <w:pPr>
        <w:pStyle w:val="Normal"/>
        <w:jc w:val="both"/>
        <w:rPr/>
      </w:pPr>
      <w:r>
        <w:rPr/>
        <w:t>A győri „kutatók éjszakája” szeptember 22-én, pénteken 18 órakor az Egyetemi Hangversenyteremben (Zsinagóga, Kossuth L. u. 5.) ünnepélyes megnyitóval kezdődik. 18 és 24 óra között a Széchenyi István Egyetem laboratóriumait a szakterületek vezetői mutatják be. A „campus-túrán” és a nap valamennyi rendezvényén előzetes bejelentkezés nélkül vehetnek részt az érdeklődők. „Vidám tanórák” kezdődnek 19. órakor a D nagyelőadóban. Az egyetem vezető oktatói könnyed hangulatú, szórakoztató előadásokat tartanak szakterületükről a nagyközönség számára. Az utolsó előadás 23 órakor ér véget.</w:t>
      </w:r>
    </w:p>
    <w:p>
      <w:pPr>
        <w:pStyle w:val="Normal"/>
        <w:jc w:val="both"/>
        <w:rPr/>
      </w:pPr>
      <w:r>
        <w:rPr/>
      </w:r>
    </w:p>
    <w:p>
      <w:pPr>
        <w:pStyle w:val="Normal"/>
        <w:jc w:val="both"/>
        <w:rPr/>
      </w:pPr>
      <w:r>
        <w:rPr/>
        <w:t xml:space="preserve">És mégis, mozog a föld? a címe az Egyetemi Hangversenyteremben (Zsinagóga, Kossuth L. u. 5.) 18 órától hajnali 2 óráig tartandó programnak, amelyen Léon Foucault ingakísérletének reprodukciójával bizonyítják a győriek a fizikai tétel megállapítását. A program részeként a fénysebesség mérésének történetével, mérési módszereivel is megismerkedhetnek a résztvevők. A „Randevú a csillagokkal” eseményen 20 órától hajnali 2 óráig szeptemberi aktuális csillagászati jelenségeket mutatnak be az Aranypart területén kialakított csillagászati helyszínen, vagy (rossz idő esetén) az </w:t>
      </w:r>
      <w:bookmarkStart w:id="50" w:name="link12"/>
      <w:r>
        <w:rPr/>
        <w:t xml:space="preserve">egyetem </w:t>
      </w:r>
      <w:bookmarkEnd w:id="50"/>
      <w:r>
        <w:rPr/>
        <w:t xml:space="preserve">épületében. Győr középkori várának területét, jellegzetes épületeit ismerhetik meg a 21 és 22 órakor az </w:t>
      </w:r>
      <w:bookmarkStart w:id="51" w:name="link13"/>
      <w:r>
        <w:rPr/>
        <w:t xml:space="preserve">egyetem </w:t>
      </w:r>
      <w:bookmarkEnd w:id="51"/>
      <w:r>
        <w:rPr/>
        <w:t>aulájából induló éjszakai „művelődéstörténeti” városnézés keretében az érdeklődök. A városkalauzok az Építészeti és Épületszerkezettani Tanszék munkatársai.</w:t>
      </w:r>
    </w:p>
    <w:p>
      <w:pPr>
        <w:pStyle w:val="Normal"/>
        <w:jc w:val="both"/>
        <w:rPr/>
      </w:pPr>
      <w:r>
        <w:rPr/>
      </w:r>
    </w:p>
    <w:p>
      <w:pPr>
        <w:pStyle w:val="Normal"/>
        <w:jc w:val="both"/>
        <w:rPr/>
      </w:pPr>
      <w:r>
        <w:rPr/>
        <w:t>Szeptember 21-től, csütörtöktől 30-ig szombatig a campuson, az aulában az egyetem tudományos tevékenységét kiállításon mutatják be. Ugyanitt lesz látható a Győri Tánc és Képzőművészeti Általános és Szakközépiskola képzőművész növendékeinek „hulladékból szobrok” programja.</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2" w:name="__RefHeading___Toc147030605"/>
      <w:bookmarkEnd w:id="52"/>
      <w:r>
        <w:rPr>
          <w:rFonts w:cs="Times New Roman" w:ascii="Times New Roman" w:hAnsi="Times New Roman"/>
          <w:i w:val="false"/>
          <w:smallCaps/>
        </w:rPr>
        <w:t>2006. szeptember 12. Népszabadság Online, Kutatók éjszakája Európában</w:t>
      </w:r>
    </w:p>
    <w:p>
      <w:pPr>
        <w:pStyle w:val="Normal"/>
        <w:jc w:val="both"/>
        <w:rPr/>
      </w:pPr>
      <w:r>
        <w:rPr/>
        <w:t>Magyarországon a Föld védelme lesz a kiemelt téma.</w:t>
      </w:r>
    </w:p>
    <w:p>
      <w:pPr>
        <w:pStyle w:val="Normal"/>
        <w:jc w:val="both"/>
        <w:rPr/>
      </w:pPr>
      <w:r>
        <w:rPr/>
      </w:r>
    </w:p>
    <w:p>
      <w:pPr>
        <w:pStyle w:val="Normal"/>
        <w:jc w:val="both"/>
        <w:rPr/>
      </w:pPr>
      <w:r>
        <w:rPr/>
        <w:t>Szeptember 22-én rendezik meg Európa szerte a Kutatók Éjszakáját, melynek keretében számos európai országban egyszerre zajlanak majd a tudományos kutatást népszerűsítő programok.</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w:t>
      </w:r>
    </w:p>
    <w:p>
      <w:pPr>
        <w:pStyle w:val="Normal"/>
        <w:jc w:val="both"/>
        <w:rPr/>
      </w:pPr>
      <w:r>
        <w:rPr/>
      </w:r>
    </w:p>
    <w:p>
      <w:pPr>
        <w:pStyle w:val="Normal"/>
        <w:jc w:val="both"/>
        <w:rPr/>
      </w:pPr>
      <w:r>
        <w:rPr/>
        <w:t>A magyarországi Kutatók Éjszakájának kiemelt témája a Föld védelme a tudomány eszközeivel: az a kérdéskör, hogy hogyan segíthetik a különböző tudományterületek együttesen a környezettudatos magatartás kialakítását. Idén Budapest és Győr csatlakozik a rendezvénysorozathoz. A programok helyszíne az egyetemek épülete, Budapesten a Jövő Háza Teátruma, valamint a bemutató előadások témájától függően budapesti barlangok, fürdők és a Duna vize.</w:t>
      </w:r>
    </w:p>
    <w:p>
      <w:pPr>
        <w:pStyle w:val="Normal"/>
        <w:jc w:val="both"/>
        <w:rPr/>
      </w:pPr>
      <w:r>
        <w:rPr/>
      </w:r>
    </w:p>
    <w:p>
      <w:pPr>
        <w:pStyle w:val="Normal"/>
        <w:jc w:val="both"/>
        <w:rPr/>
      </w:pPr>
      <w:r>
        <w:rPr/>
        <w:t>A Tempus Közalapítvány (TKA) programjait a szelektív hulladékgyűjtés és hulladék-újrahasznosítás témája köré szervezi. Az általános iskolás és középiskolás diákokat arra kérték, hogy tervezzenek a szelektív hulladékgyűjtés fontosságát hirdető plakátokat, és ezáltal tegyék ismertebbé a szelektív hulladékgyűjtő szigeteket is. A 18-25 éves fiatalokat arra buzdították, hogy küldjenek fotókat a Tudomány lencsevégen elnevezésű fotópályázatra, melyben bemutatják egy-egy tudományterület vagy tudományos tevékenység lényegét, érdekes, eddig kevéssé ismert vonását. A 14-25 éves korosztálytól olyan eredeti, saját készítésű alkotásokat (szobrokat, kaspókat, ékszereket, játékokat stb.) vártak, amelyek a figyelmet a fémhulladék újrahasznosításának egy módjára irányíthatják.</w:t>
      </w:r>
    </w:p>
    <w:p>
      <w:pPr>
        <w:pStyle w:val="Normal"/>
        <w:jc w:val="both"/>
        <w:rPr/>
      </w:pPr>
      <w:r>
        <w:rPr/>
      </w:r>
    </w:p>
    <w:p>
      <w:pPr>
        <w:pStyle w:val="Normal"/>
        <w:jc w:val="both"/>
        <w:rPr/>
      </w:pPr>
      <w:r>
        <w:rPr/>
        <w:t>A beérkezett alkotásokból 2006. szeptember 22-én, a Kutatók Éjszakáján kiállítás nyílik, melynek a Jövő Háza Teátrumában található Galéria ad helyet erre a napra. A szakértő zsűri által kiválasztott és értékelt plakátokat, fémtárgyakat és fotókat bárki megtekintheti szeptember 22-én délután a helyszínen.</w:t>
      </w:r>
    </w:p>
    <w:p>
      <w:pPr>
        <w:pStyle w:val="Normal"/>
        <w:jc w:val="both"/>
        <w:rPr/>
      </w:pPr>
      <w:r>
        <w:rPr/>
      </w:r>
    </w:p>
    <w:p>
      <w:pPr>
        <w:pStyle w:val="Normal"/>
        <w:jc w:val="both"/>
        <w:rPr/>
      </w:pPr>
      <w:r>
        <w:rPr/>
        <w:t>A Mindentudás Egyeteme a www.mindentudas.hu oldalon szeptember 1-től fórumokat, játékokat, szavazásokat is indít.</w:t>
      </w:r>
    </w:p>
    <w:p>
      <w:pPr>
        <w:pStyle w:val="Normal"/>
        <w:jc w:val="both"/>
        <w:rPr/>
      </w:pPr>
      <w:r>
        <w:rPr/>
      </w:r>
    </w:p>
    <w:p>
      <w:pPr>
        <w:pStyle w:val="Normal"/>
        <w:jc w:val="both"/>
        <w:rPr/>
      </w:pPr>
      <w:r>
        <w:rPr/>
        <w:t>Részletes programok:</w:t>
      </w:r>
    </w:p>
    <w:p>
      <w:pPr>
        <w:pStyle w:val="Normal"/>
        <w:jc w:val="both"/>
        <w:rPr/>
      </w:pPr>
      <w:r>
        <w:rPr/>
      </w:r>
    </w:p>
    <w:p>
      <w:pPr>
        <w:pStyle w:val="Normal"/>
        <w:jc w:val="both"/>
        <w:rPr/>
      </w:pPr>
      <w:r>
        <w:rPr/>
        <w:t>BUDAPEST</w:t>
      </w:r>
    </w:p>
    <w:p>
      <w:pPr>
        <w:pStyle w:val="Normal"/>
        <w:jc w:val="both"/>
        <w:rPr/>
      </w:pPr>
      <w:r>
        <w:rPr/>
        <w:t>ELTE Nyílt Nap (ELTE, Pázmány Péter sétány 1/c)</w:t>
      </w:r>
    </w:p>
    <w:p>
      <w:pPr>
        <w:pStyle w:val="Normal"/>
        <w:jc w:val="both"/>
        <w:rPr/>
      </w:pPr>
      <w:r>
        <w:rPr/>
        <w:t>11:00-12:00 Éghajlatunk változása</w:t>
      </w:r>
    </w:p>
    <w:p>
      <w:pPr>
        <w:pStyle w:val="Normal"/>
        <w:jc w:val="both"/>
        <w:rPr/>
      </w:pPr>
      <w:r>
        <w:rPr/>
        <w:t>11:00-12:00 Éltető csillagunk a Nap</w:t>
      </w:r>
    </w:p>
    <w:p>
      <w:pPr>
        <w:pStyle w:val="Normal"/>
        <w:jc w:val="both"/>
        <w:rPr/>
      </w:pPr>
      <w:r>
        <w:rPr/>
        <w:t>11:00-15:00 Pillantás a negyedik dimenzióba</w:t>
      </w:r>
    </w:p>
    <w:p>
      <w:pPr>
        <w:pStyle w:val="Normal"/>
        <w:jc w:val="both"/>
        <w:rPr/>
      </w:pPr>
      <w:r>
        <w:rPr/>
        <w:t>11:00-15:00 A tudomány határai és fizikatörténeti poszterlabirintus</w:t>
      </w:r>
    </w:p>
    <w:p>
      <w:pPr>
        <w:pStyle w:val="Normal"/>
        <w:jc w:val="both"/>
        <w:rPr/>
      </w:pPr>
      <w:r>
        <w:rPr/>
        <w:t>11:00-15:00 A drágakövek világa</w:t>
      </w:r>
    </w:p>
    <w:p>
      <w:pPr>
        <w:pStyle w:val="Normal"/>
        <w:jc w:val="both"/>
        <w:rPr/>
      </w:pPr>
      <w:r>
        <w:rPr/>
        <w:t>11:00-15:00 Ez is matematika: Az ördöglakatok titka</w:t>
      </w:r>
    </w:p>
    <w:p>
      <w:pPr>
        <w:pStyle w:val="Normal"/>
        <w:jc w:val="both"/>
        <w:rPr/>
      </w:pPr>
      <w:r>
        <w:rPr/>
        <w:t>11:00-15:00 Mindenki vulkanológus lehet!</w:t>
      </w:r>
    </w:p>
    <w:p>
      <w:pPr>
        <w:pStyle w:val="Normal"/>
        <w:jc w:val="both"/>
        <w:rPr/>
      </w:pPr>
      <w:r>
        <w:rPr/>
        <w:t>11:00-15:00 Mit mesélnek nekünk a fák? Az évgyűrűk rejtette végtelen történetek</w:t>
      </w:r>
    </w:p>
    <w:p>
      <w:pPr>
        <w:pStyle w:val="Normal"/>
        <w:jc w:val="both"/>
        <w:rPr/>
      </w:pPr>
      <w:r>
        <w:rPr/>
        <w:t>11:00-15:00 A tudomány határai</w:t>
      </w:r>
    </w:p>
    <w:p>
      <w:pPr>
        <w:pStyle w:val="Normal"/>
        <w:jc w:val="both"/>
        <w:rPr/>
      </w:pPr>
      <w:r>
        <w:rPr/>
        <w:t>12.00-17.00 Az emberi és az állati viselkedés a tudományban és a mindennapokban</w:t>
      </w:r>
    </w:p>
    <w:p>
      <w:pPr>
        <w:pStyle w:val="Normal"/>
        <w:jc w:val="both"/>
        <w:rPr/>
      </w:pPr>
      <w:r>
        <w:rPr/>
        <w:t>12:00-13:00 Lakható világ</w:t>
      </w:r>
    </w:p>
    <w:p>
      <w:pPr>
        <w:pStyle w:val="Normal"/>
        <w:jc w:val="both"/>
        <w:rPr/>
      </w:pPr>
      <w:r>
        <w:rPr/>
        <w:t>12:00-14:00 Természeti katasztrófák mozifilmeken: képzelet vagy valóság?</w:t>
      </w:r>
    </w:p>
    <w:p>
      <w:pPr>
        <w:pStyle w:val="Normal"/>
        <w:jc w:val="both"/>
        <w:rPr/>
      </w:pPr>
      <w:r>
        <w:rPr/>
        <w:t>13:00-14:00 Éltető csillagunk a Nap</w:t>
      </w:r>
    </w:p>
    <w:p>
      <w:pPr>
        <w:pStyle w:val="Normal"/>
        <w:jc w:val="both"/>
        <w:rPr/>
      </w:pPr>
      <w:r>
        <w:rPr/>
        <w:t>14:00-15:00 Duna mederfenék-letapogatás - tudományos kalandtúra hajóval;</w:t>
      </w:r>
    </w:p>
    <w:p>
      <w:pPr>
        <w:pStyle w:val="Normal"/>
        <w:jc w:val="both"/>
        <w:rPr/>
      </w:pPr>
      <w:r>
        <w:rPr/>
        <w:t>14:00-15:00 Lakható világ</w:t>
      </w:r>
    </w:p>
    <w:p>
      <w:pPr>
        <w:pStyle w:val="Normal"/>
        <w:jc w:val="both"/>
        <w:rPr/>
      </w:pPr>
      <w:r>
        <w:rPr/>
        <w:t>14:00-15:00 Szemtől szemben a radioaktivitással - Látogatás a Műegyetem Oktatóreaktorában (Reaktorlátogatás)</w:t>
      </w:r>
    </w:p>
    <w:p>
      <w:pPr>
        <w:pStyle w:val="Normal"/>
        <w:jc w:val="both"/>
        <w:rPr/>
      </w:pPr>
      <w:r>
        <w:rPr/>
        <w:t>14:00-18:00 Csodák a Föld alatt - Szemlőhegyi barlanglátogatás és a Lukács fürdő megtekintése; (Szemlőhegyi barlang, II. Pusztaszeri út 35., Lukács Fürdő II. Frankel Leó u. 25-29.)</w:t>
      </w:r>
    </w:p>
    <w:p>
      <w:pPr>
        <w:pStyle w:val="Normal"/>
        <w:jc w:val="both"/>
        <w:rPr/>
      </w:pPr>
      <w:r>
        <w:rPr/>
        <w:t>15:00-16:00 Duna mederfenék-letapogatás - tudományos kalandtúra hajóval;</w:t>
      </w:r>
    </w:p>
    <w:p>
      <w:pPr>
        <w:pStyle w:val="Normal"/>
        <w:jc w:val="both"/>
        <w:rPr/>
      </w:pPr>
      <w:r>
        <w:rPr/>
        <w:t>16:00-17:00 Duna mederfenék-letapogatás - tudományos kalandtúra hajóval;</w:t>
      </w:r>
    </w:p>
    <w:p>
      <w:pPr>
        <w:pStyle w:val="Normal"/>
        <w:jc w:val="both"/>
        <w:rPr/>
      </w:pPr>
      <w:r>
        <w:rPr/>
      </w:r>
    </w:p>
    <w:p>
      <w:pPr>
        <w:pStyle w:val="Normal"/>
        <w:jc w:val="both"/>
        <w:rPr/>
      </w:pPr>
      <w:r>
        <w:rPr/>
        <w:t>BME</w:t>
      </w:r>
    </w:p>
    <w:p>
      <w:pPr>
        <w:pStyle w:val="Normal"/>
        <w:jc w:val="both"/>
        <w:rPr/>
      </w:pPr>
      <w:r>
        <w:rPr/>
        <w:t>10:00-15:00 Boeing 737 repülésszimulátor bemutatása a Műegyetemen (Stoczek u. 6. J épület)</w:t>
      </w:r>
    </w:p>
    <w:p>
      <w:pPr>
        <w:pStyle w:val="Normal"/>
        <w:jc w:val="both"/>
        <w:rPr/>
      </w:pPr>
      <w:r>
        <w:rPr/>
        <w:t>10:00-11:00 Szemtől szemben a radioaktivitással - Látogatás a Műegyetem Oktatóreaktorában (Reaktorlátogatás) (Műegyetem rkp. 7-9. R épület mellett</w:t>
      </w:r>
    </w:p>
    <w:p>
      <w:pPr>
        <w:pStyle w:val="Normal"/>
        <w:jc w:val="both"/>
        <w:rPr/>
      </w:pPr>
      <w:r>
        <w:rPr/>
        <w:t>11:00-12:00 Szemtől szemben a radioaktivitással - Látogatás a Műegyetem Oktatóreaktorában (Kalcium elemzés)</w:t>
      </w:r>
    </w:p>
    <w:p>
      <w:pPr>
        <w:pStyle w:val="Normal"/>
        <w:jc w:val="both"/>
        <w:rPr/>
      </w:pPr>
      <w:r>
        <w:rPr/>
        <w:t>12:00-13:00 Szemtől szemben a radioaktivitással - Látogatás a Műegyetem Oktatóreaktorában (Fémtárgyak Röntgen-elemzése)</w:t>
      </w:r>
    </w:p>
    <w:p>
      <w:pPr>
        <w:pStyle w:val="Normal"/>
        <w:jc w:val="both"/>
        <w:rPr/>
      </w:pPr>
      <w:r>
        <w:rPr/>
        <w:t>13:00-14:00 Szemtől szemben a radioaktivitással - Látogatás a Műegyetem Oktatóreaktorában (Radioaktív sugárzás mérése; dózisteljesítmény)</w:t>
      </w:r>
    </w:p>
    <w:p>
      <w:pPr>
        <w:pStyle w:val="Normal"/>
        <w:jc w:val="both"/>
        <w:rPr/>
      </w:pPr>
      <w:r>
        <w:rPr/>
        <w:t>14:00-15:00 Szemtől szemben a radioaktivitással - Látogatás a Műegyetem Oktatóreaktorában (Reaktorlátogatás)</w:t>
      </w:r>
    </w:p>
    <w:p>
      <w:pPr>
        <w:pStyle w:val="Normal"/>
        <w:jc w:val="both"/>
        <w:rPr/>
      </w:pPr>
      <w:r>
        <w:rPr/>
      </w:r>
    </w:p>
    <w:p>
      <w:pPr>
        <w:pStyle w:val="Normal"/>
        <w:jc w:val="both"/>
        <w:rPr/>
      </w:pPr>
      <w:r>
        <w:rPr/>
        <w:t>BUDAPEST, JÖVŐ HÁZA</w:t>
      </w:r>
    </w:p>
    <w:p>
      <w:pPr>
        <w:pStyle w:val="Normal"/>
        <w:jc w:val="both"/>
        <w:rPr/>
      </w:pPr>
      <w:r>
        <w:rPr/>
        <w:t>14:00-18:00 A fenntartható fejlődéssel foglalkozó civil szervezetek, tudományos és egyéb szakmai műhelyek bemutatkozása (Park)</w:t>
      </w:r>
    </w:p>
    <w:p>
      <w:pPr>
        <w:pStyle w:val="Normal"/>
        <w:jc w:val="both"/>
        <w:rPr/>
      </w:pPr>
      <w:r>
        <w:rPr/>
        <w:t>16:00 Kiállítás megnyitó (plakát-, fotó- és fémhulladékból készült tárgyak kiállítása)(Teátrum Galéria)</w:t>
      </w:r>
    </w:p>
    <w:p>
      <w:pPr>
        <w:pStyle w:val="Normal"/>
        <w:jc w:val="both"/>
        <w:rPr/>
      </w:pPr>
      <w:r>
        <w:rPr/>
        <w:t>16:30-18:00 A kutatók köztünk vannak - interaktív bemutatók (Szabadtéri színpad)</w:t>
      </w:r>
    </w:p>
    <w:p>
      <w:pPr>
        <w:pStyle w:val="Normal"/>
        <w:jc w:val="both"/>
        <w:rPr/>
      </w:pPr>
      <w:r>
        <w:rPr/>
        <w:t>18:00-20:15 Televíziós műsor Vezeti: Juhász Árpád (Teátrum) Fenntartható-e a mai civilizáció? Mindennapi fikcióink és félelmeink a média és a tudomány optikájában</w:t>
      </w:r>
    </w:p>
    <w:p>
      <w:pPr>
        <w:pStyle w:val="Normal"/>
        <w:jc w:val="both"/>
        <w:rPr/>
      </w:pPr>
      <w:r>
        <w:rPr/>
        <w:t>20:15 Kutatók kocsmája: Beszélgetés Marie Curie ösztöndíjasokkal (Teátrum Kávézó)</w:t>
      </w:r>
    </w:p>
    <w:p>
      <w:pPr>
        <w:pStyle w:val="Normal"/>
        <w:jc w:val="both"/>
        <w:rPr/>
      </w:pPr>
      <w:r>
        <w:rPr/>
        <w:t>21:00- A művészetben is tehetséges kutatók fellépése(Teátrum Kávézó)</w:t>
      </w:r>
    </w:p>
    <w:p>
      <w:pPr>
        <w:pStyle w:val="Normal"/>
        <w:jc w:val="both"/>
        <w:rPr/>
      </w:pPr>
      <w:r>
        <w:rPr/>
      </w:r>
    </w:p>
    <w:p>
      <w:pPr>
        <w:pStyle w:val="Normal"/>
        <w:jc w:val="both"/>
        <w:rPr/>
      </w:pPr>
      <w:r>
        <w:rPr/>
        <w:t>GYŐR</w:t>
      </w:r>
    </w:p>
    <w:p>
      <w:pPr>
        <w:pStyle w:val="Normal"/>
        <w:jc w:val="both"/>
        <w:rPr/>
      </w:pPr>
      <w:r>
        <w:rPr/>
        <w:t>18.00 - 02.00 Eppur si muove! - Mégis, mozog a föld? (győri zsinagóga)</w:t>
      </w:r>
    </w:p>
    <w:p>
      <w:pPr>
        <w:pStyle w:val="Normal"/>
        <w:jc w:val="both"/>
        <w:rPr/>
      </w:pPr>
      <w:r>
        <w:rPr/>
        <w:t>18.00 - 24.00 Campus-túra (a Széchenyi Egyetem 25 laboratóriuma)</w:t>
      </w:r>
    </w:p>
    <w:p>
      <w:pPr>
        <w:pStyle w:val="Normal"/>
        <w:jc w:val="both"/>
        <w:rPr/>
      </w:pPr>
      <w:r>
        <w:rPr/>
        <w:t>19.00 - 22.00 Vidám tanórák (Széchenyi Egyetem D előadó)</w:t>
      </w:r>
    </w:p>
    <w:p>
      <w:pPr>
        <w:pStyle w:val="Normal"/>
        <w:jc w:val="both"/>
        <w:rPr/>
      </w:pPr>
      <w:r>
        <w:rPr/>
        <w:t>20.00 - 02.00 Randevú a csillagokkal (Aranypart Szabadstrand)</w:t>
      </w:r>
    </w:p>
    <w:p>
      <w:pPr>
        <w:pStyle w:val="Normal"/>
        <w:jc w:val="both"/>
        <w:rPr/>
      </w:pPr>
      <w:r>
        <w:rPr/>
        <w:t>Szeptember 18-30 Poszter kiállítás (Tanulmányi épület, Aula)</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3" w:name="__RefHeading___Toc147030606"/>
      <w:bookmarkEnd w:id="53"/>
      <w:r>
        <w:rPr>
          <w:rFonts w:cs="Times New Roman" w:ascii="Times New Roman" w:hAnsi="Times New Roman"/>
          <w:i w:val="false"/>
          <w:smallCaps/>
        </w:rPr>
        <w:t>2006. szeptember 12. Ma.hu, Kutatók éjszakája – a kutatók köztünk vannak</w:t>
      </w:r>
    </w:p>
    <w:p>
      <w:pPr>
        <w:pStyle w:val="Normal"/>
        <w:jc w:val="both"/>
        <w:rPr/>
      </w:pPr>
      <w:r>
        <w:rPr/>
        <w:t>Szeptember 22-én rendezik meg Európa szerte a Kutatók Éjszakáját, melynek keretében számos európai országban egyszerre zajlanak majd a tudományos kutatást népszerűsítő programok.</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 A magyarországi Kutatók Éjszakájának kiemelt témája a Föld védelme a tudomány eszközeivel: az a kérdéskör, hogy hogyan segíthetik a különböző tudományterületek együttesen a környezettudatos magatartás kialakítását. Idén Budapest és Győr csatlakozik a rendezvénysorozathoz.</w:t>
      </w:r>
    </w:p>
    <w:p>
      <w:pPr>
        <w:pStyle w:val="Normal"/>
        <w:jc w:val="both"/>
        <w:rPr/>
      </w:pPr>
      <w:r>
        <w:rPr/>
      </w:r>
    </w:p>
    <w:p>
      <w:pPr>
        <w:pStyle w:val="Normal"/>
        <w:jc w:val="both"/>
        <w:rPr/>
      </w:pPr>
      <w:r>
        <w:rPr/>
        <w:t>A Kutatók Éjszakája programsorozat Magyarországon is az Európai Bizottság támogatásával valósul meg, a Tempus Közalapítvány, mint koordinátor, valamint a Mindentudás Egyeteme, az Eötvös Loránd Tudományegyetem, a Budapesti Műszaki és Gazdaságtudományi Egyetem, valamint a győri Széchenyi István Egyetem közös munkája révén. A programok helyszíne az egyetemek épülete, Budapesten a Jövő Háza Teátruma, valamint a bemutató előadások témájától függően budapesti barlangok, fürdők és a Duna vize.</w:t>
      </w:r>
    </w:p>
    <w:p>
      <w:pPr>
        <w:pStyle w:val="Normal"/>
        <w:jc w:val="both"/>
        <w:rPr/>
      </w:pPr>
      <w:r>
        <w:rPr/>
      </w:r>
    </w:p>
    <w:p>
      <w:pPr>
        <w:pStyle w:val="Normal"/>
        <w:jc w:val="both"/>
        <w:rPr/>
      </w:pPr>
      <w:r>
        <w:rPr/>
        <w:t>A Tempus Közalapítvány (TKA) programjait a szelektív hulladékgyűjtés és hulladék-újrahasznosítás témája köré szervezi. Három kreatív versenyfelhívást tett közzé a TKA, amelyben általános iskolástól a fiatal kutatóig megszólított minden diákot és fiatalt, hogy valamilyen módon hívja fel a figyelmet a szelektív hulladékgyűjtés fontosságára, illetve a tudomány szerepére környezeti értékeink megóvásában.</w:t>
      </w:r>
    </w:p>
    <w:p>
      <w:pPr>
        <w:pStyle w:val="Normal"/>
        <w:jc w:val="both"/>
        <w:rPr/>
      </w:pPr>
      <w:r>
        <w:rPr/>
      </w:r>
    </w:p>
    <w:p>
      <w:pPr>
        <w:pStyle w:val="Normal"/>
        <w:jc w:val="both"/>
        <w:rPr/>
      </w:pPr>
      <w:r>
        <w:rPr/>
        <w:t>Az általános iskolás és középiskolás diákokat arra kérték, hogy tervezzenek a szelektív hulladékgyűjtés fontosságát hirdető plakátokat, és ezáltal tegyék ismertebbé a szelektív hulladékgyűjtő szigeteket is.</w:t>
      </w:r>
    </w:p>
    <w:p>
      <w:pPr>
        <w:pStyle w:val="Normal"/>
        <w:jc w:val="both"/>
        <w:rPr/>
      </w:pPr>
      <w:r>
        <w:rPr/>
      </w:r>
    </w:p>
    <w:p>
      <w:pPr>
        <w:pStyle w:val="Normal"/>
        <w:jc w:val="both"/>
        <w:rPr/>
      </w:pPr>
      <w:r>
        <w:rPr/>
        <w:t>A 18-25 éves fiatalokat arra buzdították, hogy küldjenek fotókat a Tudomány lencsevégen elnevezésű fotópályázatra, melyben bemutatják egy-egy tudományterület vagy tudományos tevékenység lényegét, érdekes, eddig kevéssé ismert vonását.</w:t>
      </w:r>
    </w:p>
    <w:p>
      <w:pPr>
        <w:pStyle w:val="Normal"/>
        <w:jc w:val="both"/>
        <w:rPr/>
      </w:pPr>
      <w:r>
        <w:rPr/>
      </w:r>
    </w:p>
    <w:p>
      <w:pPr>
        <w:pStyle w:val="Normal"/>
        <w:jc w:val="both"/>
        <w:rPr/>
      </w:pPr>
      <w:r>
        <w:rPr/>
        <w:t>A 14-25 éves korosztálytól olyan eredeti, saját készítésű alkotásokat (szobrokat, kaspókat, ékszereket, játékokat stb.) vártak, amelyek a figyelmet a fémhulladék újrahasznosításának egy módjára irányíthatják.</w:t>
      </w:r>
    </w:p>
    <w:p>
      <w:pPr>
        <w:pStyle w:val="Normal"/>
        <w:jc w:val="both"/>
        <w:rPr/>
      </w:pPr>
      <w:r>
        <w:rPr/>
      </w:r>
    </w:p>
    <w:p>
      <w:pPr>
        <w:pStyle w:val="Normal"/>
        <w:jc w:val="both"/>
        <w:rPr/>
      </w:pPr>
      <w:r>
        <w:rPr/>
        <w:t>A beérkezett alkotásokból 2006. szeptember 22-én, a Kutatók Éjszakáján kiállítás nyílik, melynek a Jövő Háza Teátrumában található Galéria ad helyet erre a napra. A szakértő zsűri által kiválasztott és értékelt plakátokat, fémtárgyakat és fotókat bárki megtekintheti szeptember 22-én délután a helyszínen.</w:t>
      </w:r>
    </w:p>
    <w:p>
      <w:pPr>
        <w:pStyle w:val="Normal"/>
        <w:jc w:val="both"/>
        <w:rPr/>
      </w:pPr>
      <w:r>
        <w:rPr/>
      </w:r>
    </w:p>
    <w:p>
      <w:pPr>
        <w:pStyle w:val="Normal"/>
        <w:jc w:val="both"/>
        <w:rPr/>
      </w:pPr>
      <w:r>
        <w:rPr/>
        <w:t>A Tempus Közalapítvány hangsúlyozni kívánja azt is, hogy a kutatók „köztünk járnak”, és köztük is számos, valamely művészeti ágban tehetséges ember van. A TKA felhívására jelentkező, különböző művészeti ágakban jeleskedő kutatók szeptember 22-én este a Jövő Háza Teátrumában berendezett Kutatók Kocsmájában mutatják be tudásukat az érdeklődő közönségnek.</w:t>
      </w:r>
    </w:p>
    <w:p>
      <w:pPr>
        <w:pStyle w:val="Normal"/>
        <w:jc w:val="both"/>
        <w:rPr/>
      </w:pPr>
      <w:r>
        <w:rPr/>
      </w:r>
    </w:p>
    <w:p>
      <w:pPr>
        <w:pStyle w:val="Normal"/>
        <w:jc w:val="both"/>
        <w:rPr/>
      </w:pPr>
      <w:r>
        <w:rPr/>
        <w:t>Az újrahasznosítás jegyében fenntartható fejlődéssel foglalkozó civil szervezetek, tudományos és egyéb szakmai műhelyek mutatkoznak be a Jövő Háza sétánya mentén a Tempus és a Mindentudás Egyeteme közös szervezésében. A Jövő Háza Teátrum fedett, szabadtéri színpadán a látogatók személyesen találkozhatnak kutatókkal, kutatócsoportokkal, játékos, interaktív formában ismerhetik meg kutatásaik eredményét.</w:t>
      </w:r>
    </w:p>
    <w:p>
      <w:pPr>
        <w:pStyle w:val="Normal"/>
        <w:jc w:val="both"/>
        <w:rPr/>
      </w:pPr>
      <w:r>
        <w:rPr/>
      </w:r>
    </w:p>
    <w:p>
      <w:pPr>
        <w:pStyle w:val="Normal"/>
        <w:jc w:val="both"/>
        <w:rPr/>
      </w:pPr>
      <w:r>
        <w:rPr/>
        <w:t>Fenntartható-e a mai civilizáció? Félelmeink és fikcióink a tudomány optikájában címmel este 6 órától a Mindentudás Egyeteme televíziós műsorát nézhetik meg a Jövő Házában. Az élő, interneten is követhető televíziós műsor a fenntartható fejlődés témájához kapcsolódva a természeti katasztrófák, a klímaváltozás, és a tudatos fogyasztás kapcsán felmerülő kérdésekkel foglalkozik. A rendezvény célja, hogy lehetőséget biztosítson a nagyközönség, a civil szakmai szervezetek, az ezeken a területeken jelen lévő gazdasági vállalkozások, cégek, a politikai döntéshozók valamint a tudósok közötti eszmecserére, képileg is élvezhető, pergő vitára.</w:t>
      </w:r>
    </w:p>
    <w:p>
      <w:pPr>
        <w:pStyle w:val="Normal"/>
        <w:jc w:val="both"/>
        <w:rPr/>
      </w:pPr>
      <w:r>
        <w:rPr/>
      </w:r>
    </w:p>
    <w:p>
      <w:pPr>
        <w:pStyle w:val="Normal"/>
        <w:jc w:val="both"/>
        <w:rPr/>
      </w:pPr>
      <w:r>
        <w:rPr/>
        <w:t>A fent említett témákról a Mindentudás Egyeteme a www.mindentudas.hu (http://www.mindentudas.hu/mindentudasegyeteme/20060705fenntarthato.html) oldalon szeptember 1-től fórumokat, játékokat, szavazásokat indít. A szavazások eredményei, a fórumon megjelenő vélemények, az internetes játékok eredményhirdetései mind-mind részét képezik a televíziós adásnak. A regisztrált tesztet hibátlanul kitöltők és a fórumon legtöbbet hozzászólók között az esti műsor keretében környezettudatos magatartással kapcsolatos nyereményeket sorsolunk ki. Emellett sor kerül a Tempus Közalapítvány által szervezett versenyek (plakátverseny, fotópályázat, tárgykészítő verseny) eredményhirdetésére is. A verseny eredményeinek bemutatására a Jövő Háza Kht. biztosítja a helyszínt szeptember 22-én 0-24 óráig.</w:t>
      </w:r>
    </w:p>
    <w:p>
      <w:pPr>
        <w:pStyle w:val="Normal"/>
        <w:jc w:val="both"/>
        <w:rPr/>
      </w:pPr>
      <w:r>
        <w:rPr/>
      </w:r>
    </w:p>
    <w:p>
      <w:pPr>
        <w:pStyle w:val="Normal"/>
        <w:jc w:val="both"/>
        <w:rPr/>
      </w:pPr>
      <w:r>
        <w:rPr/>
        <w:t>Az este folyamán képes összefoglalót is láthatnak majd a Kutatók Éjszakája különböző budapesti helyszínein, illetve a Jövő Házában lezajlott eseményeiről. A műsort Juhász Árpád vezeti.</w:t>
      </w:r>
    </w:p>
    <w:p>
      <w:pPr>
        <w:pStyle w:val="Normal"/>
        <w:jc w:val="both"/>
        <w:rPr/>
      </w:pPr>
      <w:r>
        <w:rPr/>
        <w:t>Az Eötvös Loránd Tudományegyetem (ELTE) laboratóriumainak ajtajai egy napra mindenki számára kinyílnak. Az egyetem különböző tanszékeinek szervezésében különleges, izgalmas előadásokat hallgathatunk meg az éghajlatváltozásról, a Napról, arról, hogy vajon egyedül vagyunk-e az univerzumban. Vajon hol lépjük át a tudomány határait? Most mindenki elmondhatja véleményét. A Matematikai Intézet munkatársai segítségével bepillanthatunk akár a negyedik dimenzióba is, rácsodálkozhatunk az elemi matematika szépségeire, készíthetünk ördöglakatot, zsebtetraédert. Itt az alkalom, hogy bárki vulkanológus legyen egy napra, megismerkedjék a vulkánokkal vagy akár előkészítsen egy vulkánkitörést. Naponta észrevétlenül megyünk el a fák mellett, naponta használunk fából készült tárgyakat, anélkül, hogy tudnánk milyen üzeneteket rejtenek, mit is mesélnek nekünk hangtalanul? A látogatók a kutatók segítségével megvizsgálhatják a fatörzsek sejtszerkezetét, és aki elhozza a hegedűjét, kiolvashatja belőle az elmúlt évtizedek, évszázadok éghajlatának fába írt történetét. Az Etológia Csarnokban az Etológia Tanszéken folyó viselkedéskutatásba pillanthatnak be az érdeklődők, és megismerkedhetnek a tanszék kétlábú és négylábú munkatársaival. Megtudhatjuk, mi a valóság a filmekben igen gyakran szereplő természeti katasztrófákban, vagy képzelet az egész? A XVIII. században alapított, védett bútorzatú Ásványtár a drágakövekre és azok kutatásban betöltött szerepére nyit ablakot. Budapest földalatti világát ismerhetjük meg a Szemlőhegyi barlangba és a Lukács fürdőbe szervezett kiránduláson, míg dunai hajókázás során kutatók vezetésével tapogathatjuk le a folyómedert. Az ELTE lágymányosi campusán ezekkel párhuzamosan folyik az ELTE TTK hagyományos őszi nyílt napja.</w:t>
      </w:r>
    </w:p>
    <w:p>
      <w:pPr>
        <w:pStyle w:val="Normal"/>
        <w:jc w:val="both"/>
        <w:rPr/>
      </w:pPr>
      <w:r>
        <w:rPr/>
      </w:r>
    </w:p>
    <w:p>
      <w:pPr>
        <w:pStyle w:val="Normal"/>
        <w:jc w:val="both"/>
        <w:rPr/>
      </w:pPr>
      <w:r>
        <w:rPr/>
        <w:t>A Budapesti Műszaki és Gazdaságtudományi Egyetem két helyszínen várja az érdeklődőket. A Boeing 737 repülés-szimulátor laboratóriumba látogatók a modern utasszállító repülőgép pilótafülkéjének mérethű modelljét tekinthetik meg és próbálhatják ki. Azt is megtudhatják, mi történik valójában egy repülőgép pilótafülkéjében, hogyan navigál, vezet egy modern utasszállító repülőgépet egy pilóta, hogyan zajlik egy landolás. Bemutatják, hogyan alkalmazható a szimulátor az oktatásban és a kutatásban (a pilóták munkakörülményeinek elemzése, légi irányítási problémák megoldása).</w:t>
      </w:r>
    </w:p>
    <w:p>
      <w:pPr>
        <w:pStyle w:val="Normal"/>
        <w:jc w:val="both"/>
        <w:rPr/>
      </w:pPr>
      <w:r>
        <w:rPr/>
      </w:r>
    </w:p>
    <w:p>
      <w:pPr>
        <w:pStyle w:val="Normal"/>
        <w:jc w:val="both"/>
        <w:rPr/>
      </w:pPr>
      <w:r>
        <w:rPr/>
        <w:t>Az Oktatóreaktor ajtaja is kinyílik egy napra a nukleáris kutatások iránt érdeklődők számára. A BME üzemeltetésében működő, országos hatókörű nukleáris létesítmény, a hazai nukleáris szakemberképzés bázisa, ahol az oktatási feladatok mellett széles spektrumú (nem csak energetikai), nukleáris technikai alkalmazásokkal kapcsolatos kutatások is folynak.</w:t>
      </w:r>
    </w:p>
    <w:p>
      <w:pPr>
        <w:pStyle w:val="Normal"/>
        <w:jc w:val="both"/>
        <w:rPr/>
      </w:pPr>
      <w:r>
        <w:rPr/>
      </w:r>
    </w:p>
    <w:p>
      <w:pPr>
        <w:pStyle w:val="Normal"/>
        <w:jc w:val="both"/>
        <w:rPr/>
      </w:pPr>
      <w:r>
        <w:rPr/>
        <w:t>A következő programok várják a látogatókat:</w:t>
      </w:r>
    </w:p>
    <w:p>
      <w:pPr>
        <w:pStyle w:val="Normal"/>
        <w:jc w:val="both"/>
        <w:rPr/>
      </w:pPr>
      <w:r>
        <w:rPr/>
      </w:r>
    </w:p>
    <w:p>
      <w:pPr>
        <w:pStyle w:val="Normal"/>
        <w:jc w:val="both"/>
        <w:rPr/>
      </w:pPr>
      <w:r>
        <w:rPr/>
        <w:t>- Egy működő atomreaktor megtekintése</w:t>
      </w:r>
    </w:p>
    <w:p>
      <w:pPr>
        <w:pStyle w:val="Normal"/>
        <w:jc w:val="both"/>
        <w:rPr/>
      </w:pPr>
      <w:r>
        <w:rPr/>
        <w:t>- Nukleáris technológiák alkalmazhatóságának bemutatása a művészetben és a régészetben</w:t>
      </w:r>
    </w:p>
    <w:p>
      <w:pPr>
        <w:pStyle w:val="Normal"/>
        <w:jc w:val="both"/>
        <w:rPr/>
      </w:pPr>
      <w:r>
        <w:rPr/>
        <w:t>- Radioaktivitás mérés a látogatók által hozott anyagokon</w:t>
      </w:r>
    </w:p>
    <w:p>
      <w:pPr>
        <w:pStyle w:val="Normal"/>
        <w:jc w:val="both"/>
        <w:rPr/>
      </w:pPr>
      <w:r>
        <w:rPr/>
        <w:t>- Tudományos kísérletek: kémiai vizsgálatok hajmintán, látogatók ékszereinek nyomelem vizsgálata</w:t>
      </w:r>
    </w:p>
    <w:p>
      <w:pPr>
        <w:pStyle w:val="Normal"/>
        <w:jc w:val="both"/>
        <w:rPr/>
      </w:pPr>
      <w:r>
        <w:rPr/>
      </w:r>
    </w:p>
    <w:p>
      <w:pPr>
        <w:pStyle w:val="Normal"/>
        <w:jc w:val="both"/>
        <w:rPr/>
      </w:pPr>
      <w:r>
        <w:rPr/>
        <w:t>Az Oktatóreaktort 16 éven felüli magyar állampolgárok maximum 20 fős csoportokban, vezetéssel látogathatják.</w:t>
      </w:r>
    </w:p>
    <w:p>
      <w:pPr>
        <w:pStyle w:val="Normal"/>
        <w:jc w:val="both"/>
        <w:rPr/>
      </w:pPr>
      <w:r>
        <w:rPr/>
      </w:r>
    </w:p>
    <w:p>
      <w:pPr>
        <w:pStyle w:val="Normal"/>
        <w:jc w:val="both"/>
        <w:rPr/>
      </w:pPr>
      <w:r>
        <w:rPr/>
        <w:t>A győri Széchenyi István Egyetem 25 laboratóriuma egész este nyitva áll a látogatók előtt, ahol szakképzett vezetők mutatják be és magyarázzák el a laboratóriumban található különböző eszközök és berendezések működését. Az egyetem professzorai könnyed hangulatú, szórakoztató előadást tartanak szakterületükről a nagyközönség számára. Eppur si muove! - Mégis, mozog a föld? címmel egy kísérlet reprodukcióját tekinthetik meg, mely először igazolta direkt módon, hogy a Föld forog.</w:t>
      </w:r>
    </w:p>
    <w:p>
      <w:pPr>
        <w:pStyle w:val="Normal"/>
        <w:jc w:val="both"/>
        <w:rPr/>
      </w:pPr>
      <w:r>
        <w:rPr/>
      </w:r>
    </w:p>
    <w:p>
      <w:pPr>
        <w:pStyle w:val="Normal"/>
        <w:jc w:val="both"/>
        <w:rPr/>
      </w:pPr>
      <w:r>
        <w:rPr/>
        <w:t>Randevúzhatnak a csillagokkal a mosoni Duna partján az Aranypart szabad strandon, ahol a Magyar Csillagászati Egyesület néhány csillagásza segít tájékozódni a szeptemberi éjszakai égbolton.</w:t>
      </w:r>
    </w:p>
    <w:p>
      <w:pPr>
        <w:pStyle w:val="Normal"/>
        <w:jc w:val="both"/>
        <w:rPr/>
      </w:pPr>
      <w:r>
        <w:rPr/>
      </w:r>
    </w:p>
    <w:p>
      <w:pPr>
        <w:pStyle w:val="Normal"/>
        <w:jc w:val="both"/>
        <w:rPr/>
      </w:pPr>
      <w:r>
        <w:rPr/>
        <w:t>Győr középkori várának területét, jellegzetes épületeit ismerhetik meg a 21 és 22 órakor az egyetem aulájából induló éjszakai „művelődéstörténeti” városnézés keretében az érdeklődök. A városkalauzok az Építészeti és Épületszerkezettani Tanszék munkatársai. Szeptember 21-től, csütörtöktől 30-ig szombatig a campuson, az aulában az egyetem tudományos tevékenységét kiállításon mutatják be. Ugyanitt lesz látható a Győri Tánc és Képzőművészeti Általános és Szakközépiskola képzőművész növendékeinek „hulladékból szobrok” programja.</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4" w:name="__RefHeading___Toc147030607"/>
      <w:bookmarkEnd w:id="54"/>
      <w:r>
        <w:rPr>
          <w:rFonts w:cs="Times New Roman" w:ascii="Times New Roman" w:hAnsi="Times New Roman"/>
          <w:i w:val="false"/>
          <w:smallCaps/>
        </w:rPr>
        <w:t>2006. szeptember 12. Hír TV Online, Kutatók éjszakája Budapesten és Győrött</w:t>
      </w:r>
    </w:p>
    <w:p>
      <w:pPr>
        <w:pStyle w:val="Normal"/>
        <w:jc w:val="both"/>
        <w:rPr/>
      </w:pPr>
      <w:r>
        <w:rPr/>
        <w:t>Több európai nagyváros egyetemének részvételével szeptember 22-én, pénteken rendezik az „Európai kutatók éjszakája” programsorozatot. Az idei évben, első alkalommal - sikeres EU-s pályázatuk alapján - három magyarországi egyetem is részt vesz az esemény-sorozatban.</w:t>
      </w:r>
    </w:p>
    <w:p>
      <w:pPr>
        <w:pStyle w:val="Normal"/>
        <w:jc w:val="both"/>
        <w:rPr/>
      </w:pPr>
      <w:r>
        <w:rPr/>
      </w:r>
    </w:p>
    <w:p>
      <w:pPr>
        <w:pStyle w:val="Normal"/>
        <w:jc w:val="both"/>
        <w:rPr/>
      </w:pPr>
      <w:r>
        <w:rPr/>
        <w:t>Budapesten az Eötvös Loránd Tudományegyetem, a Budapesti Műszaki és Gazdaságtudományi Egyetem, Győrött a Széchenyi István Egyetem mutatja be a szakmai és a laikus érdeklődőknek az intézményben végzett tudományos kutatásokat, azok eredményeit. A három egyetem kutatási tevékenységének megismertetését a Tempus Közalapítvány és a Mindentudás Egyeteme is támogatja.</w:t>
      </w:r>
    </w:p>
    <w:p>
      <w:pPr>
        <w:pStyle w:val="Normal"/>
        <w:jc w:val="both"/>
        <w:rPr/>
      </w:pPr>
      <w:r>
        <w:rPr/>
      </w:r>
    </w:p>
    <w:p>
      <w:pPr>
        <w:pStyle w:val="Normal"/>
        <w:jc w:val="both"/>
        <w:rPr/>
      </w:pPr>
      <w:r>
        <w:rPr/>
        <w:t>A győri „kutatók éjszakája” szeptember 22-én, pénteken 18 órakor az Egyetemi Hangversenyteremben (Zsinagóga, Kossuth L. u. 5.) ünnepélyes megnyitóval kezdődik. 18 és 24 óra között a Széchenyi István Egyetem laboratóriumait a szakterületek vezetői mutatják be. A „campus-túrán” és a nap valamennyi rendezvényén előzetes bejelentkezés nélkül vehetnek részt az érdeklődők. „Vidám tanórák” kezdődnek 19. órakor a D nagyelőadóban. Az egyetem vezető oktatói könnyed hangulatú, szórakoztató előadásokat tartanak szakterületükről a nagyközönség számára. Az utolsó előadás 23 órakor ér véget.</w:t>
      </w:r>
    </w:p>
    <w:p>
      <w:pPr>
        <w:pStyle w:val="Normal"/>
        <w:jc w:val="both"/>
        <w:rPr/>
      </w:pPr>
      <w:r>
        <w:rPr/>
      </w:r>
    </w:p>
    <w:p>
      <w:pPr>
        <w:pStyle w:val="Normal"/>
        <w:jc w:val="both"/>
        <w:rPr/>
      </w:pPr>
      <w:r>
        <w:rPr/>
        <w:t>És mégis, mozog a föld? a címe az Egyetemi Hangversenyteremben (Zsinagóga, Kossuth L. u. 5.) 18 órától hajnali 2 óráig tartandó programnak, amelyen Léon Foucault ingakísérletének reprodukciójával bizonyítják a győriek a fizikai tétel megállapítását. A program részeként a fénysebesség mérésének történetével, mérési módszereivel is megismerkedhetnek a résztvevők. A „Randevú a csillagokkal” eseményen 20 órától hajnali 2 óráig szeptemberi aktuális csillagászati jelenségeket mutatnak be az Aranypart területén kialakított csillagászati helyszínen, vagy (rossz idő esetén) az egyetem épületében. Győr középkori várának területét, jellegzetes épületeit ismerhetik meg a 21 és 22 órakor az egyetem aulájából induló éjszakai „művelődéstörténeti” városnézés keretében az érdeklődök. A városkalauzok az Építészeti és Épületszerkezettani Tanszék munkatársai.</w:t>
      </w:r>
    </w:p>
    <w:p>
      <w:pPr>
        <w:pStyle w:val="Normal"/>
        <w:jc w:val="both"/>
        <w:rPr/>
      </w:pPr>
      <w:r>
        <w:rPr/>
      </w:r>
    </w:p>
    <w:p>
      <w:pPr>
        <w:pStyle w:val="Normal"/>
        <w:jc w:val="both"/>
        <w:rPr/>
      </w:pPr>
      <w:r>
        <w:rPr/>
        <w:t>Szeptember 21-től, csütörtöktől 30-ig szombatig a campuson, az aulában az egyetem tudományos tevékenységét kiállításon mutatják be. Ugyanitt lesz látható a Győri Tánc és Képzőművészeti Általános és Szakközépiskola képzőművész növendékeinek „hulladékból szobrok? programja.</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5" w:name="__RefHeading___Toc147030608"/>
      <w:bookmarkEnd w:id="55"/>
      <w:r>
        <w:rPr>
          <w:rFonts w:cs="Times New Roman" w:ascii="Times New Roman" w:hAnsi="Times New Roman"/>
          <w:i w:val="false"/>
          <w:smallCaps/>
        </w:rPr>
        <w:t>2006. szeptember 8. eScience, Kutatók Éjszakája - fémtárgy készítő verseny</w:t>
      </w:r>
    </w:p>
    <w:p>
      <w:pPr>
        <w:pStyle w:val="Normal"/>
        <w:jc w:val="both"/>
        <w:rPr/>
      </w:pPr>
      <w:r>
        <w:rPr/>
        <w:t>A Tempus Közalapítvány pályázatot hirdet 14-25 éves fiatalok számára, hogy bemutassák, milyen módon lehet a fémhulladékot újra felhasználni. A pályaművekhez nem használhatnak veszélyes hulladékot, mérgező anyagokat, nehézfémeket! A tárgyak elkészítéséhez legalább 90%-ban vas, alumínium vagy réz hulladék, valamint ezek ötvözetei, vagy más, az egészségre nem ártalmas fém használható. A fémhulladékból készített tárgyak lehetnek dísztárgyak (pl. szobrok, kaspók, ékszerek stb.), vagy játékok, amennyiben azok eredeti művek.</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6" w:name="__RefHeading___Toc147030609"/>
      <w:bookmarkEnd w:id="56"/>
      <w:r>
        <w:rPr>
          <w:rFonts w:cs="Times New Roman" w:ascii="Times New Roman" w:hAnsi="Times New Roman"/>
          <w:i w:val="false"/>
          <w:smallCaps/>
        </w:rPr>
        <w:t>2006. szeptember 7. Világszínvonal, A Földről szól a Kutatók éjszakája</w:t>
      </w:r>
    </w:p>
    <w:p>
      <w:pPr>
        <w:pStyle w:val="Normal"/>
        <w:jc w:val="both"/>
        <w:rPr/>
      </w:pPr>
      <w:r>
        <w:rPr/>
        <w:t>Küldte: monaeva</w:t>
      </w:r>
    </w:p>
    <w:p>
      <w:pPr>
        <w:pStyle w:val="Normal"/>
        <w:jc w:val="both"/>
        <w:rPr/>
      </w:pPr>
      <w:r>
        <w:rPr/>
      </w:r>
    </w:p>
    <w:p>
      <w:pPr>
        <w:pStyle w:val="Normal"/>
        <w:jc w:val="both"/>
        <w:rPr/>
      </w:pPr>
      <w:r>
        <w:rPr/>
        <w:t>A Föld megismerése és védelme a kiemelt témája az idén a Kutatók éjszakája programsorozatnak, amelyet szeptember 22-én rendeznek meg Európa-szerte s amelynek keretében egyszerre zajlanak majd a tudományos kutatást népszerűsítő programok - közölte a Mindentudás Egyeteme. Ezen a napon kora reggeltől késő estig a legkülönfélébb programok, előadások, várják az érdeklődőket Budapesten és Győrben, amelyek célja, hogy bemutassák, hogyan érinti és segíti a mindennapokat a tudomány, a tudományos tevékenység.</w:t>
      </w:r>
    </w:p>
    <w:p>
      <w:pPr>
        <w:pStyle w:val="Normal"/>
        <w:jc w:val="both"/>
        <w:rPr/>
      </w:pPr>
      <w:r>
        <w:rPr/>
      </w:r>
    </w:p>
    <w:p>
      <w:pPr>
        <w:pStyle w:val="Normal"/>
        <w:jc w:val="both"/>
        <w:rPr/>
      </w:pPr>
      <w:r>
        <w:rPr/>
        <w:t>A rendezvény kiemelt témája a Föld megismerése és védelme a tudomány eszközeivel, hogyan segíthetik a különböző tudományterületek együttesen a környezettudatos magatartás kialakítását - olvasható az MTI-nek megküldött közleményben.</w:t>
      </w:r>
    </w:p>
    <w:p>
      <w:pPr>
        <w:pStyle w:val="Normal"/>
        <w:jc w:val="both"/>
        <w:rPr/>
      </w:pPr>
      <w:r>
        <w:rPr/>
      </w:r>
    </w:p>
    <w:p>
      <w:pPr>
        <w:pStyle w:val="Normal"/>
        <w:jc w:val="both"/>
        <w:rPr/>
      </w:pPr>
      <w:r>
        <w:rPr/>
        <w:t>Forrás:MTI</w:t>
      </w:r>
    </w:p>
    <w:p>
      <w:pPr>
        <w:pStyle w:val="Normal"/>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7" w:name="__RefHeading___Toc147030610"/>
      <w:bookmarkEnd w:id="57"/>
      <w:r>
        <w:rPr>
          <w:rFonts w:cs="Times New Roman" w:ascii="Times New Roman" w:hAnsi="Times New Roman"/>
          <w:i w:val="false"/>
          <w:smallCaps/>
        </w:rPr>
        <w:t>2006. szeptember 6. Híradó Online, Fókuszban a Föld a Kutatók Éjszakáján</w:t>
      </w:r>
    </w:p>
    <w:p>
      <w:pPr>
        <w:pStyle w:val="Normal"/>
        <w:jc w:val="both"/>
        <w:rPr/>
      </w:pPr>
      <w:r>
        <w:rPr/>
        <w:t>A szeptember 22-én megrendezendő Kutatók Éjszakájának kiemelt témája a Föld és annak védelme.</w:t>
      </w:r>
    </w:p>
    <w:p>
      <w:pPr>
        <w:pStyle w:val="Normal"/>
        <w:jc w:val="both"/>
        <w:rPr/>
      </w:pPr>
      <w:r>
        <w:rPr/>
      </w:r>
    </w:p>
    <w:p>
      <w:pPr>
        <w:pStyle w:val="Normal"/>
        <w:jc w:val="both"/>
        <w:rPr/>
      </w:pPr>
      <w:r>
        <w:rPr/>
        <w:t>A Föld megismerése és védelme a kiemelt témája az idén a Kutatók éjszakája programsorozatnak, amelyet szeptember 22-én rendeznek meg Európa-szerte s amelynek keretében egyszerre zajlanak majd a tudományos kutatást népszerűsítő programok - közölte a Mindentudás Egyeteme.</w:t>
      </w:r>
    </w:p>
    <w:p>
      <w:pPr>
        <w:pStyle w:val="Normal"/>
        <w:jc w:val="both"/>
        <w:rPr/>
      </w:pPr>
      <w:r>
        <w:rPr/>
      </w:r>
    </w:p>
    <w:p>
      <w:pPr>
        <w:pStyle w:val="Normal"/>
        <w:jc w:val="both"/>
        <w:rPr/>
      </w:pPr>
      <w:r>
        <w:rPr/>
        <w:t>Ezen a napon kora reggeltől késő estig a legkülönfélébb programok, előadások, várják az érdeklődőket Budapesten és Győrben, amelyek célja, hogy bemutassák, hogyan érinti és segíti a mindennapokat a tudomány, a tudományos tevékenység. A rendezvény kiemelt témája a Föld megismerése és védelme a tudomány eszközeivel, hogyan segíthetik a különböző tudományterületek együttesen a környezettudatos magatartás kialakítását - olvasható a közleményben.</w:t>
      </w:r>
    </w:p>
    <w:p>
      <w:pPr>
        <w:pStyle w:val="Normal"/>
        <w:jc w:val="both"/>
        <w:rPr/>
      </w:pPr>
      <w:r>
        <w:rPr/>
      </w:r>
    </w:p>
    <w:p>
      <w:pPr>
        <w:pStyle w:val="Normal"/>
        <w:jc w:val="both"/>
        <w:rPr/>
      </w:pPr>
      <w:r>
        <w:rPr/>
        <w:t>Az érdeklődők látogatást tehetnek többek között a Műegyetem repülésszimulátor laboratóriumában, Budapest földalatti világa címmel a barlangok és a termálvizek létrejöttének titkait ismerhetik meg a Szemlőhegyi barlangba, illetve a Lukács fürdőbe szervezett kiránduláson. Természeti katasztrófák a médiában és a filmekben címmel vetítéssel egybekötött előadást hallgathatnak, a Kutatók kocsmájában kötetlen, esti beszélgetés keretében Európát megjárt kutatók mesélnek szakmai lehetőségekről és tapasztalataikról, valamint kuriózumként kutató-feltaláló zenészek szórakoztatják a közönséget.</w:t>
      </w:r>
    </w:p>
    <w:p>
      <w:pPr>
        <w:pStyle w:val="Normal"/>
        <w:jc w:val="both"/>
        <w:rPr/>
      </w:pPr>
      <w:r>
        <w:rPr/>
      </w:r>
    </w:p>
    <w:p>
      <w:pPr>
        <w:pStyle w:val="Normal"/>
        <w:jc w:val="both"/>
        <w:rPr/>
      </w:pPr>
      <w:r>
        <w:rPr/>
        <w:t>Este 6 órától a Jövő Házában élő internetes televíziós műsort készítenek a fenntartható fejlődés témájához kapcsolódva a természeti katasztrófák, a környezetvédelem, az atomenergia, a zöld energia, a tudatos fogyasztás területeit érintve. Győrben szabadtéri program keretében lehet gyönyörködni a csillagokban és tudományos kísérlet közben győződhetnek meg a látogatók arról, hogy valóban mozog-e a Föld.</w:t>
      </w:r>
    </w:p>
    <w:p>
      <w:pPr>
        <w:pStyle w:val="Normal"/>
        <w:jc w:val="both"/>
        <w:rPr/>
      </w:pPr>
      <w:r>
        <w:rPr/>
      </w:r>
    </w:p>
    <w:p>
      <w:pPr>
        <w:pStyle w:val="Normal"/>
        <w:jc w:val="both"/>
        <w:rPr/>
      </w:pPr>
      <w:r>
        <w:rPr/>
        <w:t>A Kutatók éjszakája programsorozatban részt vesz a Tempus Közalapítvány, a Mindentudás Egyeteme, az ELTE, a BME, és a győri Széchenyi István Egyetem.</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8" w:name="__RefHeading___Toc147030611"/>
      <w:bookmarkEnd w:id="58"/>
      <w:r>
        <w:rPr>
          <w:rFonts w:cs="Times New Roman" w:ascii="Times New Roman" w:hAnsi="Times New Roman"/>
          <w:i w:val="false"/>
          <w:smallCaps/>
        </w:rPr>
        <w:t>2006. szeptember 6. Echo TV Online, Kutatók éjszakája szeptember 22-én</w:t>
      </w:r>
    </w:p>
    <w:p>
      <w:pPr>
        <w:pStyle w:val="Normal"/>
        <w:jc w:val="both"/>
        <w:rPr/>
      </w:pPr>
      <w:r>
        <w:rPr/>
        <w:t>A Föld megismerése és védelme a kiemelt témája az idén a Kutatók éjszakája programsorozatnak, amelyet szeptember 22-én rendeznek meg Európa-szerte, s amelynek keretében egyszerre zajlanak majd a tudományos kutatást népszerűsítő programok - közölte a Mindentudás Egyeteme az MTI-vel.</w:t>
      </w:r>
    </w:p>
    <w:p>
      <w:pPr>
        <w:pStyle w:val="Normal"/>
        <w:jc w:val="both"/>
        <w:rPr/>
      </w:pPr>
      <w:r>
        <w:rPr/>
      </w:r>
    </w:p>
    <w:p>
      <w:pPr>
        <w:pStyle w:val="Normal"/>
        <w:jc w:val="both"/>
        <w:rPr/>
      </w:pPr>
      <w:r>
        <w:rPr/>
        <w:t>Ezen a napon kora reggeltől késő estig a legkülönfélébb programok, előadások, várják az érdeklődőket Budapesten és Győrben, amelyek célja, hogy bemutassák, hogyan érinti és segíti a mindennapokat a tudomány, a tudományos tevékenység.</w:t>
      </w:r>
    </w:p>
    <w:p>
      <w:pPr>
        <w:pStyle w:val="Normal"/>
        <w:jc w:val="both"/>
        <w:rPr/>
      </w:pPr>
      <w:r>
        <w:rPr/>
      </w:r>
    </w:p>
    <w:tbl>
      <w:tblPr>
        <w:tblW w:w="7321" w:type="dxa"/>
        <w:jc w:val="center"/>
        <w:tblInd w:w="0" w:type="dxa"/>
        <w:tblLayout w:type="fixed"/>
        <w:tblCellMar>
          <w:top w:w="15" w:type="dxa"/>
          <w:left w:w="15" w:type="dxa"/>
          <w:bottom w:w="15" w:type="dxa"/>
          <w:right w:w="15" w:type="dxa"/>
        </w:tblCellMar>
      </w:tblPr>
      <w:tblGrid>
        <w:gridCol w:w="7321"/>
      </w:tblGrid>
      <w:tr>
        <w:trPr/>
        <w:tc>
          <w:tcPr>
            <w:tcW w:w="7321" w:type="dxa"/>
            <w:tcBorders/>
            <w:vAlign w:val="center"/>
          </w:tcPr>
          <w:p>
            <w:pPr>
              <w:pStyle w:val="Normal"/>
              <w:jc w:val="center"/>
              <w:rPr/>
            </w:pPr>
            <w:r>
              <w:rPr/>
              <w:drawing>
                <wp:inline distT="0" distB="0" distL="0" distR="0">
                  <wp:extent cx="1895475" cy="1486535"/>
                  <wp:effectExtent l="0" t="0" r="0" b="0"/>
                  <wp:docPr id="4" name="16367_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367_news" descr=""/>
                          <pic:cNvPicPr>
                            <a:picLocks noChangeAspect="1" noChangeArrowheads="1"/>
                          </pic:cNvPicPr>
                        </pic:nvPicPr>
                        <pic:blipFill>
                          <a:blip r:embed="rId6"/>
                          <a:srcRect l="-14" t="-18" r="-14" b="-18"/>
                          <a:stretch>
                            <a:fillRect/>
                          </a:stretch>
                        </pic:blipFill>
                        <pic:spPr bwMode="auto">
                          <a:xfrm>
                            <a:off x="0" y="0"/>
                            <a:ext cx="1895475" cy="1486535"/>
                          </a:xfrm>
                          <a:prstGeom prst="rect">
                            <a:avLst/>
                          </a:prstGeom>
                        </pic:spPr>
                      </pic:pic>
                    </a:graphicData>
                  </a:graphic>
                </wp:inline>
              </w:drawing>
            </w:r>
          </w:p>
        </w:tc>
      </w:tr>
      <w:tr>
        <w:trPr/>
        <w:tc>
          <w:tcPr>
            <w:tcW w:w="7321" w:type="dxa"/>
            <w:tcBorders/>
            <w:vAlign w:val="center"/>
          </w:tcPr>
          <w:p>
            <w:pPr>
              <w:pStyle w:val="Normal"/>
              <w:jc w:val="both"/>
              <w:rPr/>
            </w:pPr>
            <w:r>
              <w:rPr/>
              <w:t xml:space="preserve">Az összeurópai rendezvény kiemelt témája a Föld megismerése és védelme </w:t>
            </w:r>
          </w:p>
        </w:tc>
      </w:tr>
    </w:tbl>
    <w:p>
      <w:pPr>
        <w:pStyle w:val="Normal"/>
        <w:jc w:val="both"/>
        <w:rPr/>
      </w:pPr>
      <w:r>
        <w:rPr/>
      </w:r>
    </w:p>
    <w:p>
      <w:pPr>
        <w:pStyle w:val="Normal"/>
        <w:jc w:val="both"/>
        <w:rPr/>
      </w:pPr>
      <w:r>
        <w:rPr/>
        <w:t>A rendezvény kiemelt témája a Föld megismerése és védelme a tudomány eszközeivel, hogyan segíthetik a különböző tudományterületek együttesen a környezettudatos magatartás kialakítását - olvasható az MTI-nek megküldött közleményben.</w:t>
      </w:r>
    </w:p>
    <w:p>
      <w:pPr>
        <w:pStyle w:val="Normal"/>
        <w:jc w:val="both"/>
        <w:rPr/>
      </w:pPr>
      <w:r>
        <w:rPr/>
      </w:r>
    </w:p>
    <w:p>
      <w:pPr>
        <w:pStyle w:val="Normal"/>
        <w:jc w:val="both"/>
        <w:rPr/>
      </w:pPr>
      <w:r>
        <w:rPr/>
        <w:t>Az érdeklődők látogatást tehetnek többek között a Műegyetem repülésszimulátor laboratóriumába, Budapest földalatti világa címmel a barlangok és a termálvizek létrejöttének titkait ismerhetik meg a Szemlőhegyi barlangba, illetve a Lukács fürdőbe szervezett kiránduláson.</w:t>
      </w:r>
    </w:p>
    <w:p>
      <w:pPr>
        <w:pStyle w:val="Normal"/>
        <w:jc w:val="both"/>
        <w:rPr/>
      </w:pPr>
      <w:r>
        <w:rPr/>
      </w:r>
    </w:p>
    <w:p>
      <w:pPr>
        <w:pStyle w:val="Normal"/>
        <w:jc w:val="both"/>
        <w:rPr/>
      </w:pPr>
      <w:r>
        <w:rPr/>
        <w:t>Természeti katasztrófák a médiában és a filmekben címmel vetítéssel egybekötött előadást hallgathatnak, a Kutatók kocsmájában kötetlen, esti beszélgetés keretében Európát megjárt kutatók mesélnek szakmai lehetőségekről és tapasztalataikról, valamint kuriózumként kutató-feltaláló zenészek szórakoztatják a közönséget.</w:t>
      </w:r>
    </w:p>
    <w:p>
      <w:pPr>
        <w:pStyle w:val="Normal"/>
        <w:jc w:val="both"/>
        <w:rPr/>
      </w:pPr>
      <w:r>
        <w:rPr/>
      </w:r>
    </w:p>
    <w:p>
      <w:pPr>
        <w:pStyle w:val="Normal"/>
        <w:jc w:val="both"/>
        <w:rPr/>
      </w:pPr>
      <w:r>
        <w:rPr/>
        <w:t>Este 6 órától a Jövő Házában élő internetes televíziós műsort készítenek a fenntartható fejlődés témájához kapcsolódva a természeti katasztrófák, a környezetvédelem, az atomenergia, a zöld energia, a tudatos fogyasztás területeit érintve. Győrben szabadtéri program keretében lehet gyönyörködni a csillagokban és tudományos kísérlet közben győződhetnek meg a látogatók arról, hogy valóban mozog-e a Föld.</w:t>
      </w:r>
    </w:p>
    <w:p>
      <w:pPr>
        <w:pStyle w:val="Normal"/>
        <w:jc w:val="both"/>
        <w:rPr/>
      </w:pPr>
      <w:r>
        <w:rPr/>
      </w:r>
    </w:p>
    <w:p>
      <w:pPr>
        <w:pStyle w:val="Normal"/>
        <w:jc w:val="both"/>
        <w:rPr/>
      </w:pPr>
      <w:r>
        <w:rPr/>
        <w:t>A Kutatók éjszakája programsorozatban részt vesz a Tempus Közalapítvány, a Mindentudás Egyeteme, az ELTE, a BME, és a győri Széchenyi István Egyetem.</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59" w:name="__RefHeading___Toc147030612"/>
      <w:bookmarkEnd w:id="59"/>
      <w:r>
        <w:rPr>
          <w:rFonts w:cs="Times New Roman" w:ascii="Times New Roman" w:hAnsi="Times New Roman"/>
          <w:i w:val="false"/>
          <w:smallCaps/>
        </w:rPr>
        <w:t>2006. szeptember 6. FigyelőNet, a Földről szól a Kutatók éjszakája</w:t>
      </w:r>
    </w:p>
    <w:p>
      <w:pPr>
        <w:pStyle w:val="Normal"/>
        <w:jc w:val="both"/>
        <w:rPr/>
      </w:pPr>
      <w:r>
        <w:rPr/>
        <w:t>A Föld megismerése és védelme a kiemelt témája az idén a Kutatók éjszakája programsorozatnak, amelyet szeptember 22-én rendeznek meg Európa-szerte s amelynek keretében egyszerre zajlanak majd a tudományos kutatást népszerűsítő programok - közölte a Mindentudás Egyeteme.</w:t>
      </w:r>
    </w:p>
    <w:p>
      <w:pPr>
        <w:pStyle w:val="Normal"/>
        <w:jc w:val="both"/>
        <w:rPr/>
      </w:pPr>
      <w:r>
        <w:rPr/>
      </w:r>
    </w:p>
    <w:p>
      <w:pPr>
        <w:pStyle w:val="Normal"/>
        <w:jc w:val="both"/>
        <w:rPr/>
      </w:pPr>
      <w:r>
        <w:rPr/>
        <w:t>Ezen a napon kora reggeltől késő estig a legkülönfélébb programok, előadások, várják az érdeklődőket Budapesten és Győrben, amelyek célja, hogy bemutassák, hogyan érinti és segíti a mindennapokat a tudomány, a tudományos tevékenység.</w:t>
      </w:r>
    </w:p>
    <w:p>
      <w:pPr>
        <w:pStyle w:val="Normal"/>
        <w:jc w:val="both"/>
        <w:rPr/>
      </w:pPr>
      <w:r>
        <w:rPr/>
      </w:r>
    </w:p>
    <w:p>
      <w:pPr>
        <w:pStyle w:val="Normal"/>
        <w:jc w:val="both"/>
        <w:rPr/>
      </w:pPr>
      <w:r>
        <w:rPr/>
        <w:t>A rendezvény kiemelt témája a Föld megismerése és védelme a tudomány eszközeivel, hogyan segíthetik a különböző tudományterületek együttesen a környezettudatos magatartás kialakítását - olvasható az MTI-nek megküldött közleményben.</w:t>
      </w:r>
    </w:p>
    <w:p>
      <w:pPr>
        <w:pStyle w:val="Normal"/>
        <w:jc w:val="both"/>
        <w:rPr/>
      </w:pPr>
      <w:r>
        <w:rPr/>
      </w:r>
    </w:p>
    <w:p>
      <w:pPr>
        <w:pStyle w:val="Normal"/>
        <w:jc w:val="both"/>
        <w:rPr/>
      </w:pPr>
      <w:r>
        <w:rPr/>
        <w:t>Az érdeklődők látogatást tehetnek többek között a Műegyetem repülésszimulátor laboratóriumába, Budapest földalatti világa címmel a barlangok és a termálvizek létrejöttének titkait ismerhetik meg a Szemlőhegyi barlangba, illetve a Lukács fürdőbe szervezett kiránduláson.</w:t>
      </w:r>
    </w:p>
    <w:p>
      <w:pPr>
        <w:pStyle w:val="Normal"/>
        <w:jc w:val="both"/>
        <w:rPr/>
      </w:pPr>
      <w:r>
        <w:rPr/>
      </w:r>
    </w:p>
    <w:p>
      <w:pPr>
        <w:pStyle w:val="Normal"/>
        <w:jc w:val="both"/>
        <w:rPr/>
      </w:pPr>
      <w:r>
        <w:rPr/>
        <w:t>Természeti katasztrófák a médiában és a filmekben címmel vetítéssel egybekötött előadást hallgathatnak, a Kutatók kocsmájában kötetlen, esti beszélgetés keretében Európát megjárt kutatók mesélnek szakmai lehetőségekről és tapasztalataikról, valamint kuriózumként kutató-feltaláló zenészek szórakoztatják a közönséget.</w:t>
      </w:r>
    </w:p>
    <w:p>
      <w:pPr>
        <w:pStyle w:val="Normal"/>
        <w:jc w:val="both"/>
        <w:rPr/>
      </w:pPr>
      <w:r>
        <w:rPr/>
      </w:r>
    </w:p>
    <w:p>
      <w:pPr>
        <w:pStyle w:val="Normal"/>
        <w:jc w:val="both"/>
        <w:rPr/>
      </w:pPr>
      <w:r>
        <w:rPr/>
        <w:t>Este 6 órától a Jövő Házában élő internetes televíziós műsort készítenek a fenntartható fejlődés témájához kapcsolódva a természeti katasztrófák, a környezetvédelem, az atomenergia, a zöld energia, a tudatos fogyasztás területeit érintve. Győrben szabadtéri program keretében lehet gyönyörködni a csillagokban és tudományos kísérlet közben győződhetnek meg a látogatók arról, hogy valóban mozog-e a Föld.</w:t>
      </w:r>
    </w:p>
    <w:p>
      <w:pPr>
        <w:pStyle w:val="Normal"/>
        <w:jc w:val="both"/>
        <w:rPr/>
      </w:pPr>
      <w:r>
        <w:rPr/>
      </w:r>
    </w:p>
    <w:p>
      <w:pPr>
        <w:pStyle w:val="Normal"/>
        <w:jc w:val="both"/>
        <w:rPr/>
      </w:pPr>
      <w:r>
        <w:rPr/>
        <w:t>A Kutatók éjszakája programsorozatban részt vesz a Tempus Közalapítvány, a Mindentudás Egyeteme, az ELTE, a BME, és a győri Széchenyi István Egyetem.</w:t>
      </w:r>
    </w:p>
    <w:p>
      <w:pPr>
        <w:pStyle w:val="Normal"/>
        <w:jc w:val="both"/>
        <w:rPr/>
      </w:pPr>
      <w:r>
        <w:rPr/>
      </w:r>
    </w:p>
    <w:p>
      <w:pPr>
        <w:pStyle w:val="Heading2"/>
        <w:pBdr>
          <w:bottom w:val="single" w:sz="4" w:space="1" w:color="000000"/>
        </w:pBdr>
        <w:spacing w:before="240" w:after="120"/>
        <w:rPr/>
      </w:pPr>
      <w:bookmarkStart w:id="60" w:name="__RefHeading___Toc147030613"/>
      <w:bookmarkEnd w:id="60"/>
      <w:r>
        <w:rPr>
          <w:rFonts w:cs="Times New Roman" w:ascii="Times New Roman" w:hAnsi="Times New Roman"/>
          <w:i w:val="false"/>
          <w:smallCaps/>
        </w:rPr>
        <w:t>2006. szeptember 1. Hunagi Napló, A tudomány népszerűsítése – Kutatók éjszakája szeptember 22-én</w:t>
      </w:r>
    </w:p>
    <w:p>
      <w:pPr>
        <w:pStyle w:val="Normal"/>
        <w:jc w:val="both"/>
        <w:rPr/>
      </w:pPr>
      <w:r>
        <w:rPr/>
        <w:t>Fenntartható-e a mai civilizáció? Fikciók és félelmek a tudomány optikáján keresztül. Fókuszban a globális klimatikus változás, a fenntartható fejlődés és a túlfogyasztás. A szeptember 22-i program előkészítő megbeszélése.</w:t>
      </w:r>
    </w:p>
    <w:p>
      <w:pPr>
        <w:pStyle w:val="Normal"/>
        <w:jc w:val="both"/>
        <w:rPr/>
      </w:pPr>
      <w:r>
        <w:rPr/>
      </w:r>
    </w:p>
    <w:p>
      <w:pPr>
        <w:pStyle w:val="Normal"/>
        <w:jc w:val="both"/>
        <w:rPr/>
      </w:pPr>
      <w:r>
        <w:rPr/>
        <w:t>A Levegő Munkacsoport meghívására a HUNAGI főtitkára alkalmat kapott a szeptember 22-i programnak a Teátrum épület Hajó termében rendezett előkészítő megbeszélésén való részvételre. A tervezett kétórás, interneten is közvetített, de a későbbiek a TV által is sugárzásra kerülő vitában a tudomány, a kormányzat, a civil szervezetek és az üzleti szféra 20 képviselője vesz majd részt azzal a céllal, hogy minél attraktívabban hívják fel a közvélemény figyelmét a tudomány jelentőségére. A produkciót a Mindentudás Egyeteme, a TEMPUS Közalapítvány, az ELTE, BME és a győri Szent István Egyetem által alkotott konzorcium szervezi. Az esemény részleteiről Sallai László ME igazgató, Fábri György ME tudományos igazgató, Sepsi Enikő ME nemzetközi menedzsere és a Kutatók éjszakája program vezetője, valamint Nagy Nóra médiaszakértő számoltak be. Láng István akadémikus úr várakozása az, hogy a hallgató tájékozódjon, gondolkodjon és cselekedjen, többek között a klimapolitikai stratégia kontextusában.</w:t>
      </w:r>
    </w:p>
    <w:p>
      <w:pPr>
        <w:pStyle w:val="Normal"/>
        <w:jc w:val="both"/>
        <w:rPr/>
      </w:pPr>
      <w:r>
        <w:rPr/>
      </w:r>
    </w:p>
    <w:p>
      <w:pPr>
        <w:pStyle w:val="Normal"/>
        <w:jc w:val="both"/>
        <w:rPr/>
      </w:pPr>
      <w:r>
        <w:rPr/>
        <w:t>A HUNAGI képviselője hozzászólásában arra hívta fel a figyelmet, hogy szükséges lenne a kihívást jelentő feladatok megoldásában felhasználható legújabb, hatékony eszközökről is említést tenni: így a térinformatikai, műholdas helymeghatározási és földmegfigyelési/távérzékelési technológiák együttes, integrált alkalmazásáról. Ez is témája volt a minapi aucklandi fenntartható fejlődésről rendezett csúcsnak az Al Gore kezdeményezésére indult Digitális Föld rendezvény sorozatában, a befolyásos energia gondolkodó Amory Lovins aktív közreműködésével. Ugyanebben a kontextusban a GEOSS munkatervében vállalt feladatokról lesz szó a NASA által szervezett jövő heti CEOS WGISS találkozón a marylandi Annapolisban, míg két hét múlva a térinformatikának szentelt bonni találkozónak a politika és tudomány részéről olyan résztvevői lesznek mint Genscher volt külügyminiszter vagy Radermacher, a Római Klub egyik alapítója, a globális Marschall terv egyik kigondolója, végül szeptember 28-án Budapesten arról dönthetnek a téradatok előállításában illetékes hazai intézmények képviselői, hogy az ENSZ nemzetközi téradat infrastruktúra hálózatában Magyarországon alakulhat meg sorrendben a harmadik nemzeti koordinációs iroda . A szervezők figyelmét az operatív felhasználás illusztrálása céljából felvételkészítés lehetőségére hívta fel. Három helyszínt is javasolt: a Magyar Állami Földtani Intézetet, a Földmérési és Távérzékelési Intézetet valamint az Országos Meteorológiai Szolgálatot.</w:t>
      </w:r>
    </w:p>
    <w:p>
      <w:pPr>
        <w:pStyle w:val="Normal"/>
        <w:jc w:val="both"/>
        <w:rPr/>
      </w:pPr>
      <w:r>
        <w:rPr/>
      </w:r>
    </w:p>
    <w:p>
      <w:pPr>
        <w:pStyle w:val="Normal"/>
        <w:jc w:val="both"/>
        <w:rPr/>
      </w:pPr>
      <w:r>
        <w:rPr/>
        <w:t>Meskó Attila az MTA főtitkára reflektált az elmondottakra és egyetértett a távérzékelés bemutatásával a GEOSS középtávú munkatervéhez igazodva. Az ülés végeztével kötetlen beszélgetésekre is mód volt. Meskó akadémikus megemlítette, hogy ha nem is válaszol azokra, de a HUNAGI hírleveleit mindig elolvassa. A Levegő Munkacsoport alelnöke Beliczay Erzsébet és a WWF Magyarország igazgatója Márkus Ferenc a HUNAGI-val való kapcsolattartás hasznosságával értettek egyet, míg Láng István akadémikus nyitott volt a HUNAGI tevékenységének megismerésére és e közösség adta lehetőségeknek a VAHAVA projektet követő új programban való figyelembevételére. A szeptember 22-i programmal kapcsolatos bővebb információk forráshelyei: www.mindentudas.hu illetve www.kutatokejszakaja.hu.</w:t>
      </w:r>
    </w:p>
    <w:p>
      <w:pPr>
        <w:pStyle w:val="Normal"/>
        <w:jc w:val="both"/>
        <w:rPr/>
      </w:pPr>
      <w:r>
        <w:rPr/>
      </w:r>
    </w:p>
    <w:p>
      <w:pPr>
        <w:pStyle w:val="Normal"/>
        <w:jc w:val="both"/>
        <w:rPr/>
      </w:pPr>
      <w:r>
        <w:rPr/>
        <w:t>A Kutatók éjszakája program fővédnöke Csányi Vilmos. Kiemelt előadói Láng István akadémikus, Persányi Miklós KvVM miniszter, Gyulai Iván a társadalmi civilek részéről, míg az üzleti szféra oldaláról Szomolányi Katalin (Magyar Telekom). A vitát Juhász Árpád, a TV tapasztalt műsorvezetője moderálja.</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61" w:name="__RefHeading___Toc147030614"/>
      <w:bookmarkEnd w:id="61"/>
      <w:r>
        <w:rPr>
          <w:rFonts w:cs="Times New Roman" w:ascii="Times New Roman" w:hAnsi="Times New Roman"/>
          <w:i w:val="false"/>
          <w:smallCaps/>
        </w:rPr>
        <w:t>2006. augusztus 31. Klick Online, Kutatók éjszakája</w:t>
      </w:r>
    </w:p>
    <w:p>
      <w:pPr>
        <w:pStyle w:val="Normal"/>
        <w:jc w:val="both"/>
        <w:rPr/>
      </w:pPr>
      <w:r>
        <w:rPr/>
        <w:t>Szeptember 22-én rendezik meg az Európai Kutatók Éjszakáját, melynek keretében Európa szerte egyszerre zajlanak majd a tudományos kutatást népszerűsítő programok. Idén Budapest és Győr csatlakozik a rendezvénysorozathoz.</w:t>
      </w:r>
    </w:p>
    <w:p>
      <w:pPr>
        <w:pStyle w:val="Normal"/>
        <w:jc w:val="both"/>
        <w:rPr/>
      </w:pPr>
      <w:r>
        <w:rPr/>
      </w:r>
    </w:p>
    <w:p>
      <w:pPr>
        <w:pStyle w:val="Normal"/>
        <w:jc w:val="both"/>
        <w:rPr/>
      </w:pPr>
      <w:r>
        <w:rPr/>
        <w:t>Ezen a napon kora reggeltől késő estig a legkülönfélébb izgalmas, különleges programok, előadások, várják az érdeklődőket e két városban, melyek célja, hogy bemutassák, hogyan érinti, hogyan segíti mindennapjainkat a tudomány, a tudományos tevékenység.</w:t>
      </w:r>
    </w:p>
    <w:p>
      <w:pPr>
        <w:pStyle w:val="Normal"/>
        <w:jc w:val="both"/>
        <w:rPr/>
      </w:pPr>
      <w:r>
        <w:rPr/>
      </w:r>
    </w:p>
    <w:p>
      <w:pPr>
        <w:pStyle w:val="Normal"/>
        <w:jc w:val="both"/>
        <w:rPr/>
      </w:pPr>
      <w:r>
        <w:rPr/>
        <w:t>Kiemelt témánk a Föld megismerése és védelme a tudomány eszközeivel, hogyan segíthetik a különböző tudományterületek együttesen a környezettudatos magatartás kialakítását.</w:t>
      </w:r>
    </w:p>
    <w:p>
      <w:pPr>
        <w:pStyle w:val="Normal"/>
        <w:jc w:val="both"/>
        <w:rPr/>
      </w:pPr>
      <w:r>
        <w:rPr/>
      </w:r>
    </w:p>
    <w:p>
      <w:pPr>
        <w:pStyle w:val="Normal"/>
        <w:jc w:val="both"/>
        <w:rPr/>
      </w:pPr>
      <w:r>
        <w:rPr/>
        <w:t>Néhány rendezvény, a teljesség igénye nélkül: látogatást tehetünk a Műegyetem repülésszimulátor laboratóriumába, Budapest földalatti világa címmel a barlangok és a termál vizek létrejöttének titkait ismerhetjük meg a Szemlőhegyi barlangba, illetve a Lukács fürdőbe szervezett kiránduláson, Természeti katasztrófák a médiában és a filmekben címmel vetítéssel egybekötött előadást hallgathatunk, a Kutatók kocsmájában kötetlen, esti beszélgetés keretében Európát megjárt kutatók mesélnek szakmai lehetőségekről és tapasztalataikról valamint kuriózumként kutató-feltaláló zenészek szórakoztatják a közönséget. Győrben szabadtéri program keretében gyönyörködhetünk a csillagokban és tudományos kísérlet közben győződhetünk meg arról, hogy valóban mozog-e a Föld.</w:t>
      </w:r>
    </w:p>
    <w:p>
      <w:pPr>
        <w:pStyle w:val="Normal"/>
        <w:jc w:val="both"/>
        <w:rPr/>
      </w:pPr>
      <w:r>
        <w:rPr/>
      </w:r>
    </w:p>
    <w:p>
      <w:pPr>
        <w:pStyle w:val="Normal"/>
        <w:jc w:val="both"/>
        <w:rPr/>
      </w:pPr>
      <w:r>
        <w:rPr/>
        <w:t>Este 6 órától a Jövő Házában élő internetes televíziós műsort készítünk a fenntartható fejlődés témájához kapcsolódva a természeti katasztrófák, a környezetvédelem, az atomenergia, a zöld energia, a tudatos fogyasztás, a GMO területeit érintve. A rendezvény célja, hogy lehetőséget biztosítson a nagyközönség, a civil szakmai szervezetek, a politikai döntéshozók valamint a tudósok közötti eszmecserére.</w:t>
      </w:r>
    </w:p>
    <w:p>
      <w:pPr>
        <w:pStyle w:val="Normal"/>
        <w:jc w:val="both"/>
        <w:rPr/>
      </w:pPr>
      <w:r>
        <w:rPr/>
      </w:r>
    </w:p>
    <w:p>
      <w:pPr>
        <w:pStyle w:val="Normal"/>
        <w:jc w:val="both"/>
        <w:rPr/>
      </w:pPr>
      <w:r>
        <w:rPr/>
        <w:t>A Kutatók Éjszakája létrehozásában résztvevő partnerek: Tempus Közalapítvány, Mindentudás Egyeteme, ELTE, BME, Széchenyi István Egyetem (Győr).</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62" w:name="__RefHeading___Toc147030615"/>
      <w:bookmarkStart w:id="63" w:name="link0"/>
      <w:bookmarkEnd w:id="62"/>
      <w:r>
        <w:rPr>
          <w:rFonts w:cs="Times New Roman" w:ascii="Times New Roman" w:hAnsi="Times New Roman"/>
          <w:i w:val="false"/>
          <w:smallCaps/>
        </w:rPr>
        <w:t xml:space="preserve">2006. augusztus 31. Artnet, Kutató </w:t>
      </w:r>
      <w:bookmarkEnd w:id="63"/>
      <w:r>
        <w:rPr>
          <w:rFonts w:cs="Times New Roman" w:ascii="Times New Roman" w:hAnsi="Times New Roman"/>
          <w:i w:val="false"/>
          <w:smallCaps/>
        </w:rPr>
        <w:t>művészek kerestetnek</w:t>
      </w:r>
    </w:p>
    <w:p>
      <w:pPr>
        <w:pStyle w:val="Normal"/>
        <w:jc w:val="both"/>
        <w:rPr/>
      </w:pPr>
      <w:r>
        <w:rPr/>
        <w:t xml:space="preserve">Az Európa-szerte megrendezésre kerülő </w:t>
      </w:r>
      <w:bookmarkStart w:id="64" w:name="link1"/>
      <w:r>
        <w:rPr/>
        <w:t xml:space="preserve">Kutatók </w:t>
      </w:r>
      <w:bookmarkStart w:id="65" w:name="link11"/>
      <w:bookmarkEnd w:id="64"/>
      <w:r>
        <w:rPr/>
        <w:t xml:space="preserve">Éjszakája </w:t>
      </w:r>
      <w:bookmarkEnd w:id="65"/>
      <w:r>
        <w:rPr/>
        <w:t xml:space="preserve">2006 elnevezésű egész napos tudományos-szórakoztató jellegű eseménysorozat fő célja a </w:t>
      </w:r>
      <w:bookmarkStart w:id="66" w:name="link2"/>
      <w:r>
        <w:rPr/>
        <w:t xml:space="preserve">kutatás </w:t>
      </w:r>
      <w:bookmarkEnd w:id="66"/>
      <w:r>
        <w:rPr/>
        <w:t xml:space="preserve">és a tudomány népszerűsítése, a </w:t>
      </w:r>
      <w:bookmarkStart w:id="67" w:name="link3"/>
      <w:r>
        <w:rPr/>
        <w:t xml:space="preserve">kutatói </w:t>
      </w:r>
      <w:bookmarkEnd w:id="67"/>
      <w:r>
        <w:rPr/>
        <w:t xml:space="preserve">életpálya vonzóbbá tétele. Az alábbi felhívásban olyanokat keresnek, akik amellett hogy </w:t>
      </w:r>
      <w:bookmarkStart w:id="68" w:name="link5"/>
      <w:bookmarkStart w:id="69" w:name="link4"/>
      <w:bookmarkEnd w:id="69"/>
      <w:r>
        <w:rPr/>
        <w:t>kutatnak</w:t>
      </w:r>
      <w:bookmarkEnd w:id="68"/>
      <w:r>
        <w:rPr/>
        <w:t>, magas szinten művelnek bármilyen művészeti tevékenységet: zenélnek, énekelnek, festenek, szobrászkodnak, táncolnak.</w:t>
      </w:r>
    </w:p>
    <w:p>
      <w:pPr>
        <w:pStyle w:val="Normal"/>
        <w:jc w:val="both"/>
        <w:rPr/>
      </w:pPr>
      <w:r>
        <w:rPr/>
        <w:t xml:space="preserve">A környezetvédelem, a tudatos fogyasztás, a szelektív hulladékgazdálkodás és az újrafeldolgozás témakörei mellett a </w:t>
      </w:r>
      <w:bookmarkStart w:id="70" w:name="link6"/>
      <w:r>
        <w:rPr/>
        <w:t xml:space="preserve">kutatói </w:t>
      </w:r>
      <w:bookmarkEnd w:id="70"/>
      <w:r>
        <w:rPr/>
        <w:t xml:space="preserve">hivatás és életpálya népszerűsítését helyezik a középpontba a TIKA programjai. Ehhez kapcsolódóan keresik az ország tehetséges </w:t>
      </w:r>
      <w:bookmarkStart w:id="71" w:name="link8"/>
      <w:bookmarkStart w:id="72" w:name="link7"/>
      <w:bookmarkEnd w:id="72"/>
      <w:r>
        <w:rPr/>
        <w:t>kutatóit</w:t>
      </w:r>
      <w:bookmarkEnd w:id="71"/>
      <w:r>
        <w:rPr/>
        <w:t xml:space="preserve">, akik </w:t>
      </w:r>
      <w:bookmarkStart w:id="73" w:name="link9"/>
      <w:r>
        <w:rPr/>
        <w:t xml:space="preserve">kutatóintézetben </w:t>
      </w:r>
      <w:bookmarkEnd w:id="73"/>
      <w:r>
        <w:rPr/>
        <w:t xml:space="preserve">vagy cégnél </w:t>
      </w:r>
      <w:bookmarkStart w:id="74" w:name="link10"/>
      <w:r>
        <w:rPr/>
        <w:t xml:space="preserve">kutatási </w:t>
      </w:r>
      <w:bookmarkEnd w:id="74"/>
      <w:r>
        <w:rPr/>
        <w:t>tevékenységet végeznek, elmúltak 25 évesek, de magas szinten művelnek valamilyen művészeti tevékenységet, például zenélnek, táncolnak, énekelnek, festenek és szobrászkodnak, stb., és vállalják, hogy művészeti képességeiket a rendezvényen az érdeklődő közönségnek egyénileg, vagy csoportosan bemutatják. A rendezvény szervezője a Tempus Közalapítvány (TKA) Mindentudás Egyeteme, Eötvös Loránd Tudományegyetem, Budapesti Műszaki és Gazdaságtudományi Egyetem, Széchenyi István Egyetem, Győr</w:t>
      </w:r>
    </w:p>
    <w:p>
      <w:pPr>
        <w:pStyle w:val="Normal"/>
        <w:jc w:val="both"/>
        <w:rPr/>
      </w:pPr>
      <w:r>
        <w:rPr/>
      </w:r>
    </w:p>
    <w:p>
      <w:pPr>
        <w:pStyle w:val="Normal"/>
        <w:jc w:val="both"/>
        <w:rPr/>
      </w:pPr>
      <w:r>
        <w:rPr/>
        <w:t>Jelentkezési határidő: 2006. szeptember 8. péntek</w:t>
      </w:r>
    </w:p>
    <w:p>
      <w:pPr>
        <w:pStyle w:val="Normal"/>
        <w:jc w:val="both"/>
        <w:rPr/>
      </w:pPr>
      <w:r>
        <w:rPr/>
      </w:r>
    </w:p>
    <w:p>
      <w:pPr>
        <w:pStyle w:val="Normal"/>
        <w:jc w:val="both"/>
        <w:rPr/>
      </w:pPr>
      <w:r>
        <w:rPr/>
        <w:t>Jelentkezés módja: postán, vagy e-mailben, lehetőség szerint fényképes, max. egy oldal terjedelmű bemutatkozó levéllel, melyben kérjük a tudományos tevékenységet is bemutatni.</w:t>
      </w:r>
    </w:p>
    <w:p>
      <w:pPr>
        <w:pStyle w:val="Normal"/>
        <w:jc w:val="both"/>
        <w:rPr/>
      </w:pPr>
      <w:r>
        <w:rPr/>
      </w:r>
    </w:p>
    <w:p>
      <w:pPr>
        <w:pStyle w:val="Normal"/>
        <w:jc w:val="both"/>
        <w:rPr/>
      </w:pPr>
      <w:r>
        <w:rPr/>
        <w:t>Postacím:</w:t>
      </w:r>
    </w:p>
    <w:p>
      <w:pPr>
        <w:pStyle w:val="Normal"/>
        <w:jc w:val="both"/>
        <w:rPr/>
      </w:pPr>
      <w:r>
        <w:rPr/>
      </w:r>
    </w:p>
    <w:p>
      <w:pPr>
        <w:pStyle w:val="Normal"/>
        <w:jc w:val="both"/>
        <w:rPr/>
      </w:pPr>
      <w:r>
        <w:rPr/>
        <w:t>Tempus Közalapítvány, 1438 Budapest 70, Pf.:508.</w:t>
      </w:r>
    </w:p>
    <w:p>
      <w:pPr>
        <w:pStyle w:val="Normal"/>
        <w:jc w:val="both"/>
        <w:rPr/>
      </w:pPr>
      <w:r>
        <w:rPr/>
      </w:r>
    </w:p>
    <w:p>
      <w:pPr>
        <w:pStyle w:val="Normal"/>
        <w:jc w:val="both"/>
        <w:rPr/>
      </w:pPr>
      <w:r>
        <w:rPr/>
        <w:t>További információ:</w:t>
      </w:r>
    </w:p>
    <w:p>
      <w:pPr>
        <w:pStyle w:val="Normal"/>
        <w:jc w:val="both"/>
        <w:rPr/>
      </w:pPr>
      <w:r>
        <w:rPr/>
      </w:r>
    </w:p>
    <w:p>
      <w:pPr>
        <w:pStyle w:val="Normal"/>
        <w:jc w:val="both"/>
        <w:rPr/>
      </w:pPr>
      <w:r>
        <w:rPr/>
        <w:t>dr. Klekner Bíbor (bibor.klekner@tpf.hu; telefon: 237 13 00 / 132 mellék)</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75" w:name="__RefHeading___Toc147030616"/>
      <w:bookmarkEnd w:id="75"/>
      <w:r>
        <w:rPr>
          <w:rFonts w:cs="Times New Roman" w:ascii="Times New Roman" w:hAnsi="Times New Roman"/>
          <w:i w:val="false"/>
          <w:smallCaps/>
        </w:rPr>
        <w:t>2006. augusztus 21. Tudástárs.hu, Kutatók éjszakája</w:t>
      </w:r>
    </w:p>
    <w:p>
      <w:pPr>
        <w:pStyle w:val="Normal"/>
        <w:jc w:val="both"/>
        <w:rPr/>
      </w:pPr>
      <w:r>
        <w:rPr/>
        <w:t>Az idén is lesz Kutatók éjszakája! Az egész Európára kiterjedő esemény fő célja a közvélemény számára a kutatás és tudomány népszerűsítése, a fiatalok számára a kutatói életpálya vonzóbbá tétele a minden korosztálynak szóló fesztivál jellegű, szabadtéri események, interaktív találkozók és különböző versenyek megrendezése révén.</w:t>
      </w:r>
      <w:r>
        <w:br w:type="page"/>
      </w:r>
    </w:p>
    <w:p>
      <w:pPr>
        <w:pStyle w:val="Heading1"/>
        <w:rPr>
          <w:rFonts w:ascii="Impact" w:hAnsi="Impact" w:cs="Impact"/>
          <w:smallCaps/>
          <w:color w:val="134D8C"/>
          <w:sz w:val="44"/>
          <w:szCs w:val="44"/>
          <w:lang w:val="en-US" w:eastAsia="en-US"/>
        </w:rPr>
      </w:pPr>
      <w:bookmarkStart w:id="76" w:name="__RefHeading___Toc147030617"/>
      <w:bookmarkEnd w:id="76"/>
      <w:r>
        <w:rPr>
          <w:rFonts w:cs="Impact" w:ascii="Impact" w:hAnsi="Impact"/>
          <w:smallCaps/>
          <w:color w:val="134D8C"/>
          <w:sz w:val="44"/>
          <w:szCs w:val="44"/>
          <w:lang w:val="en-US" w:eastAsia="en-US"/>
        </w:rPr>
        <w:t>RTV</w:t>
      </w:r>
    </w:p>
    <w:p>
      <w:pPr>
        <w:pStyle w:val="Normal"/>
        <w:jc w:val="both"/>
        <w:rPr>
          <w:rFonts w:ascii="Impact" w:hAnsi="Impact" w:cs="Impact"/>
          <w:smallCaps/>
          <w:color w:val="134D8C"/>
          <w:sz w:val="44"/>
          <w:szCs w:val="44"/>
          <w:lang w:val="en-US" w:eastAsia="en-US"/>
        </w:rPr>
      </w:pPr>
      <w:r>
        <w:rPr>
          <w:rFonts w:cs="Impact" w:ascii="Impact" w:hAnsi="Impact"/>
          <w:smallCaps/>
          <w:color w:val="134D8C"/>
          <w:sz w:val="44"/>
          <w:szCs w:val="44"/>
          <w:lang w:val="en-US" w:eastAsia="en-US"/>
        </w:rPr>
      </w:r>
    </w:p>
    <w:p>
      <w:pPr>
        <w:pStyle w:val="Heading2"/>
        <w:pBdr>
          <w:bottom w:val="single" w:sz="4" w:space="1" w:color="000000"/>
        </w:pBdr>
        <w:spacing w:before="240" w:after="120"/>
        <w:rPr>
          <w:rFonts w:ascii="Times New Roman" w:hAnsi="Times New Roman" w:cs="Times New Roman"/>
          <w:i w:val="false"/>
          <w:i w:val="false"/>
          <w:smallCaps/>
        </w:rPr>
      </w:pPr>
      <w:bookmarkStart w:id="77" w:name="__RefHeading___Toc147030618"/>
      <w:bookmarkEnd w:id="77"/>
      <w:r>
        <w:rPr>
          <w:rFonts w:cs="Times New Roman" w:ascii="Times New Roman" w:hAnsi="Times New Roman"/>
          <w:i w:val="false"/>
          <w:smallCaps/>
        </w:rPr>
        <w:t>2006. szeptember 24. Petőfi Rádió, Gordiusz Magazin</w:t>
      </w:r>
    </w:p>
    <w:p>
      <w:pPr>
        <w:pStyle w:val="Normal"/>
        <w:jc w:val="both"/>
        <w:rPr/>
      </w:pPr>
      <w:r>
        <w:rPr/>
        <w:t>Műsorvezető (Lánczi Ágnes): - Az agyadnak is szüksége van egy kis kikapcsolódásra. A szürkeállományodnak is adj egy kis kimenőt szeptember 22-én, hirdeti az Európai Kutatók Éjszakájának idei jelszava. Nézd meg a múzeumok, laboratóriumok rejtett kincseit, beszélgessél, főzzél, táncolják a kutatókkal, olvasom tovább a honlapjuk programkínálatát. Több európai nagyváros egyetemének részvételével szeptember 22-én rendezték meg az Európai Kutatók Éjszakája programsorozatát. 30 téma, 100 helyszín. Az idén három hazai egyetem is kapcsolódott a programhoz. Az ELTE, a BME, és a Széchenyi István Egyetem (Győr) mutatta be az érdeklődőknek az intézeteikben végzett tudományos kutatásokat és azok eredményeit. A Magyarországi Kutatók Éjszakájának kiemelt témája a Föld védelme a tudomány eszközeivel. Ismerjük meg a kutatókat, mert a kutatók köztünk vannak - hirdeti a magyar programsorozat honlapja. Tegyünk körutat a tudomány világában itthon, és külföldön.</w:t>
      </w:r>
    </w:p>
    <w:p>
      <w:pPr>
        <w:pStyle w:val="Normal"/>
        <w:jc w:val="both"/>
        <w:rPr/>
      </w:pPr>
      <w:r>
        <w:rPr/>
      </w:r>
    </w:p>
    <w:p>
      <w:pPr>
        <w:pStyle w:val="Normal"/>
        <w:jc w:val="both"/>
        <w:rPr/>
      </w:pPr>
      <w:r>
        <w:rPr/>
        <w:t>Műsorvezető: - Akarsz robotot építeni? Vagy belépni az agyadba? Ha igen, akkor ezt mind megteheted a svéd kutatók éjszakáján. Bánsági Éva is szeretett volna akár saját maga sebésze lenni, de idén csak egy telefonhívásra futotta a svéd szervezővel.</w:t>
      </w:r>
    </w:p>
    <w:p>
      <w:pPr>
        <w:pStyle w:val="Normal"/>
        <w:jc w:val="both"/>
        <w:rPr/>
      </w:pPr>
      <w:r>
        <w:rPr/>
      </w:r>
    </w:p>
    <w:p>
      <w:pPr>
        <w:pStyle w:val="Normal"/>
        <w:jc w:val="both"/>
        <w:rPr/>
      </w:pPr>
      <w:r>
        <w:rPr/>
        <w:t>Riporter: - Sissy Asqualtól azt kérdeztem, hogy vajon a svédek különös érdeklődéssel tekintenek-e a tudományra, hiszen Svédországot akár a tudomány egyik európai központjának is nevezhetjük. Elég csak a Nobel-díj Alapítványra vagy a Carolinska Alapítványra gondolni.</w:t>
      </w:r>
    </w:p>
    <w:p>
      <w:pPr>
        <w:pStyle w:val="Normal"/>
        <w:jc w:val="both"/>
        <w:rPr/>
      </w:pPr>
      <w:r>
        <w:rPr/>
      </w:r>
    </w:p>
    <w:p>
      <w:pPr>
        <w:pStyle w:val="Normal"/>
        <w:jc w:val="both"/>
        <w:rPr/>
      </w:pPr>
      <w:r>
        <w:rPr/>
        <w:t>- Igen, ez így van. Az EB által végzett felmérésekből tisztán látszik, hogy a svédeket különösen érdekli a tudományos élet, és sokkal nagyobb elismeréssel tekintenek a kutatókra, kutatásokra mint más nemzetek. Ennél fogva nagyon szeretnek múzeumba és kutatóközpontokba is járni. A kutatók éjszakája már tavaly is nagy siker volt, csak Stockholmban háromezren vettek részt az ottani eseményeken. Svédország egy nagyon nagy területű ország, és elszórtan lakják. Nem akartuk, hogy az embereknek akár ezer km-t kelljen utazniuk ahhoz, hogy részt vegyenek az eseményeken. Ezért 9 város rendezte meg a kutatók éjszakáját. Aki otthonról szerette volna követni az eseményeket, az könnyedén megtehette az Interneten keresztül és akár kérdéseket is intézhetett a tudósokhoz. Számos külföldi nézőnk is volt, így online, akik nem feltétlenül értették a nyelvet, de mégis nézték a programokat. A szervezők elsődleges szempontnak a közönség érdeklődését vették a programok kiválasztásánál, másodlagosnak a kiválasztott városok profilját. A nyugati országrészben nagy autógyárak találhatók, és ezért Göteborgban autóbiztonsági teszteket nézhettek az érdeklődők, mérnökökkel beszélgethettek, baleseti szimulációkat csinálhattak. Egy Malmöhöz közeli városban pedig az ott dolgozó kutatók alapítottak korábban egy zenekart, és természetesen a Kutatók Éjszakáján fel is léptek. Mint ahogyan egy másik hasonló zenekar is, akik például az Európai Unió himnuszával kedveskedtek a nézőknek. Az egyik legnagyobb európai mobiltelefon-gyártó központja Stockholmban van, és itt a jövő telefonjairól, a fejlesztések részletekről szóltak a programok. Reméljük, hogy a kb. 9-10 ezer látogató jól érezte magát csakúgy mint tavaly.</w:t>
      </w:r>
    </w:p>
    <w:p>
      <w:pPr>
        <w:pStyle w:val="Normal"/>
        <w:jc w:val="both"/>
        <w:rPr/>
      </w:pPr>
      <w:r>
        <w:rPr/>
      </w:r>
    </w:p>
    <w:p>
      <w:pPr>
        <w:pStyle w:val="Normal"/>
        <w:jc w:val="both"/>
        <w:rPr/>
      </w:pPr>
      <w:r>
        <w:rPr/>
        <w:t>Műsorvezető: - Idén talán Franciaországban rendezték meg a legtöbb városban, a legtöbb helyszínen a Kutatók Éjszakáját, a központ Strassbourgban volt. Itt hívta fel Delphin Pikamelot Pásztor Zoltán.</w:t>
      </w:r>
    </w:p>
    <w:p>
      <w:pPr>
        <w:pStyle w:val="Normal"/>
        <w:jc w:val="both"/>
        <w:rPr/>
      </w:pPr>
      <w:r>
        <w:rPr/>
      </w:r>
    </w:p>
    <w:p>
      <w:pPr>
        <w:pStyle w:val="Normal"/>
        <w:jc w:val="both"/>
        <w:rPr/>
      </w:pPr>
      <w:r>
        <w:rPr/>
        <w:t xml:space="preserve">- Négy egyetemet vontunk be a programba, és öt ún. technikai és tudományos intézetet, ezekben az intézetekben nem folyik kifejezetten kutatás, inkább kulturális központok, mégis fontos szerepet játszanak. </w:t>
      </w:r>
    </w:p>
    <w:p>
      <w:pPr>
        <w:pStyle w:val="Normal"/>
        <w:jc w:val="both"/>
        <w:rPr/>
      </w:pPr>
      <w:r>
        <w:rPr/>
      </w:r>
    </w:p>
    <w:p>
      <w:pPr>
        <w:pStyle w:val="Normal"/>
        <w:jc w:val="both"/>
        <w:rPr/>
      </w:pPr>
      <w:r>
        <w:rPr/>
        <w:t>Riporter: - Így folyik össze tehát a kultúra a tudománnyal?</w:t>
      </w:r>
    </w:p>
    <w:p>
      <w:pPr>
        <w:pStyle w:val="Normal"/>
        <w:jc w:val="both"/>
        <w:rPr/>
      </w:pPr>
      <w:r>
        <w:rPr/>
      </w:r>
    </w:p>
    <w:p>
      <w:pPr>
        <w:pStyle w:val="Normal"/>
        <w:jc w:val="both"/>
        <w:rPr/>
      </w:pPr>
      <w:r>
        <w:rPr/>
        <w:t>- Pontosan, azért, hogy a franciák még könnyebben jöjjenek be az intézmények kapuin. Strassborugban például lesz sör és borkóstoló. Minden kutatót megpróbálunk megtanítani táncolni, jelen esetben a tangóra. És ezzel azt akarjuk elérni, hogy ne csak a fizikára és a mikrobiológiára gondoljanak állandóan. Következő helyszín Dél-Franciaország Pelpinnon, ahol a történelem és a történelemtudomány adja majd a keretet. Pontosan a prehisztorikus kor, a közelben több barlangot is felfedeztek a kutatók rajzokkal, kezdetleges eszközökkel. Az Emberiség története c. filmet is levetítjük majd. Marseillesben, Toulonban a környezetvédelem és a kvíz témakör köré csoportosítottunk. Bergeracban zenei koncerteket rendezünk, és a legújabb számítógépeket mutatjuk be olyan honlapokkal, amelyekkel a tudomány és a környezet fontosságára hívjuk fel a figyelmet.</w:t>
      </w:r>
    </w:p>
    <w:p>
      <w:pPr>
        <w:pStyle w:val="Normal"/>
        <w:jc w:val="both"/>
        <w:rPr/>
      </w:pPr>
      <w:r>
        <w:rPr/>
      </w:r>
    </w:p>
    <w:p>
      <w:pPr>
        <w:pStyle w:val="Normal"/>
        <w:jc w:val="both"/>
        <w:rPr/>
      </w:pPr>
      <w:r>
        <w:rPr/>
        <w:t>Riporter: - Gondolom, hogy sok látogatóra számítanak és minden esetben a tudósok lesznek azok, akik bemutatják a konkrét kísérleteket?</w:t>
      </w:r>
    </w:p>
    <w:p>
      <w:pPr>
        <w:pStyle w:val="Normal"/>
        <w:jc w:val="both"/>
        <w:rPr/>
      </w:pPr>
      <w:r>
        <w:rPr/>
      </w:r>
    </w:p>
    <w:p>
      <w:pPr>
        <w:pStyle w:val="Normal"/>
        <w:jc w:val="both"/>
        <w:rPr/>
      </w:pPr>
      <w:r>
        <w:rPr/>
        <w:t>- Természetesen. Mindenhol tudósok lesznek a főszereplők, akik ezen a napon nemcsak tudománnyal foglalkoznak majd. Lesznek felolvasások az ún. lugarukról. Ezekről a különleges állatokról, akiktől félünk éjszaka.</w:t>
      </w:r>
    </w:p>
    <w:p>
      <w:pPr>
        <w:pStyle w:val="Normal"/>
        <w:jc w:val="both"/>
        <w:rPr/>
      </w:pPr>
      <w:r>
        <w:rPr/>
      </w:r>
    </w:p>
    <w:p>
      <w:pPr>
        <w:pStyle w:val="Normal"/>
        <w:jc w:val="both"/>
        <w:rPr/>
      </w:pPr>
      <w:r>
        <w:rPr/>
        <w:t>Riporter: - Lugaruk, kik ők?</w:t>
      </w:r>
    </w:p>
    <w:p>
      <w:pPr>
        <w:pStyle w:val="Normal"/>
        <w:jc w:val="both"/>
        <w:rPr/>
      </w:pPr>
      <w:r>
        <w:rPr/>
      </w:r>
    </w:p>
    <w:p>
      <w:pPr>
        <w:pStyle w:val="Normal"/>
        <w:jc w:val="both"/>
        <w:rPr/>
      </w:pPr>
      <w:r>
        <w:rPr/>
        <w:t>- Mitologikus lények, akik, ha megharapják az embereket, akkor félig emberek, félig farkasok leszünk ezáltal, szóval ők a farkasemberek. De szó lesz fantomokról, denevérekről és nem tudomány, de van kapcsolat, ha lazán kezeljük a dolgokat a tudománnyal, a tudósok pedig azt akarják érzékeltetni, hogy a tudomány nem mindig valami nagyon elvont, komplikált dolog, sőt a mindennapjaink része, a tudósok pedig olyan emberek mint mi mindannyian.</w:t>
      </w:r>
    </w:p>
    <w:p>
      <w:pPr>
        <w:pStyle w:val="Normal"/>
        <w:jc w:val="both"/>
        <w:rPr/>
      </w:pPr>
      <w:r>
        <w:rPr/>
      </w:r>
    </w:p>
    <w:p>
      <w:pPr>
        <w:pStyle w:val="Normal"/>
        <w:jc w:val="both"/>
        <w:rPr/>
      </w:pPr>
      <w:r>
        <w:rPr/>
        <w:t>Riporter: - Strassbourgban konkrétan mikor kezdődnek a programok és egész éjszaka tartanak majd?</w:t>
      </w:r>
    </w:p>
    <w:p>
      <w:pPr>
        <w:pStyle w:val="Normal"/>
        <w:jc w:val="both"/>
        <w:rPr/>
      </w:pPr>
      <w:r>
        <w:rPr/>
      </w:r>
    </w:p>
    <w:p>
      <w:pPr>
        <w:pStyle w:val="Normal"/>
        <w:jc w:val="both"/>
        <w:rPr/>
      </w:pPr>
      <w:r>
        <w:rPr/>
        <w:t>- 18 órakor kezdődnek a programok, csütörtöktől kiállítást szervezünk és az egyik legnagyobb esemény, az ún. gyerekek műhelye, ahol rengeteg dolgot próbálunk megtanítani a kicsiknek. Ásványokat mutatunk nekik, és azt modellezzük, hogyan működnek a vulkánok. Később sörbemutató lesz egy strassbourgi sörözőben, ahol kémikusok beszélnek a sörről, az elkészítés mikéntjéről az enzimek jó tulajdonságairól, és arról, hogy miért nem a sör okozza sörhasat, hanem a táplálék, amit a sör elfogyasztása után eszünk meg. Ezzel egy időben borkóstoló is lesz egy másik bárban, ahol borászok beszélnek a bor kémiai tulajdonságairól. Később este diszkóba megyünk együtt, ahol a tudósokkal táncolunk majd. Nem egy táncosok ők, de nem ülnek mindig a számítógépek és a mikroszkóp előtt.</w:t>
      </w:r>
    </w:p>
    <w:p>
      <w:pPr>
        <w:pStyle w:val="Normal"/>
        <w:jc w:val="both"/>
        <w:rPr/>
      </w:pPr>
      <w:r>
        <w:rPr/>
      </w:r>
    </w:p>
    <w:p>
      <w:pPr>
        <w:pStyle w:val="Normal"/>
        <w:jc w:val="both"/>
        <w:rPr/>
      </w:pPr>
      <w:r>
        <w:rPr/>
        <w:t>Riporter: - Említette Marseille városát és a vizet mint kulcsszót.</w:t>
      </w:r>
    </w:p>
    <w:p>
      <w:pPr>
        <w:pStyle w:val="Normal"/>
        <w:jc w:val="both"/>
        <w:rPr/>
      </w:pPr>
      <w:r>
        <w:rPr/>
      </w:r>
    </w:p>
    <w:p>
      <w:pPr>
        <w:pStyle w:val="Normal"/>
        <w:jc w:val="both"/>
        <w:rPr/>
      </w:pPr>
      <w:r>
        <w:rPr/>
        <w:t>- Igen, ez a tematika, Marseille a tenger városa. Az emberek fejében a város és a víz összetartozik. Itt a vízszennyeződésről beszélünk majd, és reméljük, hogy fiatalok, idősek, családok egyaránt eljönnek.</w:t>
      </w:r>
    </w:p>
    <w:p>
      <w:pPr>
        <w:pStyle w:val="Normal"/>
        <w:jc w:val="both"/>
        <w:rPr/>
      </w:pPr>
      <w:r>
        <w:rPr/>
      </w:r>
    </w:p>
    <w:p>
      <w:pPr>
        <w:pStyle w:val="Normal"/>
        <w:jc w:val="both"/>
        <w:rPr/>
      </w:pPr>
      <w:r>
        <w:rPr/>
        <w:t>Műsorvezető: - Fejest ugorhatunk a tudományba és szörfölhetünk a tengerkutatás izgalma hullámain. Ez az ígéret Hamburgban, a Max Plant Intézet a kutatók éjszakájára az érdeklődőknek. A tudósító Zentai Péter.</w:t>
      </w:r>
    </w:p>
    <w:p>
      <w:pPr>
        <w:pStyle w:val="Normal"/>
        <w:jc w:val="both"/>
        <w:rPr/>
      </w:pPr>
      <w:r>
        <w:rPr/>
      </w:r>
    </w:p>
    <w:p>
      <w:pPr>
        <w:pStyle w:val="Normal"/>
        <w:jc w:val="both"/>
        <w:rPr/>
      </w:pPr>
      <w:r>
        <w:rPr/>
        <w:t>Tudósító: - Segített az időjárás, hogy az időjárást figyeljék az érdeklődők. Hamburgban szép, mondhatni nyárias idő fogadta késő délutántól hajnalig a főként ifjú látogatókat, akiknek olyan kutatások látványosságait mutatták be, amelyek összefüggnek az időjárással. Ez leegyszerűsítés, mert szakszerűbben kifejezve magam a klímaalakulás és a Földünket alapvetően borító tengerek természete változásai közötti kapcsolat állt a kutatások egy másik hivatalos címmel élve a tudás éjszakája nevű összeurópai rendezvény németországi eseményének középpontjában. Miért éppen Hamburg és vajon csak Hamburg? - kérdeztem a főszervezőt, Frank Schwaikertet ,a tenger és légkörkutatási központ egyik vezetőjét.</w:t>
      </w:r>
    </w:p>
    <w:p>
      <w:pPr>
        <w:pStyle w:val="Normal"/>
        <w:jc w:val="both"/>
        <w:rPr/>
      </w:pPr>
      <w:r>
        <w:rPr/>
      </w:r>
    </w:p>
    <w:p>
      <w:pPr>
        <w:pStyle w:val="Normal"/>
        <w:jc w:val="both"/>
        <w:rPr/>
      </w:pPr>
      <w:r>
        <w:rPr/>
        <w:t>- Hamburg a legismertebb a legnagyobb tudományos apparátussal, kutatóbázissal bíró városa a tengerek és a légkör közötti kapcsolat terén és ennek megfelelően egy olyan pályázatot írt, amelyet az Európai Unió illetékesei azonnal elfogadtak. A beszélgetés további részéből kiderült, hogy Hamburgban valójában nem is volt konkurense Németországban, ezen a hétvégén oda, az észak-német nagyvárosba sereglettek Németországból mindazok, akiket mélyebben érdekelnek a szójátékszerűen kifejezve a mélyvizek, és hogy miként kapcsolódik mélyvizekben. Ez utóbbi izgatott persze mindenkit. Eközben élő kapcsolások voltak egy sor más, a kutatók éjszakájában résztvevő külföldön zajló eseményhez, például a Stromboli vulkánhoz. Magát a hamburgi eseményt azonban nem közvetítették más országokban, úgyhogy külföldön se. Láthatták azt az erre az éjszakára létrehozott és az egyetem előtt felállított hatalmas merülőkonténert, az abban zajló ezúttal imitált tudományos munkát. Az éjszaka kívülről-belülről bevilágított vízben kutatórobotok ténykedtek órákon át. Bizonyos, hogy sok fiatalnak a fantáziáját mozgatták meg a látottak-tapasztaltak, úgyhogy nem kell félni attól, hogy nem lesz megfelelő kutatóbúvár-utánpótlásunk. A bemutató interaktivitása roppant haszonnal járt a tudás, az ismertátadás terén. Gondoljunk bele: az érdeklődőket beengedték a kutatórobotokba, mint a tengerjáró kutatóhajóba, hozzá megengedték a földrengés-előrejelző és figyelőcentrumba is. Öt németországi iskola csatlakozott a programhoz hosszabb távon is. Ezek a gyerekek a következő években specializálódhatnak a tenger és légkör utazási ismeretek elsajátítására. A legnagyobb érdeklődés azokat a prezentációkat kísérte Hamburgban, amelyeket a Max Plant Intézet légkörkutatói, klímaszakértői tartottak. A világhírű tudományos műhely e téren abszolút az első között van a nemzetközi listán. Az intézetet kormányok sora kérte már fel tanácsadásra, az általa kidolgozott figyelő- és előrejelző rendszer alapján többé-kevésbé a következő 100 évre prognosztizálhatóak a helyi és a globális klímaváltozások.</w:t>
      </w:r>
    </w:p>
    <w:p>
      <w:pPr>
        <w:pStyle w:val="Normal"/>
        <w:jc w:val="both"/>
        <w:rPr/>
      </w:pPr>
      <w:r>
        <w:rPr/>
      </w:r>
    </w:p>
    <w:p>
      <w:pPr>
        <w:pStyle w:val="Normal"/>
        <w:jc w:val="both"/>
        <w:rPr/>
      </w:pPr>
      <w:r>
        <w:rPr/>
        <w:t>Riporter: - Vajon a kormányok hajlandók-e előítéletek nélkül hasznosítani is mindazt, amit a Max Plant Intézet szakértői mondanak, megfigyelhető, hogy szinte ideológiai, mindenesetre politikai viták zajlanak kormányok, országok vezetői között ebben a kérdésben. Nem nehéz kikövetkeztetni, hogy e mögött gazdasági részérdekek húzódnak meg. Egyik ország számára az a kényelmes, ha letagadja, hogy létezik Globális felmelegedés - a másik viszont ezt dogmatikusan képviseli. Ugyanis ez egyetlen szempont a sok közül, ha elismerik a globális a radikális klímaváltozás létezését, akkor el kellene ismerni azt is, hogy azt egyebek között bizonyos túlhajszolt gazdasági növekedési érdekek mentén konkrétan megnevezhető ipari ágazatok okozzák. Az ezen ágazatokból hasznot húzó ellenérdekeltek, de azok nagyon is érdekeltek, akik az ilyen mondjuk a széndioxid kibocsátást szűrő, gátló, egyenlőre méregdrága ellenrendszereket készülnek gyártani. A környezetrombolásból és a környezetvédelemből egyaránt lehet pénzt csinálni.</w:t>
      </w:r>
    </w:p>
    <w:p>
      <w:pPr>
        <w:pStyle w:val="Normal"/>
        <w:jc w:val="both"/>
        <w:rPr/>
      </w:pPr>
      <w:r>
        <w:rPr/>
      </w:r>
    </w:p>
    <w:p>
      <w:pPr>
        <w:pStyle w:val="Normal"/>
        <w:jc w:val="both"/>
        <w:rPr/>
      </w:pPr>
      <w:r>
        <w:rPr/>
        <w:t>- Ez egy roppant összetett probléma, az biztos, hogy éppen a hamburgi kutatók dolgozták ki a legkonkrétabb legátfogóbb tanulmányt a várható klímaváltozásokról. (név) professzor nevét kell külön is kiemelni, aki több kormány vendégeként tartott előadást politikusok számára, a híres IPCC címen futó tanulmány több száz oldalon keresztül taglalja a változások okait és várható következményeit, a Föld jövőjére nézve. De nyilvánvalóan, hogy a politikusoknak nincsen idejük, energiájuk egy ilyen hosszú tudományos elemzés végigolvasásához és éppenséggel a kutatók éjszakája rendezvény is kiemelkedő fontossággal bír, mert a széles közvélemény megismerkedhet leegyszerűsített formában mindazon eredményekkel, amelyekre a komoly tudományos analízis készítői eljutottak. Igenis veszélyben van a Föld és ezt mind a politikusoknak, a miniszterelnöknek, a közvéleménynek tudnia kell. Az ismeretek bővítése nyomán cselekvésre van szükség annak érdekében, hogy az emberiség legalább a következő néhány száz évben normális természeti körülmények között élhessen, egyáltalán, hogy fennmaradhasson.</w:t>
      </w:r>
    </w:p>
    <w:p>
      <w:pPr>
        <w:pStyle w:val="Normal"/>
        <w:jc w:val="both"/>
        <w:rPr/>
      </w:pPr>
      <w:r>
        <w:rPr/>
      </w:r>
    </w:p>
    <w:p>
      <w:pPr>
        <w:pStyle w:val="Normal"/>
        <w:jc w:val="both"/>
        <w:rPr/>
      </w:pPr>
      <w:r>
        <w:rPr/>
        <w:t>Műsorvezető: - Hamburgban a víz volt a főszereplő a kutatók éjszakáján, de mi is kerestük a vizet ezen a napon a Szemlőhegyi Barlangban. Mindszenti Andrea geológussal, az ELTE alkalmazott és környezetföldtani tanszék vezetőjével Oszkai Rita beszélgetett.</w:t>
      </w:r>
    </w:p>
    <w:p>
      <w:pPr>
        <w:pStyle w:val="Normal"/>
        <w:jc w:val="both"/>
        <w:rPr/>
      </w:pPr>
      <w:r>
        <w:rPr/>
      </w:r>
    </w:p>
    <w:p>
      <w:pPr>
        <w:pStyle w:val="Normal"/>
        <w:jc w:val="both"/>
        <w:rPr/>
      </w:pPr>
      <w:r>
        <w:rPr/>
        <w:t>Riporter: - Hova lett innét a víz?</w:t>
      </w:r>
    </w:p>
    <w:p>
      <w:pPr>
        <w:pStyle w:val="Normal"/>
        <w:jc w:val="both"/>
        <w:rPr/>
      </w:pPr>
      <w:r>
        <w:rPr/>
      </w:r>
    </w:p>
    <w:p>
      <w:pPr>
        <w:pStyle w:val="Normal"/>
        <w:jc w:val="both"/>
        <w:rPr/>
      </w:pPr>
      <w:r>
        <w:rPr/>
        <w:t>Mindszenti Andrea: - Azzal a Malomtó forrásában fogunk találkozni. A boltívforrásnál tör elő és lényegileg ez a víz, ami a hideg és a meleg keveredésének eredményeként ezelőtt 200-300-400 ezer évvel ezelőtt ezt a barlangot létrehozta. Az a víz ott van a Lukács-fürdőnél, mert a hegy megemelkedett. Régen a barlang olyan helyzetben volt, hogy a mostani Duna szintjével az erózióbázis szintjével egy magasságban, és ott zajlott a két vagy több fajta víznek a keveredése, és ott alakult ki az emlegetett keveredési korrózió nyomán a nagy barlangrendszer és szép lassan elkezdett emelkedni, kb. 60-70 métert emelkedett 200 ezer év alatt. Tehát azt kell elképzelni, hogy emelkedik a barlang, a gravitáció nagy úr, a víz mindig lent szeret maradni az erózióbázis szintjén, ahogy a hegy felemelkedett, a barlang szárazra került és a víz ma ott tört elő a Lukács-fürdő forrásait, vagy a Gellértfürdő, vagy Rudas-fürdő, tehát a budai hévforrások, amelyek a mai fürdőket táplálják, a jégkorszak idején alakították ki ezeket a barlangokat. A négy dimenzióban szemléljük az egészet és a negyedik dimenzió az maga az idő, ahogy itt körbesétálunk, az mindjárt elhihetővé teszi azt, hogy ez úgy néz ki, mint a mostani forrásbarlang, amiben csak a búvárok tudnak úszkálni.</w:t>
      </w:r>
    </w:p>
    <w:p>
      <w:pPr>
        <w:pStyle w:val="Normal"/>
        <w:jc w:val="both"/>
        <w:rPr/>
      </w:pPr>
      <w:r>
        <w:rPr/>
      </w:r>
    </w:p>
    <w:p>
      <w:pPr>
        <w:pStyle w:val="Normal"/>
        <w:jc w:val="both"/>
        <w:rPr/>
      </w:pPr>
      <w:r>
        <w:rPr/>
        <w:t>Riporter: - Néhány százezer év múlva abban a barlangban is, ahol most még búvárok vannak száraz lábbal mehetünk.</w:t>
      </w:r>
    </w:p>
    <w:p>
      <w:pPr>
        <w:pStyle w:val="Normal"/>
        <w:jc w:val="both"/>
        <w:rPr/>
      </w:pPr>
      <w:r>
        <w:rPr/>
      </w:r>
    </w:p>
    <w:p>
      <w:pPr>
        <w:pStyle w:val="Normal"/>
        <w:jc w:val="both"/>
        <w:rPr/>
      </w:pPr>
      <w:r>
        <w:rPr/>
        <w:t>Mindszenti Andrea: - És aztán 400 ezer év múlva majd az ú barlangban úszkálhat és keresheti az összeköttetést.</w:t>
      </w:r>
    </w:p>
    <w:p>
      <w:pPr>
        <w:pStyle w:val="Normal"/>
        <w:jc w:val="both"/>
        <w:rPr/>
      </w:pPr>
      <w:r>
        <w:rPr/>
      </w:r>
    </w:p>
    <w:p>
      <w:pPr>
        <w:pStyle w:val="Normal"/>
        <w:jc w:val="both"/>
        <w:rPr/>
      </w:pPr>
      <w:r>
        <w:rPr/>
        <w:t>Riporter: - Mi lesz ezzel a barlanggal néhány százezer év múlva?</w:t>
      </w:r>
    </w:p>
    <w:p>
      <w:pPr>
        <w:pStyle w:val="Normal"/>
        <w:jc w:val="both"/>
        <w:rPr/>
      </w:pPr>
      <w:r>
        <w:rPr/>
      </w:r>
    </w:p>
    <w:p>
      <w:pPr>
        <w:pStyle w:val="Normal"/>
        <w:jc w:val="both"/>
        <w:rPr/>
      </w:pPr>
      <w:r>
        <w:rPr/>
        <w:t>Mindszenti Andrea: - Nehéz megjósolni, de bizonyos, hogy a kiemelt területek a topográfiailag magasan fekvő hegyek, helyek, az előbb utóbb az erózió áldozatául esnek. Itt felettünk van kb. 40 méter szikla, be van építve, ha nem lenne beépítve, akkor ki lehetne számolni geomorfológiai analógiák alapján, hogy mennyi idő alatt pusztul le egy ilyen vastagságú karcosodni képes kőzet. Néhány százezer év alatt jó pár métert lepusztulhat, el lehet képzelni, hogy mondjuk 500 ezer év múlva, ha itt nem lenne a város, akkor az erózió lehámozna a hegyből annyit, hogy ez a barlang mondjuk feltáródna és akár el is pusztulhatna, de ha a város felette van, akkor is, ha nem védenénk a várost akkor az erózió működne. De azáltal, hogy a terület urbanizálódott, azáltal féken tartjuk a természetet, ezt nagyon szépen lehet követni, hogyha az ember régészeti ásatásokon, geológus szemmel jár körbe, és megfigyel, azt lehet látni, római kori régészeti ásatásoknál teljesen nyilvánvaló, hogy a római időben nem volt olyan fokon urbanizálódva a terület mint most. Akkor is volt valamiféle város, de akkor még jobban érvényesültek a természetes folyamatok. Nyomon lehet követni egy-egy hegyről lezúduló sárfolyamnak az útját és annak felhalmozódását.</w:t>
      </w:r>
    </w:p>
    <w:p>
      <w:pPr>
        <w:pStyle w:val="Normal"/>
        <w:jc w:val="both"/>
        <w:rPr/>
      </w:pPr>
      <w:r>
        <w:rPr/>
      </w:r>
    </w:p>
    <w:p>
      <w:pPr>
        <w:pStyle w:val="Normal"/>
        <w:jc w:val="both"/>
        <w:rPr/>
      </w:pPr>
      <w:r>
        <w:rPr/>
        <w:t>Riporter: - Sem minőségben sem mennyiségben nem hasonlítható az akkori urbanizáció a maihoz.</w:t>
      </w:r>
    </w:p>
    <w:p>
      <w:pPr>
        <w:pStyle w:val="Normal"/>
        <w:jc w:val="both"/>
        <w:rPr/>
      </w:pPr>
      <w:r>
        <w:rPr/>
      </w:r>
    </w:p>
    <w:p>
      <w:pPr>
        <w:pStyle w:val="Normal"/>
        <w:jc w:val="both"/>
        <w:rPr/>
      </w:pPr>
      <w:r>
        <w:rPr/>
        <w:t>Mindszenti Andrea: - Azt gondolom, hogy nem, mert ma, ha körülnézünk egy hatalmas területen, minden be van építve. És nem csak maga a városiasodás, hanem ha egy területet mezőgazdasági művelésbe fognak, akkor ott mindenki vigyáz arra, hogy a talajt nehogy el tudja vinni a felszínen lefolyó víz. Teraszos művelést alkalmazunk, de hogyha ezt otthagyjuk, elvonulunk innen és mindent a természetre ráhagyunk akkor az erózió egy idő után lebontja a teraszokat és elkezdi lehordani a talajt. Az erózió nagy úr, mindent elpusztít, a hegyekből völgyeket csinál. Egy lépcsőn fel lehet menni, és ott van a barlangnak az a része, amit ma már csak a barlangkutatók látogathatnak. Régen kötéllétra volt, most fémlétra van behelyezve, mert a barlangban állandóan folynak munkálatok, próbálják keresni a további járatokat. A barlangban az a nagyon érdekes, és mindannyian geológusok barlangkutatók ebben megegyezünk, hogy réges-régen megtanultuk, hogy minden barlang úgy lesz, hogy beszivárog a víz a hegy gyomrába és a direktbe beszivárgó víz vájja ki a barlangokat azért, mert oldani tudja a mészkövet azáltal, hogy a beszivárgó vízbe széndioxid kerül bele.</w:t>
      </w:r>
    </w:p>
    <w:p>
      <w:pPr>
        <w:pStyle w:val="Normal"/>
        <w:jc w:val="both"/>
        <w:rPr/>
      </w:pPr>
      <w:r>
        <w:rPr/>
      </w:r>
    </w:p>
    <w:p>
      <w:pPr>
        <w:pStyle w:val="Normal"/>
        <w:jc w:val="both"/>
        <w:rPr/>
      </w:pPr>
      <w:r>
        <w:rPr/>
        <w:t>Riporter: - Ez olyan teória, amit minden barlangképződésre ráhúztak.</w:t>
      </w:r>
    </w:p>
    <w:p>
      <w:pPr>
        <w:pStyle w:val="Normal"/>
        <w:jc w:val="both"/>
        <w:rPr/>
      </w:pPr>
      <w:r>
        <w:rPr/>
      </w:r>
    </w:p>
    <w:p>
      <w:pPr>
        <w:pStyle w:val="Normal"/>
        <w:jc w:val="both"/>
        <w:rPr/>
      </w:pPr>
      <w:r>
        <w:rPr/>
        <w:t>Mindszenti Andrea: - Igen, ez jó teória, és vannak ilyen barlangok, ha Aggtelekre elmegyünk, akkor az aggteleki barlangrendszer az alapvetően így képződött, legalábbis a felső része, de biztos, hogy a barlangrendszer az egykori kasztvízszint alatt képződött, tehát vízzel telített zónában, tehát nem felel meg a modellnek, hogy víznyelők vannak a felszínen, mert vannak itt is felszínen itt-ott víznyelők, de nem azok a felelősek a barlang létrejöttéért, hanem az emlegetett keveredési folyamatok.</w:t>
      </w:r>
    </w:p>
    <w:p>
      <w:pPr>
        <w:pStyle w:val="Normal"/>
        <w:jc w:val="both"/>
        <w:rPr/>
      </w:pPr>
      <w:r>
        <w:rPr/>
      </w:r>
    </w:p>
    <w:p>
      <w:pPr>
        <w:pStyle w:val="Normal"/>
        <w:jc w:val="both"/>
        <w:rPr/>
      </w:pPr>
      <w:r>
        <w:rPr/>
        <w:t>Riporter: - Az előző teóriák mit nem vettek figyelembe? A kéregmozgásokat? Vagy mit hagytak számításon kívül?</w:t>
      </w:r>
    </w:p>
    <w:p>
      <w:pPr>
        <w:pStyle w:val="Normal"/>
        <w:jc w:val="both"/>
        <w:rPr/>
      </w:pPr>
      <w:r>
        <w:rPr/>
      </w:r>
    </w:p>
    <w:p>
      <w:pPr>
        <w:pStyle w:val="Normal"/>
        <w:jc w:val="both"/>
        <w:rPr/>
      </w:pPr>
      <w:r>
        <w:rPr/>
        <w:t>Mindszenti Andrea: - A karszt kifejezés a Dinári karsztról származik, ez délszláv kifejezés. Amikor felfedezték a karsztjelenségeket, akkor az egyértelműen az a jelenségcsoport volt, hogy víznyelők dolinák, alattuk nagy barlangok, tehát egyértelmű volt az összefüggés a fentről beszivárgó víz és az alatta létrejövő üreghálózat között. Amit megfigyelhettek, az mindig egy szárazra került barlangrendszer volt. És a hidrogeológiának kellett annyit fejlődni, hogy egyenes legyen az összeköttetés barlangképződés és hidrogeológiai folyamatok hidrokémiai folyamatok között, és akkor kezdtek lassan rájönni a kutatók, hogy amit látnak, és ami szárazon van, az nem a fentről leszivárgó víz közvetlen terméke, hanem a fentről leszivárgó víz. Kitölti a karszt minden repedését egy bizonyos szinten alul, és ebben mennek végbe azok az oldási folyamatok, amelyek lényegében létrehozzák magát az üreget, és amikor kiemelkedik szárazra, akkor tudunk bemenni és megnézni. Megint a negyedik dimenzió, hogy mindent történetében kellett szemlélni és így tudták megfejteni.</w:t>
      </w:r>
    </w:p>
    <w:p>
      <w:pPr>
        <w:pStyle w:val="Normal"/>
        <w:jc w:val="both"/>
        <w:rPr/>
      </w:pPr>
      <w:r>
        <w:rPr/>
      </w:r>
    </w:p>
    <w:p>
      <w:pPr>
        <w:pStyle w:val="Normal"/>
        <w:jc w:val="both"/>
        <w:rPr/>
      </w:pPr>
      <w:r>
        <w:rPr/>
        <w:t>Műsorvezető: - Ez már a Jövő Háza, a Kutatók éjszakáján. Itt volt poszter, és konzervdoboz kompozíciók kiállítása, itt öltött testet a fő téma, a Föld védelme tudományos eszközökkel, a programok mindennapibb része. Gózon Ákos járt a Jövő Házában.</w:t>
      </w:r>
    </w:p>
    <w:p>
      <w:pPr>
        <w:pStyle w:val="Normal"/>
        <w:jc w:val="both"/>
        <w:rPr/>
      </w:pPr>
      <w:r>
        <w:rPr/>
      </w:r>
    </w:p>
    <w:p>
      <w:pPr>
        <w:pStyle w:val="Normal"/>
        <w:jc w:val="both"/>
        <w:rPr/>
      </w:pPr>
      <w:r>
        <w:rPr/>
        <w:t>Riporter: - Sepsi Enikő, a Mindentudás Egyeteme nemzetközi menedzsere, mint nemzetközi menedzser, talán a te feladatod volt a külföldi rendezvényekhez valahogy kötni a magyarországi eseményt.</w:t>
      </w:r>
    </w:p>
    <w:p>
      <w:pPr>
        <w:pStyle w:val="Normal"/>
        <w:jc w:val="both"/>
        <w:rPr/>
      </w:pPr>
      <w:r>
        <w:rPr/>
      </w:r>
    </w:p>
    <w:p>
      <w:pPr>
        <w:pStyle w:val="Normal"/>
        <w:jc w:val="both"/>
        <w:rPr/>
      </w:pPr>
      <w:r>
        <w:rPr/>
        <w:t>Sepsi Enikő: - Második éve rendezzük meg a Kutatók éjszakáját, tavaly a fizika éve keretében és ennek jegyében, és az idén a Föld védelme, a Föld a témája a Kutatók éjszakájának.</w:t>
      </w:r>
    </w:p>
    <w:p>
      <w:pPr>
        <w:pStyle w:val="Normal"/>
        <w:jc w:val="both"/>
        <w:rPr/>
      </w:pPr>
      <w:r>
        <w:rPr/>
      </w:r>
    </w:p>
    <w:p>
      <w:pPr>
        <w:pStyle w:val="Normal"/>
        <w:jc w:val="both"/>
        <w:rPr/>
      </w:pPr>
      <w:r>
        <w:rPr/>
        <w:t>Riporter: - Elnevezés megtévesztő, hiszen a Kutatók éjszakája délelőtt elkezdődött, jó hosszú éjszaka.</w:t>
      </w:r>
    </w:p>
    <w:p>
      <w:pPr>
        <w:pStyle w:val="Normal"/>
        <w:jc w:val="both"/>
        <w:rPr/>
      </w:pPr>
      <w:r>
        <w:rPr/>
      </w:r>
    </w:p>
    <w:p>
      <w:pPr>
        <w:pStyle w:val="Normal"/>
        <w:jc w:val="both"/>
        <w:rPr/>
      </w:pPr>
      <w:r>
        <w:rPr/>
        <w:t>Sepsi Enikő: - Annyi programunk gyűlt össze, és olyan nagy volt a prezentációs igény a partnerek részéről, hogy muszáj volt egész napossá tenni, tehát kutatók éjjel-nappalát tudnánk javasolni, amennyiben az EB erre igényt tartana, de nem szeretnék megváltoztatni a kampány nevét. A magyarországi zsúfolt rendezvények miatt. Az összes többi országban így van, nem pusztán éjszakai eseményekről van szó.</w:t>
      </w:r>
    </w:p>
    <w:p>
      <w:pPr>
        <w:pStyle w:val="Normal"/>
        <w:jc w:val="both"/>
        <w:rPr/>
      </w:pPr>
      <w:r>
        <w:rPr/>
      </w:r>
    </w:p>
    <w:p>
      <w:pPr>
        <w:pStyle w:val="Normal"/>
        <w:jc w:val="both"/>
        <w:rPr/>
      </w:pPr>
      <w:r>
        <w:rPr/>
        <w:t>Riporter: - Európában miben más a tudósok, a Kutatók éjszakája?</w:t>
      </w:r>
    </w:p>
    <w:p>
      <w:pPr>
        <w:pStyle w:val="Normal"/>
        <w:jc w:val="both"/>
        <w:rPr/>
      </w:pPr>
      <w:r>
        <w:rPr/>
      </w:r>
    </w:p>
    <w:p>
      <w:pPr>
        <w:pStyle w:val="Normal"/>
        <w:jc w:val="both"/>
        <w:rPr/>
      </w:pPr>
      <w:r>
        <w:rPr/>
        <w:t>Sepsi Enikő: - Minden országban kicsit más, ahogy végigtekintettem az európai rendezvénysorozatot, mindenhol valamilyen szimbólum, tudományos szimbólum köré próbálják a rendezvényt szervezni. Vannak egészen családias, kötetlen kávéházi beszélgetések, és vannak gigantikus teleszkópot építő, gigantikus szobrokat állító fesztivál jellegű megmozdulások, tehát e között a két pólus között helyezkednek el az események Magyarországon. Mi az idén központi helyszínt választottunk, a Jövő Házát. A parkban tudományos műhelyek, orgánumok, fenntartható fejlődéssel foglalkozó civil szervezetek mutatkoznak be. Az épületben fotópályázat, plakátverseny és hulladékokból készült tárgyak kiállítása. A Tempus alapítvány szervezi. Este 6 órakor politikai döntéshozók, cégek, tudósok, civil szervezetek vitafórumát szerveztük a fenntartható fejlődés különféle aspektusait tárgyalandó. Az együttműködés a négy szféra között célja volt a Mindentudás Egyetemének. Szeretnénk, ha visszafele is megvalósulna, tehát a civil kezdeményezések direktebb úton juthatnának el a tudományos műhelyek felé.</w:t>
      </w:r>
    </w:p>
    <w:p>
      <w:pPr>
        <w:pStyle w:val="Normal"/>
        <w:jc w:val="both"/>
        <w:rPr/>
      </w:pPr>
      <w:r>
        <w:rPr/>
      </w:r>
    </w:p>
    <w:p>
      <w:pPr>
        <w:pStyle w:val="Normal"/>
        <w:jc w:val="both"/>
        <w:rPr/>
      </w:pPr>
      <w:r>
        <w:rPr/>
        <w:t>Műsorvezető: - Az emberi és álalti viselkedés a tudományban és a mindennapokban, és ez már az ELTE programja volt pénteken a Kutatók éjszakáján. A kis farkas alig különbözik a kutyától, de mégis, ha valaki együtt él vele, akkor tapasztalhatja, hogy a farkas és a kutya két külön világ. Kubinyi Enikő és férje, Molnár Attila Dávid farkasdajkák. Négy hónapig éltek együtt egy farkassal. Riporter Sályi András.</w:t>
      </w:r>
    </w:p>
    <w:p>
      <w:pPr>
        <w:pStyle w:val="Normal"/>
        <w:jc w:val="both"/>
        <w:rPr/>
      </w:pPr>
      <w:r>
        <w:rPr/>
      </w:r>
    </w:p>
    <w:p>
      <w:pPr>
        <w:pStyle w:val="Normal"/>
        <w:jc w:val="both"/>
        <w:rPr/>
      </w:pPr>
      <w:r>
        <w:rPr/>
        <w:t>Molnár Attila Dávid: - Nem szorított ki a családi életből a farkas, sőt inkább még fontosabb voltam, mert szükség volt a segítségemre, mert megszaporodtak a teendők a ház körül. Egy ilyen kis farkassal, ha annyi bonyodalom nincs is, mint egy gyerekkel, de azért rengeteg. Részint ilyen gyakorlatias dolgokban tudtam az Enikőnek segíteni, de ez elmondható az összes farkasdajka családtagjaira is hogy mindenki meg volt terhelve.</w:t>
      </w:r>
    </w:p>
    <w:p>
      <w:pPr>
        <w:pStyle w:val="Normal"/>
        <w:jc w:val="both"/>
        <w:rPr/>
      </w:pPr>
      <w:r>
        <w:rPr/>
      </w:r>
    </w:p>
    <w:p>
      <w:pPr>
        <w:pStyle w:val="Normal"/>
        <w:jc w:val="both"/>
        <w:rPr/>
      </w:pPr>
      <w:r>
        <w:rPr/>
        <w:t>Riporter: - Ez mit jelent? Tehát a kutyát is elviszik reggel sétáltatni?</w:t>
      </w:r>
    </w:p>
    <w:p>
      <w:pPr>
        <w:pStyle w:val="Normal"/>
        <w:jc w:val="both"/>
        <w:rPr/>
      </w:pPr>
      <w:r>
        <w:rPr/>
      </w:r>
    </w:p>
    <w:p>
      <w:pPr>
        <w:pStyle w:val="Normal"/>
        <w:jc w:val="both"/>
        <w:rPr/>
      </w:pPr>
      <w:r>
        <w:rPr/>
        <w:t>Molnár Attila Dávid: - Igen, de a farkas magyarosan szólva fütyül a szabályokra és ez adott esetben úgy is megnyilvánul, hogy az ember bizony piszkot takarít, illetve az is előfordul, hogy kinyitom szép nyugodtan hűtőszekrényt, és egyszer csak villámként becsapódik egy farkas a hűtőbe és visz amit tud. Mindegy, hogy mi: szalámi, kefir vagy joghurt, de azt viszi. És ilyenkor az ember tudomásul veszi, hogy utána takaríthat. Ezek azok a dolgok, amikkel volt feladat.</w:t>
      </w:r>
    </w:p>
    <w:p>
      <w:pPr>
        <w:pStyle w:val="Normal"/>
        <w:jc w:val="both"/>
        <w:rPr/>
      </w:pPr>
      <w:r>
        <w:rPr/>
      </w:r>
    </w:p>
    <w:p>
      <w:pPr>
        <w:pStyle w:val="Normal"/>
        <w:jc w:val="both"/>
        <w:rPr/>
      </w:pPr>
      <w:r>
        <w:rPr/>
        <w:t>Riporter: - Vissza lehet venni a farkastól a szalámit?</w:t>
      </w:r>
    </w:p>
    <w:p>
      <w:pPr>
        <w:pStyle w:val="Normal"/>
        <w:jc w:val="both"/>
        <w:rPr/>
      </w:pPr>
      <w:r>
        <w:rPr/>
      </w:r>
    </w:p>
    <w:p>
      <w:pPr>
        <w:pStyle w:val="Normal"/>
        <w:jc w:val="both"/>
        <w:rPr/>
      </w:pPr>
      <w:r>
        <w:rPr/>
        <w:t>Molnár Attila Dávid: - Vissza lehet venni, de az ember eljátssza a baráti viszonyt, ami a farkassal való együttélésnél nagyon fontos, hogy legyen, úgymond töretlen bizalom, mert abban a pillanatban, ha az ő érzékeny lelkét összetöri az ember, akkor másik kategóriába sorolódik át, és ha gond van vagy bármi kiélezett helyzet, akkor nem fog oda jönni, nem számít az emberre, sőt inkább minél messzebbre megy tőle. Többet ért ilyenkor nekem az, hogy megmaradjon a jó kapcsolat, minthogy megpróbáljam kicibálni a szájából a zsákmányt.</w:t>
      </w:r>
    </w:p>
    <w:p>
      <w:pPr>
        <w:pStyle w:val="Normal"/>
        <w:jc w:val="both"/>
        <w:rPr/>
      </w:pPr>
      <w:r>
        <w:rPr/>
      </w:r>
    </w:p>
    <w:p>
      <w:pPr>
        <w:pStyle w:val="Normal"/>
        <w:jc w:val="both"/>
        <w:rPr/>
      </w:pPr>
      <w:r>
        <w:rPr/>
        <w:t>Riporter: - Milyen hosszú volt az együttélés? Meddig tartott ez, és hogy adta be a férjének azt, hogy most jön egy kis farkas és lesz egy kis probléma?</w:t>
      </w:r>
    </w:p>
    <w:p>
      <w:pPr>
        <w:pStyle w:val="Normal"/>
        <w:jc w:val="both"/>
        <w:rPr/>
      </w:pPr>
      <w:r>
        <w:rPr/>
      </w:r>
    </w:p>
    <w:p>
      <w:pPr>
        <w:pStyle w:val="Normal"/>
        <w:jc w:val="both"/>
        <w:rPr/>
      </w:pPr>
      <w:r>
        <w:rPr/>
        <w:t>Kubinyi Enikő: - Kinél-kinél addig tartott ez a nevelési periódus, ameddig a családja tűrte, nálunk hosszú ideig, merthogy kertes családi házban lakunk, 4 hónapig élt nálunk. Az utóbbi két hónapban bizony ki kellett zárni a kertbe. Nem kötöttük meg, nem volt probléma. A férjem szintén biológus, és elég nagy tűrésű ember, szerintem örült, de nem szokta bevallani. A farkas nem volt olyan vészes. Most ikergyerekeink vannak, az vészesebb.</w:t>
      </w:r>
    </w:p>
    <w:p>
      <w:pPr>
        <w:pStyle w:val="Normal"/>
        <w:jc w:val="both"/>
        <w:rPr/>
      </w:pPr>
      <w:r>
        <w:rPr/>
      </w:r>
    </w:p>
    <w:p>
      <w:pPr>
        <w:pStyle w:val="Normal"/>
        <w:jc w:val="both"/>
        <w:rPr/>
      </w:pPr>
      <w:r>
        <w:rPr/>
        <w:t>Molnár Attila Dávid: - Féltékeny voltam a farkasokra, az Enikő olyan lelkesedéssel dolgozott velük és ki kellett járni sokat Gödöllőre, fotózta őket, aztán éjszakába nyúlóan írt róluk, és a hálószoba sem volt zárva előle, annyira beférkőzött az életünkbe.</w:t>
      </w:r>
    </w:p>
    <w:p>
      <w:pPr>
        <w:pStyle w:val="Normal"/>
        <w:jc w:val="both"/>
        <w:rPr/>
      </w:pPr>
      <w:r>
        <w:rPr/>
      </w:r>
    </w:p>
    <w:p>
      <w:pPr>
        <w:pStyle w:val="Normal"/>
        <w:jc w:val="both"/>
        <w:rPr/>
      </w:pPr>
      <w:r>
        <w:rPr/>
        <w:t>Riporter: - A hitvesi ágyba.</w:t>
      </w:r>
    </w:p>
    <w:p>
      <w:pPr>
        <w:pStyle w:val="Normal"/>
        <w:jc w:val="both"/>
        <w:rPr/>
      </w:pPr>
      <w:r>
        <w:rPr/>
      </w:r>
    </w:p>
    <w:p>
      <w:pPr>
        <w:pStyle w:val="Normal"/>
        <w:jc w:val="both"/>
        <w:rPr/>
      </w:pPr>
      <w:r>
        <w:rPr/>
        <w:t>Molnár Attila Dávid: - Nevezzük, aminek akarjuk, de mindenhol ott volt, minden zugban, ahol jó meleg volt, ahol enni lehetett, ott mindig volt egy farkas. Ez kicsit nehéz volt. Emlékszem arra az időszakra, hogy kicsit vártam, hogy vége legyen. De jó visszaemlékezni az időszakra, mert rengeteget tanultam. Filmesként is itt tanultam meg igazából a szakmát, úgymond otthoni továbbképzés formájában, és tanultam meg hogy kell filmesen feldolgozni ilyen történetet, de örülök, hogy lezárult ez az időszak.</w:t>
      </w:r>
    </w:p>
    <w:p>
      <w:pPr>
        <w:pStyle w:val="Normal"/>
        <w:jc w:val="both"/>
        <w:rPr/>
      </w:pPr>
      <w:r>
        <w:rPr/>
      </w:r>
    </w:p>
    <w:p>
      <w:pPr>
        <w:pStyle w:val="Normal"/>
        <w:jc w:val="both"/>
        <w:rPr/>
      </w:pPr>
      <w:r>
        <w:rPr/>
        <w:t>Kubinyi Enikő: - A tanszéken kutyákkal foglalkoztunk. Humánetológiai okokból kezdtünk el dolgozni, merthogy Csányi Vilmos hagyományaként mi olyan viselkedési elemeket keresünk a kutyában, amelyek az emberekre is jellemzőek, és amelyek nyomán többet megtudhatunk arról, hogy a korai humánevolúcióban, amikor az emberek nem használtak nyelvet, akkor hogyan fejlődtek, milyen környezethez adaptálódtak, milyen kihívásokkal szembesültek az emberek. Farkassal azért kezdtünk el dolgozni, merthogy valószínűleg megmaradt abban az állapotban, amelyben a kutya évezredekkel ezelőtt volt, kb. 40 ezer évvel ezelőtt.</w:t>
      </w:r>
    </w:p>
    <w:p>
      <w:pPr>
        <w:pStyle w:val="Normal"/>
        <w:jc w:val="both"/>
        <w:rPr/>
      </w:pPr>
      <w:r>
        <w:rPr/>
      </w:r>
    </w:p>
    <w:p>
      <w:pPr>
        <w:pStyle w:val="Normal"/>
        <w:jc w:val="both"/>
        <w:rPr/>
      </w:pPr>
      <w:r>
        <w:rPr/>
        <w:t>Riporter: - Farkasból lett a kutya.</w:t>
      </w:r>
    </w:p>
    <w:p>
      <w:pPr>
        <w:pStyle w:val="Normal"/>
        <w:jc w:val="both"/>
        <w:rPr/>
      </w:pPr>
      <w:r>
        <w:rPr/>
      </w:r>
    </w:p>
    <w:p>
      <w:pPr>
        <w:pStyle w:val="Normal"/>
        <w:jc w:val="both"/>
        <w:rPr/>
      </w:pPr>
      <w:r>
        <w:rPr/>
        <w:t>Kubinyi Enikő: - A farkasnak és a kutyának közös őse volt. Nincs okunk feltételezni, hogy a farkas különösebben változott volna az elmúlt 40 ezer évben. A kutya viszont rengeteget változott a háziasításnak köszönhetően.</w:t>
      </w:r>
    </w:p>
    <w:p>
      <w:pPr>
        <w:pStyle w:val="Normal"/>
        <w:jc w:val="both"/>
        <w:rPr/>
      </w:pPr>
      <w:r>
        <w:rPr/>
      </w:r>
    </w:p>
    <w:p>
      <w:pPr>
        <w:pStyle w:val="Normal"/>
        <w:jc w:val="both"/>
        <w:rPr/>
      </w:pPr>
      <w:r>
        <w:rPr/>
        <w:t>Riporter: - A kutyát könnyű megfigyelni, a farkast? Elkezdenek kis farkasokkal foglalkozni, nézik, hogy fejlődik, és mi az, hogy foglalkozni?</w:t>
      </w:r>
    </w:p>
    <w:p>
      <w:pPr>
        <w:pStyle w:val="Normal"/>
        <w:jc w:val="both"/>
        <w:rPr/>
      </w:pPr>
      <w:r>
        <w:rPr/>
      </w:r>
    </w:p>
    <w:p>
      <w:pPr>
        <w:pStyle w:val="Normal"/>
        <w:jc w:val="both"/>
        <w:rPr/>
      </w:pPr>
      <w:r>
        <w:rPr/>
        <w:t>Kubinyi Enikő: - Egy tudományos vizsgálatnak az az előfeltétele, hogy a két összehasonlítandó fajt azonos környezetbe helyezzük, mert ha nem így tesszük, akkor fogalmunk sincs, hogy a különbségek genetikai okokra vezethetők vissza vagy környezeti hatásra. Csinálhatnánk, hogy a kutyákat betesszük állatkerti ketrecbe úgy nőnek fel, mint egy farkas és ezután végzünk összehasonlításokat, de hát ez nem valami etikus, másrészt nehéz állatkerti állatokkal dolgozni. Legalábbis farkasokkal. Mi a másik utat választottuk, úgy neveltünk fel farkasokat, hogy a lehető legnagyobb mértékben szocializálva legyenek az emberhez, és tudjunk velük etológiai kísérleteket végezni és ehhez másik mintát illesztettünk és ez a minta ugyanolyan módon felnevelt kutyacsoport volt.</w:t>
      </w:r>
    </w:p>
    <w:p>
      <w:pPr>
        <w:pStyle w:val="Normal"/>
        <w:jc w:val="both"/>
        <w:rPr/>
      </w:pPr>
      <w:r>
        <w:rPr/>
      </w:r>
    </w:p>
    <w:p>
      <w:pPr>
        <w:pStyle w:val="Normal"/>
        <w:jc w:val="both"/>
        <w:rPr/>
      </w:pPr>
      <w:r>
        <w:rPr/>
        <w:t>Riporter: - Farkasokat és kutyákat neveltek együtt és ugyanúgy elvitték a farkast is sétálni pórázzal.</w:t>
      </w:r>
    </w:p>
    <w:p>
      <w:pPr>
        <w:pStyle w:val="Normal"/>
        <w:jc w:val="both"/>
        <w:rPr/>
      </w:pPr>
      <w:r>
        <w:rPr/>
      </w:r>
    </w:p>
    <w:p>
      <w:pPr>
        <w:pStyle w:val="Normal"/>
        <w:jc w:val="both"/>
        <w:rPr/>
      </w:pPr>
      <w:r>
        <w:rPr/>
        <w:t>Kubinyi Enikő: - Az együtt szó félrevezető, mert minden állatot egy ember nevel teljesen szeparálva a többitől. Egy ember egy farkas, egy kutya egy ember.</w:t>
      </w:r>
    </w:p>
    <w:p>
      <w:pPr>
        <w:pStyle w:val="Normal"/>
        <w:jc w:val="both"/>
        <w:rPr/>
      </w:pPr>
      <w:r>
        <w:rPr/>
      </w:r>
    </w:p>
    <w:p>
      <w:pPr>
        <w:pStyle w:val="Normal"/>
        <w:jc w:val="both"/>
        <w:rPr/>
      </w:pPr>
      <w:r>
        <w:rPr/>
        <w:t>Riporter: - Előrébb jutottak a kísérlettel?</w:t>
      </w:r>
    </w:p>
    <w:p>
      <w:pPr>
        <w:pStyle w:val="Normal"/>
        <w:jc w:val="both"/>
        <w:rPr/>
      </w:pPr>
      <w:r>
        <w:rPr/>
      </w:r>
    </w:p>
    <w:p>
      <w:pPr>
        <w:pStyle w:val="Normal"/>
        <w:jc w:val="both"/>
        <w:rPr/>
      </w:pPr>
      <w:r>
        <w:rPr/>
        <w:t>Kubinyi Enikő: - Azt hiszem, hogy nem túlzok, ha azt mondom, hogy az utóbbi évek legjelentősebb haladását ezzel a munkával értük el. Óriási nemzetközi érdeklődés övezte, és mi ugyan befejeztük az egész projektet, de akkora volt a külföldi nyomás, hogy kevesebb létszámmal ugyan, de tovább kellett folytatnunk ez a projektet.</w:t>
      </w:r>
    </w:p>
    <w:p>
      <w:pPr>
        <w:pStyle w:val="Normal"/>
        <w:jc w:val="both"/>
        <w:rPr/>
      </w:pPr>
      <w:r>
        <w:rPr/>
      </w:r>
    </w:p>
    <w:p>
      <w:pPr>
        <w:pStyle w:val="Normal"/>
        <w:jc w:val="both"/>
        <w:rPr/>
      </w:pPr>
      <w:r>
        <w:rPr/>
        <w:t>Műsorvezető: - A BME repülésszimulátora után Einstein lábnyomába lépünk, de kisétálhatunk a Naprendszerbe is, felfedezzük az űrt, hiszen erre szólítottak fel az izraeli szervezők. Izraelben - egyedül Európán kívül - hat városban is megrendezték a Kutatók Éjszakáját. Síry Zsuzsa a jeruzsálemi programon vett részt.</w:t>
      </w:r>
    </w:p>
    <w:p>
      <w:pPr>
        <w:pStyle w:val="Normal"/>
        <w:jc w:val="both"/>
        <w:rPr/>
      </w:pPr>
      <w:r>
        <w:rPr/>
      </w:r>
    </w:p>
    <w:p>
      <w:pPr>
        <w:pStyle w:val="Normal"/>
        <w:jc w:val="both"/>
        <w:rPr/>
      </w:pPr>
      <w:r>
        <w:rPr/>
        <w:t>Tudósító: - Nem szeptember 22-én, hanem már 19-én, ugyanis idén éppen 22-re esett a zsidó újév, a Rosh Hashana estéje, ami az egyik legnagyobb közösségi és családi ünnep. A Tudományos és a Technológiai Minisztérium szervezésében számos helyszínen rengeteg esemény várta azokat, akik egy este, éjszaka erejéig tudományos élményekre vágytak. Haifán, Einstein nyomdokain járva emberközelbe hozták a XX. század egyik legnagyobb zsidó zsenijét, bemutattak egy róla szóló monodrámát és fiatalkori kísérleti eszközeit. Ha kíváncsiak együtt főzőcskézhettek a Technion tudósaival, ezenkívül Rehovoton, a Weismann Intézetben be lehetett kukkantani a laboratóriumokba és találkozni lehetett a kávéházban a kutatókkal. Előadásokat lehetett hallgatni számos helyszínen, Tel Avivtól egészen Izrael északi csücskéig. Én magam a Jeruzsálem Blumfeld Tudományos Múzeumba látogattam el, hogy személyesen is megnézzem, hogy milyen is az, amikor a tudomány kivonul szokásos fellegváraiból és megpróbál eljutni a nagyközönséghez. A múzeum négy előadást szervezett este 6-tól 10-ig, amelynek témája az Einstein utáni gravitáció, új gyógyszerek fejlesztése az olyan sorvadásos betegségre, mint a Parkinson-, az Alzheimer-kór, vagy a cukorbetegség, a megoldások nélküli egyenletek és az elektronikus megjelenítés kihívása a modern hightech-ipar és a tudomány számára. Tea Brokmannt, a múzeum szóvivőjét arról faggattam, hogy mennyiben más az ő rendezvényük, mint a többi?</w:t>
      </w:r>
    </w:p>
    <w:p>
      <w:pPr>
        <w:pStyle w:val="Normal"/>
        <w:jc w:val="both"/>
        <w:rPr/>
      </w:pPr>
      <w:r>
        <w:rPr/>
      </w:r>
    </w:p>
    <w:p>
      <w:pPr>
        <w:pStyle w:val="Normal"/>
        <w:jc w:val="both"/>
        <w:rPr/>
      </w:pPr>
      <w:r>
        <w:rPr/>
        <w:t>Tea Brokmann: - Mi nagyon igyekeztünk kapcsolódni a múzeum kiállításaihoz. Minden egyes előadás köthető egy bemutatóhoz, és reméljük, a környezet is inspiráló hatással lehet az érdeklődőkre. Két órával az előadások előtt kinyitottunk, hogy az emberek szabadon nézelődhessenek, mielőtt beülnek a terembe. Ingyenes az egész esemény. Azt nem tudom, hogy mennyiben más, mint a Európai Éjszakák, de még itt Izraelben is mindenütt másként értelmezték a kihívást. Van, ahol inkább a szórakoztatásra törekedtek, családos programokat készítettek, ami a gyerekeket is megragadja, és mi pedig úgy gondoltuk, hogy miután egész évben főleg a fiatalok érdeklődését próbáljuk felkelteni a tudomány iránt, bár vannak komolyabb dolgaink is, mint az Einstein kiállítás, ezúttal a felnőtteket célozzuk meg.</w:t>
      </w:r>
    </w:p>
    <w:p>
      <w:pPr>
        <w:pStyle w:val="Normal"/>
        <w:jc w:val="both"/>
        <w:rPr/>
      </w:pPr>
      <w:r>
        <w:rPr/>
      </w:r>
    </w:p>
    <w:p>
      <w:pPr>
        <w:pStyle w:val="Normal"/>
        <w:jc w:val="both"/>
        <w:rPr/>
      </w:pPr>
      <w:r>
        <w:rPr/>
        <w:t>Tudósító: - Miután beszélgettem Tea Brokmannel, kicsit belehallgattam az éppen folyó matematikai előadásba a megoldhatatlan egyenletekről. Az előadást Ud de Salit professzor, a Jeruzsálemi Héber Egyetem Matematika Tanszékének vezetője tartotta. Arról kérdeztem, hogy híres tudósként hogy érzi magát, amikor nem az egyetemen, hanem ilyen alkalommal tart előadást egy ennyire vegyes közönségnek.</w:t>
      </w:r>
    </w:p>
    <w:p>
      <w:pPr>
        <w:pStyle w:val="Normal"/>
        <w:jc w:val="both"/>
        <w:rPr/>
      </w:pPr>
      <w:r>
        <w:rPr/>
      </w:r>
    </w:p>
    <w:p>
      <w:pPr>
        <w:pStyle w:val="Normal"/>
        <w:jc w:val="both"/>
        <w:rPr/>
      </w:pPr>
      <w:r>
        <w:rPr/>
        <w:t>- Nagyon élvezem, különösen, amikor ennyire jó és nagy a közönség, jók a kérdéseik, érdeklődnek.</w:t>
      </w:r>
    </w:p>
    <w:p>
      <w:pPr>
        <w:pStyle w:val="Normal"/>
        <w:jc w:val="both"/>
        <w:rPr/>
      </w:pPr>
      <w:r>
        <w:rPr/>
      </w:r>
    </w:p>
    <w:p>
      <w:pPr>
        <w:pStyle w:val="Normal"/>
        <w:jc w:val="both"/>
        <w:rPr/>
      </w:pPr>
      <w:r>
        <w:rPr/>
        <w:t>Tudósító: - Mit gondolom mindent érettem, okulva saját tapasztalataimon.</w:t>
      </w:r>
    </w:p>
    <w:p>
      <w:pPr>
        <w:pStyle w:val="Normal"/>
        <w:jc w:val="both"/>
        <w:rPr/>
      </w:pPr>
      <w:r>
        <w:rPr/>
      </w:r>
    </w:p>
    <w:p>
      <w:pPr>
        <w:pStyle w:val="Normal"/>
        <w:jc w:val="both"/>
        <w:rPr/>
      </w:pPr>
      <w:r>
        <w:rPr/>
        <w:t>- Soha nem várom el, hogy mindent értsenek, amit mondok, megpróbálok beleszőni kicsit szórakoztatóbb részeket is az előadásaimban történelmi vagy filozófiai utalásokat a dologra, és néha belekóstolok magába a matematikai kérdésbe is abból kiindulva, hogy minél beljebb haladok a matematikában, annál több embert vesztek el az úton. De aztán visszahozom őket egy újabb történelmi kitétellel. Ha rendesen felépített matematikai előadást tartottam volna, akkor hamar elvesztettem volna a közönséget. Az egyetemen természetesen ez más, ott nincs mese, az adott anyagot le kell adni, el kell várni a diákoktól, hogy otthon is sokat foglalkozzanak a tárggyal.</w:t>
      </w:r>
    </w:p>
    <w:p>
      <w:pPr>
        <w:pStyle w:val="Normal"/>
        <w:jc w:val="both"/>
        <w:rPr/>
      </w:pPr>
      <w:r>
        <w:rPr/>
      </w:r>
    </w:p>
    <w:p>
      <w:pPr>
        <w:pStyle w:val="Normal"/>
        <w:jc w:val="both"/>
        <w:rPr/>
      </w:pPr>
      <w:r>
        <w:rPr/>
        <w:t>Tudósító: - Sok lehetősége van egy tudósnak találkozni az utca népével?</w:t>
      </w:r>
    </w:p>
    <w:p>
      <w:pPr>
        <w:pStyle w:val="Normal"/>
        <w:jc w:val="both"/>
        <w:rPr/>
      </w:pPr>
      <w:r>
        <w:rPr/>
      </w:r>
    </w:p>
    <w:p>
      <w:pPr>
        <w:pStyle w:val="Normal"/>
        <w:jc w:val="both"/>
        <w:rPr/>
      </w:pPr>
      <w:r>
        <w:rPr/>
        <w:t>- Az utóbbi években több lehetőségem is volt a múzeumban, megtehettem a Tudomány Kávéházában is, ahol a tudományról beszélgetünk egy jeruzsálemi kávéházban. Tudok róla, hogy a barátiam kibucokba és különböző helyekre is eljárnak ez ügyben.</w:t>
      </w:r>
    </w:p>
    <w:p>
      <w:pPr>
        <w:pStyle w:val="Normal"/>
        <w:jc w:val="both"/>
        <w:rPr/>
      </w:pPr>
      <w:r>
        <w:rPr/>
      </w:r>
    </w:p>
    <w:p>
      <w:pPr>
        <w:pStyle w:val="Normal"/>
        <w:jc w:val="both"/>
        <w:rPr/>
      </w:pPr>
      <w:r>
        <w:rPr/>
        <w:t>Tudósító: - Mindez mit nyújt Önnek?</w:t>
      </w:r>
    </w:p>
    <w:p>
      <w:pPr>
        <w:pStyle w:val="Normal"/>
        <w:jc w:val="both"/>
        <w:rPr/>
      </w:pPr>
      <w:r>
        <w:rPr/>
      </w:r>
    </w:p>
    <w:p>
      <w:pPr>
        <w:pStyle w:val="Normal"/>
        <w:jc w:val="both"/>
        <w:rPr/>
      </w:pPr>
      <w:r>
        <w:rPr/>
        <w:t>- Szerintem rettenetesen fontos, hogy kapcsolat legyen a közönséggel, mert tudományos munkánk nagy része nagyon magányos, nekünk is sok örömet ad a diákokkal és a szélesebb közönséggel való kapcsolat.</w:t>
      </w:r>
    </w:p>
    <w:p>
      <w:pPr>
        <w:pStyle w:val="Normal"/>
        <w:rPr/>
      </w:pPr>
      <w:r>
        <w:rPr/>
      </w:r>
    </w:p>
    <w:p>
      <w:pPr>
        <w:pStyle w:val="Normal"/>
        <w:jc w:val="both"/>
        <w:rPr/>
      </w:pPr>
      <w:r>
        <w:rPr/>
        <w:t>Műsorvezető: - Északtól Délig, Kelettől Nyugatig vártak ránk a kutatók, hogy megmutassák kutatási témáikat, laboratóriumokat és számtalan helyen azt is, hogyan zenélnek vagy főznek. Élveztük a Kutatók Éjszakájának ezeregy arcát. Reméljük a kutatók is, hogy megmutathatták magukat.</w:t>
      </w:r>
    </w:p>
    <w:p>
      <w:pPr>
        <w:pStyle w:val="Normal"/>
        <w:jc w:val="both"/>
        <w:rPr/>
      </w:pPr>
      <w:r>
        <w:rPr/>
      </w:r>
    </w:p>
    <w:p>
      <w:pPr>
        <w:pStyle w:val="Normal"/>
        <w:jc w:val="both"/>
        <w:rPr/>
      </w:pPr>
      <w:r>
        <w:rPr/>
        <w:t>Idén szeptember 22-én rendezték meg az EB támogatásával az Európai Kutatók Éjszakáját. Erről készült összeállításunkat hallották. Köszönöm figyelmüket, további kellemes napot kívánok.</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78" w:name="__RefHeading___Toc147030619"/>
      <w:bookmarkEnd w:id="78"/>
      <w:r>
        <w:rPr>
          <w:rFonts w:cs="Times New Roman" w:ascii="Times New Roman" w:hAnsi="Times New Roman"/>
          <w:i w:val="false"/>
          <w:smallCaps/>
        </w:rPr>
        <w:t>2006. szeptember 22. InfoRádió, InfoDélután</w:t>
      </w:r>
    </w:p>
    <w:p>
      <w:pPr>
        <w:pStyle w:val="Normal"/>
        <w:jc w:val="both"/>
        <w:rPr/>
      </w:pPr>
      <w:r>
        <w:rPr/>
        <w:t>Műsorvezető: - A társadalom teremti elő a tudományos kutatások anyagi hátterét, ezért joga van betekinteni a tudományos műhelyekbe - mondta Csányi Vilmos etológus professzor a ma estétől rendezett Kutatók Éjszakája rendezvénysorozat előtt. Egész Európában bepillantást nyerhetnek ezen az éjszakán az érdeklődők a laboratóriumokban folyó kísérletekbe. Csányi Vilmos etológus professzort, a Kutatók Éjszakája fővédnökét Torda Júlia kérdezte.</w:t>
      </w:r>
    </w:p>
    <w:p>
      <w:pPr>
        <w:pStyle w:val="Normal"/>
        <w:jc w:val="both"/>
        <w:rPr/>
      </w:pPr>
      <w:r>
        <w:rPr/>
      </w:r>
    </w:p>
    <w:p>
      <w:pPr>
        <w:pStyle w:val="Normal"/>
        <w:jc w:val="both"/>
        <w:rPr/>
      </w:pPr>
      <w:r>
        <w:rPr/>
        <w:t>Csányi Vilmos: - Egész életemben azon igyekeztem, hogy a tudományos kutatások a társadalom minden tagja számára megérthető módon fordítsuk le. A társadalom fedezi ezeknek a kutatásoknak az anyagi hátterét, tehát jogos az a kívánság, hogy belenézzenek a kutatók műhelyeibe és megnézzék, hogy mit csinálnak. Rendkívül komplikált a mai tudomány, nagyon sokféle, nagyon furcsa dolog van készülőben a laboratóriumokban, amelyek érintik az emberek életét. Ha visszagondolunk arra, hogy 50-60 évvel ezelőtt, amikor a rádióaktivitást felfedezték, felfedezője azt mondta, hogy egy biztos, hogy ennek semmiféle gyakorlati haszna nem lesz. Azóta láttuk, hogy milyen gyakorlati következményei voltak, minden tudományos kutatás befolyásolhatja a jövőben az ember életét. Ezért ez erkölcsi kötelesség, hogy tudjuk, hogy miről beszélnek, mire gondolnak, mit terveznek, mi az, amire esetleg számítani lehet.</w:t>
      </w:r>
    </w:p>
    <w:p>
      <w:pPr>
        <w:pStyle w:val="Normal"/>
        <w:jc w:val="both"/>
        <w:rPr/>
      </w:pPr>
      <w:r>
        <w:rPr/>
      </w:r>
    </w:p>
    <w:p>
      <w:pPr>
        <w:pStyle w:val="Normal"/>
        <w:jc w:val="both"/>
        <w:rPr/>
      </w:pPr>
      <w:r>
        <w:rPr/>
        <w:t>Riporter: - Professzor Úr, a Kutatók Éjszakája programsorozat Magyarországon is az EB támogatásával valósul meg, ugyanúgy, ahogy számos európai országban egyszerre zajlanak majd a tudományos kutatást népszerűsítő programok. Az etológia tanszéken viselkedéskutatásba pillanthatnak be az érdeklődők, de így lesz szó hulladék-újrahasznosításról vagy félelmeinkről és fikcióinkról a mai civilizációval kapcsolatosan.</w:t>
      </w:r>
    </w:p>
    <w:p>
      <w:pPr>
        <w:pStyle w:val="Normal"/>
        <w:jc w:val="both"/>
        <w:rPr/>
      </w:pPr>
      <w:r>
        <w:rPr/>
      </w:r>
    </w:p>
    <w:p>
      <w:pPr>
        <w:pStyle w:val="Normal"/>
        <w:jc w:val="both"/>
        <w:rPr/>
      </w:pPr>
      <w:r>
        <w:rPr/>
        <w:t>Csányi Vilmos: - Az idei eseménynek a környezetünkkel kapcsolatosan a környezetet befolyásoló ipar tevékenysége és a tudomány - ez a hármas együtt szerepel a programban és nagyon fontos, hogy azok a cégek, amelyek komoly szerepet játszanak a kérdésekben, azok is itt vannak. És azok is hajlandóak a társadalomból jövő kérdésekre válaszolni, itt nem csak a tudomány elefántcsonttornyából nézünk le a dolgokra, hanem az, hogy ezeknek a gyakorlati megvalósítása során milyen problémák merülnek fel. Nagyon összetett a dolog az, hogy nagy cégeket meg lehet szólaltatni ezekben az ügyekben, ez is mutatja, hogy a tudomány ma már nem valamilyen elzárt kis érdekesség ami néhány embert érdekel, hanem láthatóan az üzleti életet és az egész társadalmat érinti.</w:t>
      </w:r>
    </w:p>
    <w:p>
      <w:pPr>
        <w:pStyle w:val="Normal"/>
        <w:jc w:val="both"/>
        <w:rPr/>
      </w:pPr>
      <w:r>
        <w:rPr/>
      </w:r>
    </w:p>
    <w:p>
      <w:pPr>
        <w:pStyle w:val="Normal"/>
        <w:jc w:val="both"/>
        <w:rPr/>
      </w:pPr>
      <w:r>
        <w:rPr/>
        <w:t>Műsorvezető: - Csányi Vilmos etológus professzort, a Kutatók Éjszakája fővédnökét hallották.</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79" w:name="__RefHeading___Toc147030620"/>
      <w:bookmarkEnd w:id="79"/>
      <w:r>
        <w:rPr>
          <w:rFonts w:cs="Times New Roman" w:ascii="Times New Roman" w:hAnsi="Times New Roman"/>
          <w:i w:val="false"/>
          <w:smallCaps/>
        </w:rPr>
        <w:t>2006. szeptember 22. M1, Híradó</w:t>
      </w:r>
    </w:p>
    <w:p>
      <w:pPr>
        <w:pStyle w:val="Normal"/>
        <w:jc w:val="both"/>
        <w:rPr/>
      </w:pPr>
      <w:r>
        <w:rPr/>
        <w:t>- Mv.: A kutatók köztünk vannak. Európa szerte, így Magyarországon Budapesten és Győrben reggel óta tart a kutatók éjszakája. A programsorozat célja, hogy közelebb hozza a tudományt az emberekhez. A rendezvényt az Európai Bizottság támogatja. Idén a Föld védelme a kiemelt téma.</w:t>
      </w:r>
    </w:p>
    <w:p>
      <w:pPr>
        <w:pStyle w:val="Normal"/>
        <w:jc w:val="both"/>
        <w:rPr/>
      </w:pPr>
      <w:r>
        <w:rPr/>
      </w:r>
    </w:p>
    <w:p>
      <w:pPr>
        <w:pStyle w:val="Normal"/>
        <w:jc w:val="both"/>
        <w:rPr/>
      </w:pPr>
      <w:r>
        <w:rPr/>
        <w:t>- R.: Ha kívánságot nem is vált valóra ez a fura külsejű hal, a látvány mindenesetre kárpótol a Jövő Háza előtt. Ez pedig már az ELTE épülete, ahol több tucatnyi érdekes szerkentyűvel lehetett ismerkedni, egészen közelről. Például ilyennel, vagy ilyennel. Vagy lehetett figyelni azt is, hogyan viselkedik egy lufi, ha folyékony nitrogénbe teszik. Ami egyébként nem is olyan ártalmatlan anyag. Trükkös kísérletezők itt is akadtak. De minden nekik sem jöhet össze. A kutatók éjszakáját Budapest mellett Győrben is megrendezik, és a kíváncsiakat éjjel kettőig várják.</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0" w:name="__RefHeading___Toc147030621"/>
      <w:bookmarkEnd w:id="80"/>
      <w:r>
        <w:rPr>
          <w:rFonts w:cs="Times New Roman" w:ascii="Times New Roman" w:hAnsi="Times New Roman"/>
          <w:i w:val="false"/>
          <w:smallCaps/>
        </w:rPr>
        <w:t>2006. szeptember 22. Kossuth Rádió, Kék bolygó</w:t>
      </w:r>
    </w:p>
    <w:p>
      <w:pPr>
        <w:pStyle w:val="Normal"/>
        <w:jc w:val="both"/>
        <w:rPr/>
      </w:pPr>
      <w:r>
        <w:rPr/>
        <w:t>Ma este 6 órakor kezdődik a Jövő Házában a Millenárison a Kutatók éjszakája. Hangos meghívó Juhász Árpád geológustól, a vitaest házigazdájától.</w:t>
      </w:r>
    </w:p>
    <w:p>
      <w:pPr>
        <w:pStyle w:val="Normal"/>
        <w:jc w:val="both"/>
        <w:rPr/>
      </w:pPr>
      <w:r>
        <w:rPr/>
      </w:r>
    </w:p>
    <w:p>
      <w:pPr>
        <w:pStyle w:val="Normal"/>
        <w:jc w:val="both"/>
        <w:rPr/>
      </w:pPr>
      <w:r>
        <w:rPr/>
        <w:t>Czifra Szilvia: Jó estét kívánok, Czifra Szilvia vagyok, a mai Kék bolygó szerkesztője. Környezetvédelmi témáink röviden. Hangos meghívót hallhatnak a kutatók éjszakájára. Kétnapos vidékfejlesztési és erdészeti konferenciát tartott Budapesten a Magánerdő-gazdálkodók Európai Szövetsége. Összefoglaló és uniós támogatási lehetőségek ajánlata az előadóktól. Műsorunkhoz kapcsolódó kérdéseikkel és észrevételeikkel hívják a 328-71-48-as üzenetrögzítős telefonszámot, vagy írjanak nekünk e-mailt a kekbolygo@radio.hu címre.</w:t>
      </w:r>
    </w:p>
    <w:p>
      <w:pPr>
        <w:pStyle w:val="Normal"/>
        <w:jc w:val="both"/>
        <w:rPr/>
      </w:pPr>
      <w:r>
        <w:rPr/>
      </w:r>
    </w:p>
    <w:p>
      <w:pPr>
        <w:pStyle w:val="Normal"/>
        <w:jc w:val="both"/>
        <w:rPr/>
      </w:pPr>
      <w:r>
        <w:rPr/>
        <w:t>Czifra Szilvia: Közvetlenül adásunk után 6 órakor kezdődik a Jövő Házában a Millenárison a Kutatók éjszakája. Ha sietnek, még odaérhetnek. Hangos meghívó Juhász Árpád geológustól, a vitaest házigazdájától.</w:t>
      </w:r>
    </w:p>
    <w:p>
      <w:pPr>
        <w:pStyle w:val="Normal"/>
        <w:jc w:val="both"/>
        <w:rPr/>
      </w:pPr>
      <w:r>
        <w:rPr/>
      </w:r>
    </w:p>
    <w:p>
      <w:pPr>
        <w:pStyle w:val="Normal"/>
        <w:jc w:val="both"/>
        <w:rPr/>
      </w:pPr>
      <w:r>
        <w:rPr/>
        <w:t>Juhász Árpád (geológus): - Ez egy körülbelül 1 óra 20 percre tervezett vita, amelyiket László Ervin, a Római Klub egyik megalapítójának az interjúja nyit meg, amelyik után meghívott tudósok, politikusok és az üzleti életnek a képviselői fognak vitatkozni, alapvetően a fenntartható fejlődésről, mégpedig úgy, hogy az első része tulajdonképpen a fenntarthatóság fogalmával fog foglalkozni, azzal, hogy ez a növekedéssel, a gazdasági növekedéssel, a technikai civilizációval mennyire harmonizálhat, melyik hogyan hat egymásra, azután a második részben kimondottan a klímaváltozásra koncentrálunk, de itt is úgy, hogy ne csak a tudósok szólaljanak meg, hanem a döntéshozók, illetve a civil szervezeteknek a képviselői is. A harmadik nagy csokor tulajdonképpen az Eötvös Loránd Tudományegyetem kutatóinak a negyedórája, amelyekben azokról a katasztrófákról lesz szó, amelyek elsősorban Európát, és benne Magyarországot érhetik. Ebben tisztázzuk azt, hogy a különböző katasztrófatípusok közül melyek azok, amelyek az emberi beavatkozás és emberi hatás következtében felerősödnek, vagy gyakoribbá válhatnak. Végül pedig az utolsó szekcióban, amelyik zárja majd a műsort, egy nagyon érdekes, kicsit tarka vitacsokor lesz, amelyiknek megújuló energia, megújuló gazdálkodás, tudatos vásárlás, ez a három téma lesz tulajdonképpen a középpontjában és az egész vitát majd lezárja Láng István akadémikusnak, Persányi Miklós miniszternek és végül Csányi Vilmosnak, a rendezvény fővédnökének a zárszava és összegezése. Az egész követhető lesz az interneten teljes egészében és majd a közszolgálati televíziók októberben ezekről szerkesztett rövidített változatot fognak sugározni.</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1" w:name="__RefHeading___Toc147030622"/>
      <w:bookmarkEnd w:id="81"/>
      <w:r>
        <w:rPr>
          <w:rFonts w:cs="Times New Roman" w:ascii="Times New Roman" w:hAnsi="Times New Roman"/>
          <w:i w:val="false"/>
          <w:smallCaps/>
        </w:rPr>
        <w:t>2006. szeptember 22. Civil Rádió, Hírek</w:t>
      </w:r>
    </w:p>
    <w:p>
      <w:pPr>
        <w:pStyle w:val="Normal"/>
        <w:jc w:val="both"/>
        <w:rPr/>
      </w:pPr>
      <w:r>
        <w:rPr/>
        <w:t>Ma rendezik meg Európa-szerte a Kutatók Éjszakáját. Számos európai országban egyszerre zajlanak majd a tudományos kutatást népszerűsítő programok. A magyarországi rendezvény kiemelt témája a Föld védelme a tudomány eszközeivel: azaz, hogyan segíthetik a különböző tudományterületek együttesen a környezettudatos magatartás kialakítását. A rendezvény ingyenes; a programokon az érdeklődők személyesen találkozhatnak kutatókkal, megismerhetik munkájukat, sőt megnézhetik, kipróbálhatják kutatási eredményeiket. Idén Budapest és Győr csatlakozik a rendezvénysorozathoz.</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2" w:name="__RefHeading___Toc147030623"/>
      <w:bookmarkEnd w:id="82"/>
      <w:r>
        <w:rPr>
          <w:rFonts w:cs="Times New Roman" w:ascii="Times New Roman" w:hAnsi="Times New Roman"/>
          <w:i w:val="false"/>
          <w:smallCaps/>
        </w:rPr>
        <w:t>2006. szeptember 21. Kossuth Rádió, Mindennapi Tudomány</w:t>
      </w:r>
    </w:p>
    <w:p>
      <w:pPr>
        <w:pStyle w:val="Normal"/>
        <w:jc w:val="both"/>
        <w:rPr/>
      </w:pPr>
      <w:r>
        <w:rPr/>
        <w:t>Mv.: - A Mindennapi Tudomány mai szerkesztője Gyimes Júlia és Lukácsi Béla.</w:t>
      </w:r>
    </w:p>
    <w:p>
      <w:pPr>
        <w:pStyle w:val="Normal"/>
        <w:jc w:val="both"/>
        <w:rPr/>
      </w:pPr>
      <w:r>
        <w:rPr/>
      </w:r>
    </w:p>
    <w:p>
      <w:pPr>
        <w:pStyle w:val="Normal"/>
        <w:jc w:val="both"/>
        <w:rPr/>
      </w:pPr>
      <w:r>
        <w:rPr/>
        <w:t>R.: - Holnap mindenki lehet vulkanológus, csillagász, vagy éppen viselkedéskutató, feltéve, ha részt vesz a Kutatók Éjszakája rendezvénysorozaton. A kora reggeltől késő éjszakáig tartó programokból jelentős részt vállal az Eötvös Loránd Tudományegyetem, amelynek nyílt napján az érdeklődők megismerkedhetnek egyebek között az ördöglakatok lelkivilágával, a vulkánok titkaival. Sőt, aki hegedűvel érkezik, kutatók segítségével kiolvashatja belőle a közeli, vagy éppen a távolabbi múlt éghajlatának történetét. Az etológia csarnokban pedig lesznek kétlábú és négylábú vizsgálati személyek. Délután a Jövő Háza kínál érdekes eseményeket. És lesznek programok a győri Széchenyi István Egyetemen is. Például vidám tanórák, este nyolctól éjjel kettőig pedig csillagokkal randevúzhatnak az érdeklődők. A Kutatók Éjszakája rendezvénysorozatot holnap Európa huszonöt országában rendezik meg. A teljes magyar programot megtalálják a www.kutatokejszakaja.hu honlapon. Tehát Kutatók Éjszakája holnap, Budapesten és Győrben.</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3" w:name="__RefHeading___Toc147030624"/>
      <w:bookmarkEnd w:id="83"/>
      <w:r>
        <w:rPr>
          <w:rFonts w:cs="Times New Roman" w:ascii="Times New Roman" w:hAnsi="Times New Roman"/>
          <w:i w:val="false"/>
          <w:smallCaps/>
        </w:rPr>
        <w:t>2006. szeptember 21. Klubrádió, Önkormányzó</w:t>
      </w:r>
    </w:p>
    <w:p>
      <w:pPr>
        <w:pStyle w:val="Normal"/>
        <w:jc w:val="both"/>
        <w:rPr/>
      </w:pPr>
      <w:r>
        <w:rPr/>
        <w:t>Mv.: Budapest is csatlakozik az Európai Kutatók Éjszakája programsorozathoz az idén. A rendezvény célja, hogy közelebb hozza az embereket a tudományhoz, a kutatásokhoz. Kiemelt téma lesz a Föld megismerése és védelme a tudomány eszközeivel, valamint hogy miként segíthetik a különböző tudományterületek együttesen a környezettudatos magatartás kialakítását. A várható programokról, előadásokról Sallai László, az egyik szervező, a Mindentudás Egyeteme Kht. ügyvezető igazgatója beszél. Földvári Dániel interjúja.</w:t>
      </w:r>
    </w:p>
    <w:p>
      <w:pPr>
        <w:pStyle w:val="Normal"/>
        <w:jc w:val="both"/>
        <w:rPr/>
      </w:pPr>
      <w:r>
        <w:rPr/>
      </w:r>
    </w:p>
    <w:p>
      <w:pPr>
        <w:pStyle w:val="Normal"/>
        <w:jc w:val="both"/>
        <w:rPr/>
      </w:pPr>
      <w:r>
        <w:rPr/>
        <w:t>Sallai László: Már második ízben kerül megrendezésre ez a programsorozat. Idén egy kiemelt témával foglalkozunk Magyarországon, amelynek a „Föld védelme a tudomány eszközeivel” címet adtuk. A lényege, hogy a környezettudatos magatartás kialakítását hogyan látják a különböző tudományterületekről civil szerveztek és a gazdálkodó szervezetek.</w:t>
      </w:r>
    </w:p>
    <w:p>
      <w:pPr>
        <w:pStyle w:val="Normal"/>
        <w:jc w:val="both"/>
        <w:rPr/>
      </w:pPr>
      <w:r>
        <w:rPr/>
      </w:r>
    </w:p>
    <w:p>
      <w:pPr>
        <w:pStyle w:val="Normal"/>
        <w:jc w:val="both"/>
        <w:rPr/>
      </w:pPr>
      <w:r>
        <w:rPr/>
        <w:t>Mv.: Tudni lehet már néhány konkrét programról, amire az érdeklődők jelentkezését várják?</w:t>
      </w:r>
    </w:p>
    <w:p>
      <w:pPr>
        <w:pStyle w:val="Normal"/>
        <w:jc w:val="both"/>
        <w:rPr/>
      </w:pPr>
      <w:r>
        <w:rPr/>
      </w:r>
    </w:p>
    <w:p>
      <w:pPr>
        <w:pStyle w:val="Normal"/>
        <w:jc w:val="both"/>
        <w:rPr/>
      </w:pPr>
      <w:r>
        <w:rPr/>
        <w:t>Sallai L.: Igen. Budapesten a Jövő Háza Teátrumban egy előadás lesz, ezen kívül a budapesti barlangok, fürdők is a program helyszínei lesznek. Az egyetemek megnyitják laboratóriumi kapuikat  a nagyközönség számára, így például a Műszaki Egyetemen meg lehet nézni az oktatóreaktort, meg lehet nézni a Boeing-szimulátort. Az Eötvös Loránd Tudományegyetemen is nagyon sok program várja az odalátogatókat a különböző tanszékeken, ahol a Föld történetétől kezdve technológiai előadásokat fognak tartani.</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4" w:name="__RefHeading___Toc147030625"/>
      <w:bookmarkEnd w:id="84"/>
      <w:r>
        <w:rPr>
          <w:rFonts w:cs="Times New Roman" w:ascii="Times New Roman" w:hAnsi="Times New Roman"/>
          <w:i w:val="false"/>
          <w:smallCaps/>
        </w:rPr>
        <w:t>2006. szeptember 20. Civil Rádió, Hírek</w:t>
      </w:r>
    </w:p>
    <w:p>
      <w:pPr>
        <w:pStyle w:val="Normal"/>
        <w:jc w:val="both"/>
        <w:rPr/>
      </w:pPr>
      <w:r>
        <w:rPr/>
        <w:t>Szeptember 22-én rendezik meg Európa-szerte a Kutatók Éjszakáját. Számos európai országban egyszerre zajlanak majd a tudományos kutatást népszerűsítő programok. A magyarországi rendezvény kiemelt témája a Föld védelme a tudomány eszközeivel: azaz, hogyan segíthetik a különböző tudományterületek együttesen a környezettudatos magatartás kialakítását. A rendezvény ingyenes; a programokon az érdeklődők személyesen találkozhatnak kutatókkal, megismerhetik munkájukat, sőt: megnézhetik, kipróbálhatják kutatási eredményeiket. Idén Budapest és Győr csatlakozik a rendezvénysorozathoz.</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5" w:name="__RefHeading___Toc147030626"/>
      <w:bookmarkEnd w:id="85"/>
      <w:r>
        <w:rPr>
          <w:rFonts w:cs="Times New Roman" w:ascii="Times New Roman" w:hAnsi="Times New Roman"/>
          <w:i w:val="false"/>
          <w:smallCaps/>
        </w:rPr>
        <w:t>2006. szeptember 20. Budapest Rádió</w:t>
      </w:r>
    </w:p>
    <w:p>
      <w:pPr>
        <w:pStyle w:val="Normal"/>
        <w:jc w:val="both"/>
        <w:rPr/>
      </w:pPr>
      <w:r>
        <w:rPr/>
        <w:t>Mv.: - Szeptember 22-én rendezik meg az Európai Kutatók éjszakáját, melynek keretében Európa-szerte egyszerre zajlanak majd a tudományos kutatást népszerűsítő programok. Idén Budapest és Győr is csatlakozik a rendezvénysorozathoz. Hát ennek nyilván oka van, úgyhogy most ezt rögtön meg is kérdezem. Sepsi Enikő van itt velem, a Mindentudás Egyeteme nemzetközi menedzsere, és ennek az éjszakának a szervezője is. Szép jó napot kívánok Enikő.</w:t>
      </w:r>
    </w:p>
    <w:p>
      <w:pPr>
        <w:pStyle w:val="Normal"/>
        <w:jc w:val="both"/>
        <w:rPr/>
      </w:pPr>
      <w:r>
        <w:rPr/>
      </w:r>
    </w:p>
    <w:p>
      <w:pPr>
        <w:pStyle w:val="Normal"/>
        <w:jc w:val="both"/>
        <w:rPr/>
      </w:pPr>
      <w:r>
        <w:rPr/>
        <w:t>Sepsi Enikő: - Jó napot kívánok.</w:t>
      </w:r>
    </w:p>
    <w:p>
      <w:pPr>
        <w:pStyle w:val="Normal"/>
        <w:jc w:val="both"/>
        <w:rPr/>
      </w:pPr>
      <w:r>
        <w:rPr/>
      </w:r>
    </w:p>
    <w:p>
      <w:pPr>
        <w:pStyle w:val="Normal"/>
        <w:jc w:val="both"/>
        <w:rPr/>
      </w:pPr>
      <w:r>
        <w:rPr/>
        <w:t>Mv.: - Európa-szerte zajlik. Akkor van valami közös szándék, ami Európa-szerte igaz, és ma már Magyarországon is igaz?</w:t>
      </w:r>
    </w:p>
    <w:p>
      <w:pPr>
        <w:pStyle w:val="Normal"/>
        <w:jc w:val="both"/>
        <w:rPr/>
      </w:pPr>
      <w:r>
        <w:rPr/>
      </w:r>
    </w:p>
    <w:p>
      <w:pPr>
        <w:pStyle w:val="Normal"/>
        <w:jc w:val="both"/>
        <w:rPr/>
      </w:pPr>
      <w:r>
        <w:rPr/>
        <w:t>S. E.: - Igen, van egy közös szándék. Másodszor rendezzük meg Magyarországon is a kutatók éjszakáját az európai kampányprogram keretében, és a cél változatlan. A kutatók, a kutatói életpálya és a tudomány népszerűsítése szórakoztató módon, kihasználva a média jelenlétét is.</w:t>
      </w:r>
    </w:p>
    <w:p>
      <w:pPr>
        <w:pStyle w:val="Normal"/>
        <w:jc w:val="both"/>
        <w:rPr/>
      </w:pPr>
      <w:r>
        <w:rPr/>
      </w:r>
    </w:p>
    <w:p>
      <w:pPr>
        <w:pStyle w:val="Normal"/>
        <w:jc w:val="both"/>
        <w:rPr/>
      </w:pPr>
      <w:r>
        <w:rPr/>
        <w:t>Mv.: - Érdekes, egyébként beszélgettem már nem egy kutatóval itt a műsorban, és valahogy sokan megfogalmazzák, hogy némiképpen egy elefántcsonttoronyban teszik a dolgukat, és valahogy nagy a távolság a gondolkodó, de nem tudományos munkát végző emberek és közöttük is. És ők szeretnének valahogy kijönni, közelebb jönni, érthetőbbé tenni mindazt, amivel foglalatoskodnak. Itt is erről van szó? Vagy egy invitálásról is az elefántcsonttoronyba?</w:t>
      </w:r>
    </w:p>
    <w:p>
      <w:pPr>
        <w:pStyle w:val="Normal"/>
        <w:jc w:val="both"/>
        <w:rPr/>
      </w:pPr>
      <w:r>
        <w:rPr/>
      </w:r>
    </w:p>
    <w:p>
      <w:pPr>
        <w:pStyle w:val="Normal"/>
        <w:jc w:val="both"/>
        <w:rPr/>
      </w:pPr>
      <w:r>
        <w:rPr/>
        <w:t>S. E.: - Azt hiszem, mindkettőről szó van. A cél az, hogy ezekkel a rendezvénysorozatokkal megmutassuk azt, hogy a tudományos tevékenység nem egy elefántcsonttoronyba zárt tevékenység, hanem a mindennapjainkat szorosan érintő kérdésekkel foglalkozik.</w:t>
      </w:r>
    </w:p>
    <w:p>
      <w:pPr>
        <w:pStyle w:val="Normal"/>
        <w:jc w:val="both"/>
        <w:rPr/>
      </w:pPr>
      <w:r>
        <w:rPr/>
      </w:r>
    </w:p>
    <w:p>
      <w:pPr>
        <w:pStyle w:val="Normal"/>
        <w:jc w:val="both"/>
        <w:rPr/>
      </w:pPr>
      <w:r>
        <w:rPr/>
        <w:t>Mv.: - Valahogy akkor tán fordítani kell ezt a tudományos nyelvet, és érthetővé tenni a mi számunkra, hogy miről is szólnak ezek a kutatások. Van most külön ugye témaköre annak, hogy mi is az éjszaka kiemelt programja, vagy kiemelt mottója.</w:t>
      </w:r>
    </w:p>
    <w:p>
      <w:pPr>
        <w:pStyle w:val="Normal"/>
        <w:jc w:val="both"/>
        <w:rPr/>
      </w:pPr>
      <w:r>
        <w:rPr/>
      </w:r>
    </w:p>
    <w:p>
      <w:pPr>
        <w:pStyle w:val="Normal"/>
        <w:jc w:val="both"/>
        <w:rPr/>
      </w:pPr>
      <w:r>
        <w:rPr/>
        <w:t>S. E.: - Igen, a konzorciumi program, mondjuk el azért, hogy a konzorciumban részt vevő partnerek a Mindentudás Egyetemén kívül a Tempus Alapítvány, az ELTE, a Műegyetem és a Győri Széchenyi István Egyetem. A fő témánk a Föld védelme a tudomány eszközeivel, és hogyan tud a tudomány segíteni abban, hogy környezettudatosabb magatartásra tegyünk szert. A Mindentudás Egyetemének már egyébként is célja az, hogy közel hozza a tudományt a közemberhez. Ez a rendezvénysorozat szorosan illeszkedik abba a kommunikációs módba, ahogy a Mindentudás Egyeteme a tudományt közvetíti. Ebben az évben nagyon szerencsésen több partnerünk akadt, a konzorciumot tematikusan a Tempus Alapítvány vezeti, a Mindentudás Egyetemet pedig a kommunikációs vezetője.</w:t>
      </w:r>
    </w:p>
    <w:p>
      <w:pPr>
        <w:pStyle w:val="Normal"/>
        <w:jc w:val="both"/>
        <w:rPr/>
      </w:pPr>
      <w:r>
        <w:rPr/>
      </w:r>
    </w:p>
    <w:p>
      <w:pPr>
        <w:pStyle w:val="Normal"/>
        <w:jc w:val="both"/>
        <w:rPr/>
      </w:pPr>
      <w:r>
        <w:rPr/>
        <w:t>Mv.: - Beszéljünk arról konkrétan, hogy milyen programok lesznek. Hiszen invitáljuk a hallgatókat, de hova. Ugye a Jövő Háza az egyik helyszín például.</w:t>
      </w:r>
    </w:p>
    <w:p>
      <w:pPr>
        <w:pStyle w:val="Normal"/>
        <w:jc w:val="both"/>
        <w:rPr/>
      </w:pPr>
      <w:r>
        <w:rPr/>
      </w:r>
    </w:p>
    <w:p>
      <w:pPr>
        <w:pStyle w:val="Normal"/>
        <w:jc w:val="both"/>
        <w:rPr/>
      </w:pPr>
      <w:r>
        <w:rPr/>
        <w:t>S. E.: - A Jövő Háza az egyik központi konzorciumi helyszín, de itt két órától kezdődnek a programok, és egészen este 11 óráig, éjfélig tartanak. Kezdünk egy civil szervezetet tudományos és egyéb szakmai műhelyek bemutatkozásával, kiállítás-megnyitóval, különféle versenyeket hirdetett a Tempus Alapítvány. Ezeknek az eredményeit mutatjuk meg egy kiállítás keretében, majd interaktív bemutatókat látunk kutatóktól, és este hat órakor kezdődik az a helyszíni műsor, amelyből később majd egy televíziós műsor is készül, ami a civilizáció fenntarthatóságával, a fenntartható fejlődés kérdéseivel foglalkozik. Civil szervezeteket, tudósokat, politikusokat, és cégek képviselőit hívtuk meg ebbe a műsorba. És ezt az estét a kutatók kocsmája várja művészetben is tehetséges kutatók fellépésével. De ezt a központi helyszínt megelőzi a budapesti kutatóhelyeken zajló programsorozat délelőtt tíz órától egészen késő délutánig részben a Műegyetemen, a Stocek utcában, tíz órától három óráig repülésszimulátorba kukkanthatnak be a látogatók. Az oktatóreaktort is meglátogathatják a Műegyetem rakparton, és az ELTE-n is különféle laborlátogatások, előadások lesznek egészen három óráig. Ezután barlanglátogatás a Szemlőhegyi barlangban két órától, és dunai mederfenék-letapogatás, kalandtúra kettőtől ötig. Számos programunkra regisztrálni kell. Ez a www.kutatokejszakaja.hu honlapon lehetséges. Az esti televíziós műsorra pedig a www.mindentudas.hu-n is regisztrálhatnak.</w:t>
      </w:r>
    </w:p>
    <w:p>
      <w:pPr>
        <w:pStyle w:val="Normal"/>
        <w:jc w:val="both"/>
        <w:rPr/>
      </w:pPr>
      <w:r>
        <w:rPr/>
      </w:r>
    </w:p>
    <w:p>
      <w:pPr>
        <w:pStyle w:val="Normal"/>
        <w:jc w:val="both"/>
        <w:rPr/>
      </w:pPr>
      <w:r>
        <w:rPr/>
        <w:t>Mv.: - Sok dolgot nem hagyott nekem Enikő. Köszönjük szépen a szíves invitálást. Tehát, ami fontos, és a végén még egyszer hangsúlyoznám: szeptember 22-én rendezik meg az Európai Kutatók éjszakáját immáron másodszor Magyarországon is. Addig ugye már csak kettőt alszunk. A regisztráló honlapokat hallották. Az invitálást, és szerintem az érdekes felvetéseket szintén. A Jövő Háza az egyik helyszín, de az egyetemek szintén nyitottak. Amit mondani akartam, Csányi Vilmos professzor, a kutatók éjszakája fővédnöke, a műsorvezető pedig Juhász Árpád, aki ugye, ha csak a televíziós pályáját végiggondoljuk, nagyon sokat tett a tudomány népszerűsítéséért. Hát népszerűsödjön. A civilizáció és a fenntartható fejlődés? - ez a kérdés. Freud mondata jutott eszembe, hogy a civilizáció ára az egyén boldogsága. Olyan jó lenne, ha nem lenne igaza.</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6" w:name="__RefHeading___Toc147030627"/>
      <w:bookmarkEnd w:id="86"/>
      <w:r>
        <w:rPr>
          <w:rFonts w:cs="Times New Roman" w:ascii="Times New Roman" w:hAnsi="Times New Roman"/>
          <w:i w:val="false"/>
          <w:smallCaps/>
        </w:rPr>
        <w:t>2006. szeptember 18. Civil Rádió, Hírek</w:t>
      </w:r>
    </w:p>
    <w:p>
      <w:pPr>
        <w:pStyle w:val="Normal"/>
        <w:jc w:val="both"/>
        <w:rPr/>
      </w:pPr>
      <w:r>
        <w:rPr/>
        <w:t>Szeptember 22-én rendezik meg Európa-szerte a Kutatók Éjszakáját. Számos európai országban egyszerre zajlanak majd a tudományos kutatást népszerűsítő programok. A magyarországi rendezvény kiemelt témája a Föld védelme a tudomány eszközeivel: azaz, hogyan segíthetik a különböző tudományterületek együttesen a környezettudatos magatartás kialakítását. Idén Budapest és Győr csatlakozik a rendezvénysorozathoz.</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7" w:name="__RefHeading___Toc147030628"/>
      <w:bookmarkEnd w:id="87"/>
      <w:r>
        <w:rPr>
          <w:rFonts w:cs="Times New Roman" w:ascii="Times New Roman" w:hAnsi="Times New Roman"/>
          <w:i w:val="false"/>
          <w:smallCaps/>
        </w:rPr>
        <w:t>2006. szeptember 14. Petőfi Rádió, Szünet nélkül</w:t>
      </w:r>
    </w:p>
    <w:p>
      <w:pPr>
        <w:pStyle w:val="Normal"/>
        <w:jc w:val="both"/>
        <w:rPr/>
      </w:pPr>
      <w:r>
        <w:rPr/>
        <w:t>Mv.: - Aki eddig a kutatókat, tudósokat a világtól elzárkózó, laboratóriumokban élő, csak a saját tudományos munkájukkal foglalkozó fura szerzeteknek hitte, most meggyőződhet az ellenkezőjéről. Ez a kutatók éjszakájának jelmondata. Szeptember 22-én személyesen is lehet találkozni a tudósokkal, be lehet lépni a laboratóriumokba, tehát egy rövid időre akár a földi halandók is kutatókká válhatnak, vagy éppen mindenki számára kiderül, hogy a kutatók is földi halandók. Méghozzá annyira evilági lények a tudósok, hogy még tévedni is szoktak. Mi tavaly is ellátogattunk a rendezvényre, a műszaki egyetem informatikai épületében Beck Mihályt kérdezte Tévedés a tudományban című előadásáról Varró Szabolcs.</w:t>
      </w:r>
    </w:p>
    <w:p>
      <w:pPr>
        <w:pStyle w:val="Normal"/>
        <w:jc w:val="both"/>
        <w:rPr/>
      </w:pPr>
      <w:r>
        <w:rPr/>
      </w:r>
    </w:p>
    <w:p>
      <w:pPr>
        <w:pStyle w:val="Normal"/>
        <w:jc w:val="both"/>
        <w:rPr/>
      </w:pPr>
      <w:r>
        <w:rPr/>
        <w:t>R.: - Mellettem dr. Beck Mihály, akinek az előadásának a címe ugye, Tévedés a tudományban volt. És én azon gondolkoztam az előadás közben, hogy egy tudós mikor téved, amikor rossz feltételezése van, vagy amikor rossz konklúziót szűr le.</w:t>
      </w:r>
    </w:p>
    <w:p>
      <w:pPr>
        <w:pStyle w:val="Normal"/>
        <w:jc w:val="both"/>
        <w:rPr/>
      </w:pPr>
      <w:r>
        <w:rPr/>
      </w:r>
    </w:p>
    <w:p>
      <w:pPr>
        <w:pStyle w:val="Normal"/>
        <w:jc w:val="both"/>
        <w:rPr/>
      </w:pPr>
      <w:r>
        <w:rPr/>
        <w:t>Beck Mihály: - Mind a két eset lehetséges, tudós nagyon sokat téved. Az az érzésem, hogy a tévedés az egy szükségszerű velejárója a tudományos kutatásnak, és éppen az a nagyszerű a tudományban, hogy föl tudja fedezni a tévedéseket, ezáltal fejlődik tulajdonképpen tudomány. Hát tévedésnél egyébként vigyázni kell, hogy hogy definiáljuk a tévedést.</w:t>
      </w:r>
    </w:p>
    <w:p>
      <w:pPr>
        <w:pStyle w:val="Normal"/>
        <w:jc w:val="both"/>
        <w:rPr/>
      </w:pPr>
      <w:r>
        <w:rPr/>
      </w:r>
    </w:p>
    <w:p>
      <w:pPr>
        <w:pStyle w:val="Normal"/>
        <w:jc w:val="both"/>
        <w:rPr/>
      </w:pPr>
      <w:r>
        <w:rPr/>
        <w:t>R.: - Mi a tévedés?</w:t>
      </w:r>
    </w:p>
    <w:p>
      <w:pPr>
        <w:pStyle w:val="Normal"/>
        <w:jc w:val="both"/>
        <w:rPr/>
      </w:pPr>
      <w:r>
        <w:rPr/>
      </w:r>
    </w:p>
    <w:p>
      <w:pPr>
        <w:pStyle w:val="Normal"/>
        <w:jc w:val="both"/>
        <w:rPr/>
      </w:pPr>
      <w:r>
        <w:rPr/>
        <w:t>B.M.: - A tévedés a tudományban az a megállapítás, ami a tudomány akkori állása szerint is kimutathatóan téves. Az a megállapítás, amiről csak a későbbi kutatások mutatják ki, hogy téves volt, az nem valódi tévedés, az egy szükségszerű dolog. Hát miután természetesen nem tévedett, amikor azt a megállapítást tette, amiből ma is él az egész tudomány, és a mindennapi élet 99 százaléka, és Einstein nem azt mutatta ki, hogy miután tévedett, hanem csak rámutatott a newtoni megállapításoknak az érvényességi területére.</w:t>
      </w:r>
    </w:p>
    <w:p>
      <w:pPr>
        <w:pStyle w:val="Normal"/>
        <w:jc w:val="both"/>
        <w:rPr/>
      </w:pPr>
      <w:r>
        <w:rPr/>
      </w:r>
    </w:p>
    <w:p>
      <w:pPr>
        <w:pStyle w:val="Normal"/>
        <w:jc w:val="both"/>
        <w:rPr/>
      </w:pPr>
      <w:r>
        <w:rPr/>
        <w:t>R.: - Elmondható azért az áltudománynak a tévedései és a tudománynak a tévedései, és ezek úgy is megkülönböztethetők egymástól, hogy az áltudomány tévedéseit a tudósok már a saját korukban látják. A tudomány, a nagybetűs tudomány tévedéseire pedig lehet, hogy egy kis időt kell szánni, amíg rájövünk, hogy ez tévedés.</w:t>
      </w:r>
    </w:p>
    <w:p>
      <w:pPr>
        <w:pStyle w:val="Normal"/>
        <w:jc w:val="both"/>
        <w:rPr/>
      </w:pPr>
      <w:r>
        <w:rPr/>
      </w:r>
    </w:p>
    <w:p>
      <w:pPr>
        <w:pStyle w:val="Normal"/>
        <w:jc w:val="both"/>
        <w:rPr/>
      </w:pPr>
      <w:r>
        <w:rPr/>
        <w:t>B.M.: - Így van, így van. Ez egy nagyon érvényes dolog, így van. Az alapvető különbség az áltudomány és a tudomány között az, az áltudomány soha nem ismeri el azt, hogy tévedett. A tudomány az persze elismeri és fejlődik, és egyébként is azt hiszem, hogy alapvető dolog az, hogy gyakorlat a kísérlet dönti el, hogy mi az, ami a helyes.</w:t>
      </w:r>
    </w:p>
    <w:p>
      <w:pPr>
        <w:pStyle w:val="Normal"/>
        <w:jc w:val="both"/>
        <w:rPr/>
      </w:pPr>
      <w:r>
        <w:rPr/>
      </w:r>
    </w:p>
    <w:p>
      <w:pPr>
        <w:pStyle w:val="Normal"/>
        <w:jc w:val="both"/>
        <w:rPr/>
      </w:pPr>
      <w:r>
        <w:rPr/>
        <w:t>R.: - Mit tart a történelem eddigi legnagyobb tudományos tévedésének? Csakhogy érezzük, hogy mi az a tévedés. Mi a tudományos tévedés?</w:t>
      </w:r>
    </w:p>
    <w:p>
      <w:pPr>
        <w:pStyle w:val="Normal"/>
        <w:jc w:val="both"/>
        <w:rPr/>
      </w:pPr>
      <w:r>
        <w:rPr/>
      </w:r>
    </w:p>
    <w:p>
      <w:pPr>
        <w:pStyle w:val="Normal"/>
        <w:jc w:val="both"/>
        <w:rPr/>
      </w:pPr>
      <w:r>
        <w:rPr/>
        <w:t>B.M.. - Alapvető tévedés volt az, ami négy elemet határozott meg, a tüzet, a vizet, a földet és a levegőt. És ezen az alapon álltak, és nem vették figyelembe, hogy az elem fogalom az teljesen mást jelent, és ahhoz, hogy fölismerjük a különböző anyagoknak a viselkedését, reakcióit, tudjuk tervezni ezeket, ahhoz az elem fogalmat kellett először is megváltoztatni.</w:t>
      </w:r>
    </w:p>
    <w:p>
      <w:pPr>
        <w:pStyle w:val="Normal"/>
        <w:jc w:val="both"/>
        <w:rPr/>
      </w:pPr>
      <w:r>
        <w:rPr/>
      </w:r>
    </w:p>
    <w:p>
      <w:pPr>
        <w:pStyle w:val="Normal"/>
        <w:jc w:val="both"/>
        <w:rPr/>
      </w:pPr>
      <w:r>
        <w:rPr/>
        <w:t>Mv.: - A szünet nélkül vendégei a stúdióban Kurucz Katalin, a Tempus Közalapítvány programvezetője és Sepsi Enikő, a Mindentudás Egyeteme nemzetközi menedzsere, és a Kutatók éjszakája program kommunikációs vezetője. A kutatók éjszakájának az egyik alcíme, hogy gondolta volna, hogy a kutatók is evilági lények? Hát valóban ilyen messziről kell indulni, hogyha a tudományt, a kutatást népszerűsíteni szeretnénk? Sepsi Enikő.</w:t>
      </w:r>
    </w:p>
    <w:p>
      <w:pPr>
        <w:pStyle w:val="Normal"/>
        <w:jc w:val="both"/>
        <w:rPr/>
      </w:pPr>
      <w:r>
        <w:rPr/>
      </w:r>
    </w:p>
    <w:p>
      <w:pPr>
        <w:pStyle w:val="Normal"/>
        <w:jc w:val="both"/>
        <w:rPr/>
      </w:pPr>
      <w:r>
        <w:rPr/>
        <w:t>Sepsi Enikő, a Mindentudás Egyeteme: - Majdhogynem igen, nyilvánvalóan kicsit túlzó a cím, egyébként a jelmondatunk a kutatók köztünk vannak, ez egy európai kampánymondat is. Az egész európai eseménysorozat magyarországi megvalósítása tavaly kezdődött, és akkor éreztük elsőként szükségét annak, hogy szükség van Magyarországon egy olyan rendezvényre is, amely egyrészt illeszkedik egy európai keretkampányba, másrészt pedig épít olyan meglévő programokra, mint a Mindentudás Egyeteme. Alapprogramra, ami egy tudománynépszerűsítő program, de ezektől az alapprogramoktól, előadásoktól, illetve kluboktól némileg elszakadva, egyszerre szólít meg több korosztályt, egy egész napon keresztül, bizonyos fesztiváljelleget adva az eseményeknek. A tavalyi év, a fizika éve volt Európában, ezért az előadásainkat is e köré szerveztük, általános iskolásoktól, egyetemistákig céloztuk meg a közönséget ebben az évben, sokkal könnyebb helyzetből indultunk, volt mögöttünk már egy év tapasztalat, és kiváló konzorciumi partnerekkel sikerült ezt a programot megszervezni, és azt hiszem, hogy a fesztivál jelleg is erősödött a tavalyi évhez képest. Ez egy nagy-nagy, komoly eredmény, amelyre építhetünk.</w:t>
      </w:r>
    </w:p>
    <w:p>
      <w:pPr>
        <w:pStyle w:val="Normal"/>
        <w:jc w:val="both"/>
        <w:rPr/>
      </w:pPr>
      <w:r>
        <w:rPr/>
      </w:r>
    </w:p>
    <w:p>
      <w:pPr>
        <w:pStyle w:val="Normal"/>
        <w:jc w:val="both"/>
        <w:rPr/>
      </w:pPr>
      <w:r>
        <w:rPr/>
        <w:t>R.: - Magukat a kutatókat, tehát az egyént szeretnék közelebb hozni, vagy a tudományt magát? Kurucz Katalin.</w:t>
      </w:r>
    </w:p>
    <w:p>
      <w:pPr>
        <w:pStyle w:val="Normal"/>
        <w:jc w:val="both"/>
        <w:rPr/>
      </w:pPr>
      <w:r>
        <w:rPr/>
      </w:r>
    </w:p>
    <w:p>
      <w:pPr>
        <w:pStyle w:val="Normal"/>
        <w:jc w:val="both"/>
        <w:rPr/>
      </w:pPr>
      <w:r>
        <w:rPr/>
        <w:t>Kurucz Katalin a Tempus Közalapítvány programvezetője: - Én azt gondolom, hogy a mostani programnak nagyon sok olyan eleme van, ami kifejezetten a kutatók közelhozásáról szól. Illetve ezt teszi lehetővé, például különböző művészeti ágakban járatos tudósok, kutatók fognak fellépni, úgyhogy velük lehet majd beszélgetni az úgynevezett Kutatók kocsmája a Jövő Házában, de kutatók lesznek azok, akik a programok egy részét megtöltik tartalommal, hiszen ők fognak vezetni olyan kísérleteket, nyilván a laikus szinten is elvégezhető kísérleteket, amelyeket szintén a Jövő Házában lehet majd kipróbálni, nagyon sok korosztály számára, tehát a gyerekek számára, középiskolások, vagy felnőttek számára. De ugyanez a célja annak is, amikor a résztvevő felsőoktatási intézményekben, ezt talán érdemes elmondani az ELTE-n, a győri Széchenyi István Egyetemen, illetve a Műszaki Egyetemen különböző laborok nyitva állnak majd a nagyközönség számára, majdnem 40 labor, ha jól számolom, az, amit a három intézményben meg lehet majd látogatni. Azt gondolom, hogy ezekre a rengeteg ember be fog tudni menni, és hát nemcsak a tudomány előtt, vagy a tudományos eredményekkel, módszerekkel ismerkedhetnek, hanem azt is láthatják, bár lehet, hogy ez nem mindenki számára újdonság, de mindenképpen emberközelbe kerülnek olyan emberek, akik magas szinten művelik a tudományt.</w:t>
      </w:r>
    </w:p>
    <w:p>
      <w:pPr>
        <w:pStyle w:val="Normal"/>
        <w:jc w:val="both"/>
        <w:rPr/>
      </w:pPr>
      <w:r>
        <w:rPr/>
      </w:r>
    </w:p>
    <w:p>
      <w:pPr>
        <w:pStyle w:val="Normal"/>
        <w:jc w:val="both"/>
        <w:rPr/>
      </w:pPr>
      <w:r>
        <w:rPr/>
        <w:t>S.E.: - Egészítsük még ki ezt azzal, hogy a budapesti kutatóhelyeken kívül, egészen különös külső helyszínekre is ellátogathatnak a hozzánk regisztrálók, a Szemlőhegyi barlangban lesz egy túra, valamint a Lukács-fürdő forrását vizsgálhatják meg, délután egy dunai mederfenék letapogatáson vehetnek részt. Ezt az ELTE szervezi, majd kettő órától bevonulunk a Jövő Házába, és standokon keresztül igyekszünk népszerűsíteni a fenntartható fejlődéssel, környezetvédelemmel foglalkozó civil szervezeteket, tudományos műhelyeket és orgánumokat, mintegy 15 standot szerveztünk a Tempus Alapítvánnyal együtt, csak néhány nevet mondanék. A Levegő Munkacsoport, Környezettudatos Vállalatirányítási Egyesület, az Energiaklub, a Hárskúti Megújuló Energiaközpont, Élet és Tudomány, a National Geographic, mind-mind képviseltetni fogják itt magukat, és ezzel párhuzamosan az MKTH-nak van egy társrendezvénye, amely az üzleti életben sikeressé vált kutatókkal folytat egy nagyon érdekes kerekasztal-beszélgetést. Ezt követi a Tempus Alapítvány által meghirdetett plakátelkészítő verseny, valamint fotókiállításnak a megnyitója, és mindezek után pedig a Teátrum színpadán elkezdődik az az esti televíziós műsor, amelynek témája, hogy fenntartható-e a mai civilizáció. Négy meghívotti szférát céloztunk meg. A kutatókat, a cégeket, politikai döntéshozókat és a civil szervezeteket. És négy témakörben fogjuk megvitatni a fenntartható fejlődéssel kapcsolatos alapkérdéseket. Ez a négy fő témakör, egyrészt miért nincs Magyarországnak fenntartható fejlődési stratégiája, a klímapolitikai stratégia, amelyet a Vahava Munkacsoport dolgozott ki Láng István akadémikus vezetésével, és a Környezetvédelmi Minisztérium támogatásával, és a www.mindentudas.hu oldalon is olvasható ez a stratégia-tervezet. Ezek után szó lesz az Európában lehetséges katasztrófákról, média és katasztrófahelyzetek viszonyáról, valósághoz fűződő viszonyáról, GMO-ról, tehát a genetikailag módosított élelmiszerekről, bioélelmiszerekről, és a megújuló gazdálkodás és a megújuló energiaforrások használatának lehetőségeiről. És az összes konzorciumi programmal kapcsolatos információt, és a regisztráció lehetőségét megtalálják a www.kutatókéjszakája.hu honlapon, amelyet a konzorcium hozott létre.</w:t>
      </w:r>
    </w:p>
    <w:p>
      <w:pPr>
        <w:pStyle w:val="Normal"/>
        <w:jc w:val="both"/>
        <w:rPr/>
      </w:pPr>
      <w:r>
        <w:rPr/>
      </w:r>
    </w:p>
    <w:p>
      <w:pPr>
        <w:pStyle w:val="Normal"/>
        <w:jc w:val="both"/>
        <w:rPr/>
      </w:pPr>
      <w:r>
        <w:rPr/>
        <w:t>R.: - Boeing 737-es repülésszimulátor bemutatása, a Duna-meder fenék letapogatás, nagyon sokféle programon. Önöknek személy szerint van valami kedvenc, amire hogyha nem lennének szervezők, akkor is elmennének?</w:t>
      </w:r>
    </w:p>
    <w:p>
      <w:pPr>
        <w:pStyle w:val="Normal"/>
        <w:jc w:val="both"/>
        <w:rPr/>
      </w:pPr>
      <w:r>
        <w:rPr/>
      </w:r>
    </w:p>
    <w:p>
      <w:pPr>
        <w:pStyle w:val="Normal"/>
        <w:jc w:val="both"/>
        <w:rPr/>
      </w:pPr>
      <w:r>
        <w:rPr/>
        <w:t>K.K.: - Én bármelyik laboratóriumon nagyon szívesen megnézném, még nem választottam ki, valószínűleg meg is fogom nézni valamelyiket, bár ha jól hallom, akkor a helyek már kezdenek lassan , de biztosan betelni, ezeknél a laborlátogatásoknál, merthogy itt is érdemes regisztrálni előre. De igazából nem szeretném egyik szervezőt sem megsérteni azzal, hogy most kiválasztom azt, hogy melyik lesz a legjobb, vagy melyik lesz, de szerintem mindegyik nagyon jó lesz.</w:t>
      </w:r>
    </w:p>
    <w:p>
      <w:pPr>
        <w:pStyle w:val="Normal"/>
        <w:jc w:val="both"/>
        <w:rPr/>
      </w:pPr>
      <w:r>
        <w:rPr/>
      </w:r>
    </w:p>
    <w:p>
      <w:pPr>
        <w:pStyle w:val="Normal"/>
        <w:jc w:val="both"/>
        <w:rPr/>
      </w:pPr>
      <w:r>
        <w:rPr/>
        <w:t>R.: - Ez egy nemzetközi rendezvénysorozat, Belgiumtól Törökországig, 25 ország, ami részt vesz benne. De mennyire ismerik el a többi európai programot? Sepsi Enikő.</w:t>
      </w:r>
    </w:p>
    <w:p>
      <w:pPr>
        <w:pStyle w:val="Normal"/>
        <w:jc w:val="both"/>
        <w:rPr/>
      </w:pPr>
      <w:r>
        <w:rPr/>
      </w:r>
    </w:p>
    <w:p>
      <w:pPr>
        <w:pStyle w:val="Normal"/>
        <w:jc w:val="both"/>
        <w:rPr/>
      </w:pPr>
      <w:r>
        <w:rPr/>
        <w:t>S.E.: - Nagyon eltérő jellegű programokat nem találunk ezekben az országokban. Mindenhol megnyitják a laborokat, különféle kiállításokat szerveznek, közvetlen találkozókat kutatókkal, ez lehet akár egy kávézó keretein belül, ugye tudjuk, az angolok élen járnak a tudományos ismeretterjesztésben. Vannak olyan kezdeményezések, amelyek például úgy népszerűsítik a tudományt, hogy a tudósok kávézási szokásairól tartanak bemutatót, illetve ezt teszik körkérdés tárgyává, ezen kívül pedig különféle gigantikus események is zajlanak ilyenkor, kinek mire telik, nagyméretű teleszkópokat állítanak föl, tehát tulajdonképpen olyan szimbólumok köré rendeződnek ezek az események, amelyek alkalmasak arra, hogy megragadják a kutatás és a mindennapi élet kapcsolatának az alapjait, és bizonyítják azt, hogy valóban a mindennapi életünket érintő kérdések azok, amelyekkel ezek a kutatók foglalkoznak, és nem elefántcsonttoronyba zárt tevékenységről van szó, hanem égető napi kérdéseket is megoldásra vivő tevékenységről.</w:t>
      </w:r>
    </w:p>
    <w:p>
      <w:pPr>
        <w:pStyle w:val="Normal"/>
        <w:jc w:val="both"/>
        <w:rPr/>
      </w:pPr>
      <w:r>
        <w:rPr/>
      </w:r>
    </w:p>
    <w:p>
      <w:pPr>
        <w:pStyle w:val="Normal"/>
        <w:jc w:val="both"/>
        <w:rPr/>
      </w:pPr>
      <w:r>
        <w:rPr/>
        <w:t>R.: - Van esetleg valamilyen együttműködés különböző országok között? Ötletek cseréje?</w:t>
      </w:r>
    </w:p>
    <w:p>
      <w:pPr>
        <w:pStyle w:val="Normal"/>
        <w:jc w:val="both"/>
        <w:rPr/>
      </w:pPr>
      <w:r>
        <w:rPr/>
      </w:r>
    </w:p>
    <w:p>
      <w:pPr>
        <w:pStyle w:val="Normal"/>
        <w:jc w:val="both"/>
        <w:rPr/>
      </w:pPr>
      <w:r>
        <w:rPr/>
        <w:t>K.K.: - Egyenlőre nincsen sajnos, bár én bevallom őszintén, hogy az Európai Bizottságnak ugye van egy honlapja, amin ezeket a különböző nemzeti eseményeket összegyűjti, és hát itt azért érdemes körülnézni a szervező szervezeteknek is, hiszen egymástól nagyon jó ötleteket lehet kapni arról is, hogy hogyan lehet a tudományt eladni. Nem feltétlenül csak a kutatók éjszakáinak a szervezői számára, de szervezett együttműködésre még eddig én nem tudok róla, hogy lett volna példa, hiszen ezek a rendezvények igazából akkor szervezhetők meg jól, hogyha az adott helyen lakók számára elérhetők.</w:t>
      </w:r>
    </w:p>
    <w:p>
      <w:pPr>
        <w:pStyle w:val="Normal"/>
        <w:jc w:val="both"/>
        <w:rPr/>
      </w:pPr>
      <w:r>
        <w:rPr/>
      </w:r>
    </w:p>
    <w:p>
      <w:pPr>
        <w:pStyle w:val="Normal"/>
        <w:jc w:val="both"/>
        <w:rPr/>
      </w:pPr>
      <w:r>
        <w:rPr/>
        <w:t>Mv.: - Idén öt szervezője lesz ennek a kutatók éjszakájának. A Mindentudás Egyeteme, a Tempus Közalapítvány, az ELTE, a BME és a Széchenyi István Egyetem. Ki milyen lehetőségeket lát, látott a rendezvényben? Miért éri meg a tudományt népszerűsíteni. Sepsi Enikő, a Mindentudás Egyetemétől.</w:t>
      </w:r>
    </w:p>
    <w:p>
      <w:pPr>
        <w:pStyle w:val="Normal"/>
        <w:jc w:val="both"/>
        <w:rPr/>
      </w:pPr>
      <w:r>
        <w:rPr/>
      </w:r>
    </w:p>
    <w:p>
      <w:pPr>
        <w:pStyle w:val="Normal"/>
        <w:jc w:val="both"/>
        <w:rPr/>
      </w:pPr>
      <w:r>
        <w:rPr/>
        <w:t>Sepsi Enikő: - Ez a második éve a Kutatók éjszakájának Magyarországon. Különleges abból a szempontból, hogy a konzorcium nagyon szerencsés összetételű. Egyrészt a program összefogását a Tempus Alapítvány vállalta, és a Tempus Alapítványnak vannak olyan kapcsolati rendszerei, olyan tevékenysége, amely kiegészíti azt a komoly médiafelületet, amelyet a konzorcium rendelkezésére tud bocsátani. Ehhez a pároshoz társul három egyetem, ráadásul ebből az egyik a győri Széchenyi István Egyetem, amit nagyon fontosnak tartunk. Tehát, hogy vidéken i lesz egy programsorozat, és az egyetemeknek nincs mindig meg az a lehetősége, hogy médiaközelbe kerüljenek azok a nagyon értékes kutatói, oktatói tevékenységek, amelyek ott azokban a laborokban, műhelyekben zajlanak.</w:t>
      </w:r>
    </w:p>
    <w:p>
      <w:pPr>
        <w:pStyle w:val="Normal"/>
        <w:jc w:val="both"/>
        <w:rPr/>
      </w:pPr>
      <w:r>
        <w:rPr/>
      </w:r>
    </w:p>
    <w:p>
      <w:pPr>
        <w:pStyle w:val="Normal"/>
        <w:jc w:val="both"/>
        <w:rPr/>
      </w:pPr>
      <w:r>
        <w:rPr/>
        <w:t>Mv.: - És a Tempus Közalapítványnak miért fontos ez az éjszaka, illetve hát egész nap tulajdonképpen?</w:t>
      </w:r>
    </w:p>
    <w:p>
      <w:pPr>
        <w:pStyle w:val="Normal"/>
        <w:jc w:val="both"/>
        <w:rPr/>
      </w:pPr>
      <w:r>
        <w:rPr/>
      </w:r>
    </w:p>
    <w:p>
      <w:pPr>
        <w:pStyle w:val="Normal"/>
        <w:jc w:val="both"/>
        <w:rPr/>
      </w:pPr>
      <w:r>
        <w:rPr/>
        <w:t>K. K.: - Voltak olyan szándékaink, miszerint rólunk kevésbé tudják talán, hogy oktatási és képzési pályázatok mellett kutatásfejlesztési pályázatokról információterjesztéssel is foglalkozunk. Elsődleges célunk természetesen összhangban áll a Kutatók éjszakájának a céljából, tehát a tudomány népszerűsítése, eredmények megismertetése, illetve közrehozása a közönséghez. Szerettük volna azt is ugyanakkor, hogyha bennünket, mint tudományos kutatást támogató szervezetek megismernek. Minél többen tudják azt, hogy hozzánk lehet információért fordulni például ösztöndíj-lehetőségekkel kapcsolatban. Például, hogyha valaki külföldre szeretne menni, vagy külföldről bejön egy magyar kutató, akkor tudják azt minél többen, hogy hozzánk lehet különböző gyakorlati problémák megoldása kapcsán is fordulni. Ez lett volna a másodlagos cél, a harmadlagos cél azt gondolom, hogy még mindig ugyanilyen fontos, hiszen van egy nagyon nagy célközönség, akit az oktatás és képzési pályázatainkon keresztül érünk el, a Szókratész, Comenius, Leonardo programok nevei ismertek. Ezeken a programokon keresztül éri majdnem tízezer ember el, köztük nagyon sok diákkal állunk kapcsolatban, és hát számukra is fontos - azt gondolom -, hogy ismerjék azt, hogy milyen tudományos eredmények születnek Magyarországon. Az, hogy a kutatói karrier egy megcsinálható életpálya, vagy egy elérhető életpálya. Talán mindenki, aki itt ül az asztal körül, tudja azt, hogy nagyon kevesen tanulnak nálunk természettudományos tárgyakat. Sokkal kevesebben, mint ahányan Európában, vagy ahányan kellene, hogy tanuljanak. Ugyanez igaz a műszaki tárgyakra, és azon belül egyébként, ez már egy ilyen zárójeles megjegyzés, hogy lemaradtunk a természettudományos vagy műszaki pályát követőek számában az európai átlagtól, a nők száma ezeken a természettudományi és műszaki pályákon szintén sokkal kisebb, mint amekkora kívánatos, vagy elvárt lenne az Európai Unió célkitűzései szerint, amihez nekünk is csatlakozni kell.</w:t>
      </w:r>
    </w:p>
    <w:p>
      <w:pPr>
        <w:pStyle w:val="Normal"/>
        <w:jc w:val="both"/>
        <w:rPr/>
      </w:pPr>
      <w:r>
        <w:rPr/>
      </w:r>
    </w:p>
    <w:p>
      <w:pPr>
        <w:pStyle w:val="Normal"/>
        <w:jc w:val="both"/>
        <w:rPr/>
      </w:pPr>
      <w:r>
        <w:rPr/>
        <w:t>Mv.: - Javítsanak ki, hogyha tévedek, de én azt hiszem, hogy a kutatói pálya az vonzó lenne önmagában, tehát mint életstílus, az még vonzó lenne, csak hát az ember, a fiatal nem mer elmenni kutatónak, hiszen attól fél, hogy nem fog tudni megélni belőle.</w:t>
      </w:r>
    </w:p>
    <w:p>
      <w:pPr>
        <w:pStyle w:val="Normal"/>
        <w:jc w:val="both"/>
        <w:rPr/>
      </w:pPr>
      <w:r>
        <w:rPr/>
      </w:r>
    </w:p>
    <w:p>
      <w:pPr>
        <w:pStyle w:val="Normal"/>
        <w:jc w:val="both"/>
        <w:rPr/>
      </w:pPr>
      <w:r>
        <w:rPr/>
        <w:t>S. E.: - Igen, ez bizonyára így van, és erre mi nem is tudunk megoldást. Ezen nem segít a program. Mi az, amit a programunk nyújtani tud? Azt mindenképpen, hogy azt a fajta feszességet, amely a tudományos szférát általában övezi, azt egy kicsit oldani tudja, segíteni tudja, a népszerűsítését. Még nem említettük, de szeptember elsejétől a Mindentudás Egyeteme honlapján különféle fórumok indultak a már említett témakörökben, bárki hozzászólhat. A fórumon legtöbbet hozzászóló díjat is nyerhet. Ugyanez vonatkozik a kitölthető tesztekre, szavazásra, és egyéb játékokra, amelyeket itt megtalálhat a honlapra látogató.</w:t>
      </w:r>
    </w:p>
    <w:p>
      <w:pPr>
        <w:pStyle w:val="Normal"/>
        <w:jc w:val="both"/>
        <w:rPr/>
      </w:pPr>
      <w:r>
        <w:rPr/>
      </w:r>
    </w:p>
    <w:p>
      <w:pPr>
        <w:pStyle w:val="Normal"/>
        <w:jc w:val="both"/>
        <w:rPr/>
      </w:pPr>
      <w:r>
        <w:rPr/>
        <w:t>Mv.: - Kurucz Katalin már említette a kutatói ösztöndíjakat. Ugye egyre több pályázat van kutatói ösztöndíjakra. De mennyire van összhangban a kereslet és a kínálat?</w:t>
      </w:r>
    </w:p>
    <w:p>
      <w:pPr>
        <w:pStyle w:val="Normal"/>
        <w:jc w:val="both"/>
        <w:rPr/>
      </w:pPr>
      <w:r>
        <w:rPr/>
      </w:r>
    </w:p>
    <w:p>
      <w:pPr>
        <w:pStyle w:val="Normal"/>
        <w:jc w:val="both"/>
        <w:rPr/>
      </w:pPr>
      <w:r>
        <w:rPr/>
        <w:t>K. K.: - Számos európai, illetve magyar ösztöndíj is rendelkezésére áll a kutatóknak. Azoknak is, akik még fiatalok, most kezdik a pályát, PHD-hallgatók, vagy éppen most szerezték meg a doktori fokozatokat, illetve az idősebb, tapasztaltabb korosztály számára is, és ezek közül mondjuk a Tempus Közalapítvánnyal az európai uniós ösztöndíjakkal, ezen belül a Marie Curie-ösztöndíjakkal foglalkozik behatóbban. Az a tapasztalatunk, hogy sokkal kevesebben pályáznak egyelőre Magyarországról, mint ahány helyre, vagy ahány ösztöndíjra lehetőség volna. Ez, mielőtt megkérdezné, hogy mi lehet ennek az oka, azt gondolom, hogy egyrészt az, hogy egy kicsit talán tartanak attól, hogy hosszabb-rövidebb időre külföldre menjenek, ez még talán nincsen benne eléggé a köztudatban, hogy ez egy hasznos dolog lehet. Illetve gyakorlati akadályok, mint a pályázatírással kapcsolatos félelmek, hogy nem tudják megírni a pályázatot, vagy tartanak attól, hogy sok lesz az adminisztráció. Azt gondolom, hogy ezt a szolgáltatásainkkal, például a mi szolgáltatásainkkal át lehet hidalni, hiszen a pályázatírásban is nyújtunk tanácsokat, illetve segítséget, illetve gyakorlati elintéznivalókban is. A Marie Curie-ösztöndíjasoknak, illetve a gyakorlati elintéznivalókkal kapcsolatban bármely ösztöndíjjal, vagy akár munkaszerződéssel érkező majdani kiutazó kutatók számára is.</w:t>
      </w:r>
    </w:p>
    <w:p>
      <w:pPr>
        <w:pStyle w:val="Normal"/>
        <w:jc w:val="both"/>
        <w:rPr/>
      </w:pPr>
      <w:r>
        <w:rPr/>
      </w:r>
    </w:p>
    <w:p>
      <w:pPr>
        <w:pStyle w:val="Normal"/>
        <w:jc w:val="both"/>
        <w:rPr/>
      </w:pPr>
      <w:r>
        <w:rPr/>
        <w:t>Mv.: - Ugye tavaly rendezték itt meg először a Kutatók éjszakáját. Rövid az idő, még nem telt el túl hosszú idő azóta, de mégis milyen pozitív visszajelzéseket kaptak a tavalyi rendezvény után, illetve hát hosszú távon milyen eredménye lehet ennek a rendezvénynek?</w:t>
      </w:r>
    </w:p>
    <w:p>
      <w:pPr>
        <w:pStyle w:val="Normal"/>
        <w:jc w:val="both"/>
        <w:rPr/>
      </w:pPr>
      <w:r>
        <w:rPr/>
      </w:r>
    </w:p>
    <w:p>
      <w:pPr>
        <w:pStyle w:val="Normal"/>
        <w:jc w:val="both"/>
        <w:rPr/>
      </w:pPr>
      <w:r>
        <w:rPr/>
        <w:t>S. E.: - Nem önmagában volt eredménye ennek a rendezvénynek. Megelőzte ezt a Mindentudás Egyeteme által szervezett Ki miben mindentudós? középiskolai vetélkedő, amely már a program történetében először komolyabban célozta meg a középiskolás korosztályt. Így a tavalyi Kutatók éjszakájával az is célunk volt, hogy ezt a megszólítottságot erősítsük, és úgy gondolom, hogy az idei eseménysorozat is folytatja ezt a hagyományt. Természetesen nem lemondva a többi korosztályról sem. Azonkívül kíséri folyamatosan ezeket a törekvéseinket a kutató diákokkal való szoros együttműködés, akiknek prezentációs lehetőséget, versenylehetőséget igyekszik a Mindentudás Egyeteme biztosítani, és egy olyan közeget, amelyben az akadémikusok, kutatók, tudósok társaságában otthon érezhetik magukat.</w:t>
      </w:r>
    </w:p>
    <w:p>
      <w:pPr>
        <w:pStyle w:val="Normal"/>
        <w:jc w:val="both"/>
        <w:rPr/>
      </w:pPr>
      <w:r>
        <w:rPr/>
      </w:r>
    </w:p>
    <w:p>
      <w:pPr>
        <w:pStyle w:val="Normal"/>
        <w:jc w:val="both"/>
        <w:rPr/>
      </w:pPr>
      <w:r>
        <w:rPr/>
        <w:t>Mv.: - Tehát szeptember 22-én kutatók éjszakája. A programokról a www.kutatokejszakaja.hu honlapon érdeklődhetnek.</w:t>
      </w:r>
    </w:p>
    <w:p>
      <w:pPr>
        <w:pStyle w:val="Normal"/>
        <w:jc w:val="both"/>
        <w:rPr/>
      </w:pPr>
      <w:r>
        <w:rPr/>
      </w:r>
    </w:p>
    <w:p>
      <w:pPr>
        <w:pStyle w:val="Normal"/>
        <w:jc w:val="both"/>
        <w:rPr/>
      </w:pPr>
      <w:r>
        <w:rPr/>
        <w:t>Mv.: - Kérdéseiket, hozzászólásaikat a 06-1-328-7957-es üzenetrögzítős telefonszámon, és a szunetnelkul@petofi.radio.hu e-mail-címre várjuk. De műsorunk még nem ért véget. Állandó rovatunk, híreink következnek.</w:t>
      </w:r>
    </w:p>
    <w:p>
      <w:pPr>
        <w:pStyle w:val="Normal"/>
        <w:jc w:val="both"/>
        <w:rPr/>
      </w:pPr>
      <w:r>
        <w:rPr/>
      </w:r>
    </w:p>
    <w:p>
      <w:pPr>
        <w:pStyle w:val="Normal"/>
        <w:jc w:val="both"/>
        <w:rPr/>
      </w:pPr>
      <w:r>
        <w:rPr/>
        <w:t>B.: - Krétakör.</w:t>
      </w:r>
    </w:p>
    <w:p>
      <w:pPr>
        <w:pStyle w:val="Normal"/>
        <w:jc w:val="both"/>
        <w:rPr/>
      </w:pPr>
      <w:r>
        <w:rPr/>
      </w:r>
    </w:p>
    <w:p>
      <w:pPr>
        <w:pStyle w:val="Normal"/>
        <w:jc w:val="both"/>
        <w:rPr/>
      </w:pPr>
      <w:r>
        <w:rPr/>
        <w:t>Mv.: - Iskolaválasztás előtt. A Fővárosi Ifjúsági és Pályaválasztási Tanácsadónál jelent meg az a kétkötetes iskolaválasztás előtt 2007 című tanácsadó könyv, amely az általános és középiskolát végző fiatalokat segíti a továbbtanulás, pályaválasztás kérdései közt eligazodni. A májusban végző 13 ezer nyolcadik osztályos gyermeket 155 gimnázium, és 208 szakképző iskola várja a fővárosban. A most megjelent könyv Budapesten és Pest megyében mutatja be a továbbtanulási lehetőségeket. A szerzők részletesen leírják az iskolák szerkezetében történő átrendeződést, a négy-hat-nyolc osztályos gimnáziumok közötti átjárhatóságot, specializációs lehetőségeket, és a hetedik-nyolcadik osztályt el nem végzettek számára indított felzárkóztató oktatást is.</w:t>
      </w:r>
    </w:p>
    <w:p>
      <w:pPr>
        <w:pStyle w:val="Normal"/>
        <w:jc w:val="both"/>
        <w:rPr/>
      </w:pPr>
      <w:r>
        <w:rPr/>
      </w:r>
    </w:p>
    <w:p>
      <w:pPr>
        <w:pStyle w:val="Normal"/>
        <w:jc w:val="both"/>
        <w:rPr/>
      </w:pPr>
      <w:r>
        <w:rPr/>
        <w:t>Mv.: - Science on Stage. Tudomány a pulpituson. A természettudományok, a fizika, a kémia, a biológia és határterületei tanításának érdekesebbé tételéhez a tudomány népszerűsítéséhez vár új ötleteket, újszerű kísérleteket, módszereket, új tananyagokat a nemzetközi Science on Stage program hazai szervezőbizottsága, hiszen 2006. szeptember 29-e és október 1-je között Székesfehérváron rendezik meg a program hazai főkonferenciáját. A rendezvény célja egyrészt alkalmat adni a természettudományok oktatásában és népszerűsítésében új, érdekes megoldások ismertetésére, valamint az ismertetett munkák alapján kerülnek kiválasztásra azok a tanárkollégák, akik a magyar delegáció tagjaiként a szervezők költségviselésével részt vehetnek a program 2007. április 2-a és 6-a között Grenoble-ben megrendezendő fesztiválján. Jelentkezni szeptember 15-ig lehet a következő címen: Újvári Sándor 8000 Székesfehérvár, Sütő utca 38. II. emelet 12.</w:t>
      </w:r>
    </w:p>
    <w:p>
      <w:pPr>
        <w:pStyle w:val="Normal"/>
        <w:jc w:val="both"/>
        <w:rPr/>
      </w:pPr>
      <w:r>
        <w:rPr/>
      </w:r>
    </w:p>
    <w:p>
      <w:pPr>
        <w:pStyle w:val="Normal"/>
        <w:jc w:val="both"/>
        <w:rPr/>
      </w:pPr>
      <w:r>
        <w:rPr/>
        <w:t>Mv.: - Iskolapad az állatkertben. A most kezdődő tanévben is gazdag pedagógia programot kínál az állatkert az óvodák és iskolák számára. Összesen 42-féle előre kidolgozott, a gyerekek életkori sajátosságaihoz illeszkedő, illetve a tananyaghoz kapcsolódó témában lehet csoportvezetésekre, foglalkozásokra jelentkezni. A speciális programok között új elem a természetismeret, és természetábrázolás című komplex foglalkozás, amelyet 6-10 éves korú gyermekek számára szerveznek. Négy különféle szakkör is indul az idei tanévben, játszóházba, kézműves-foglalkozásokra, az állatkerti kulisszatitkok világát feltáró zoománia, valamint a hüllő szakkörbe várják a kicsiket és kicsit nagyobbakat. A pedagógusok részére az állatkert zoopedagógusai módszertani és szakmai segítséget is nyújtanak részint az állatkerti órák és foglalkozások megtartásához, részint helyi tantervek és nevelési programok tervezéséhez. Előzetes egyeztetés alapján lehetőség van módszertani tréningeken való részvételre akár külső helyszíneken is. Emellett az állatkert ismét meghirdeti a zoopedagógia módszertana című komplex továbbképzést. Bővebb információval szolgál a Fővárosi Állat- és Növénykert kommunikációs osztálya. Telefonszám: 06-1-273-4910.</w:t>
      </w:r>
    </w:p>
    <w:p>
      <w:pPr>
        <w:pStyle w:val="Normal"/>
        <w:jc w:val="both"/>
        <w:rPr/>
      </w:pPr>
      <w:r>
        <w:rPr/>
      </w:r>
    </w:p>
    <w:p>
      <w:pPr>
        <w:pStyle w:val="Normal"/>
        <w:jc w:val="both"/>
        <w:rPr/>
      </w:pPr>
      <w:r>
        <w:rPr/>
        <w:t>Mv.: - A Gordiusz Műhely műsora ezzel véget ért. De kérdéseiket szünet nélkül várjuk a 06-1-328-7957-es üzenetrögzítős telefonszámon, vagy a szunetnelkul@petofi.radio.hu e-mail-címen. Vendégeink voltak Kurucz Katalin, a Tempus Közalapítvány programvezetője és Sepsi Enikő, a Mindentudás Egyeteme nemzetközi menedzsere. Technikai munkatársunk Végh Györgyi és a szerkesztő Oszkai Rita nevében is köszönöm a figyelmüket, Gyarmati Dórát hallották.</w:t>
      </w:r>
    </w:p>
    <w:p>
      <w:pPr>
        <w:pStyle w:val="Normal"/>
        <w:jc w:val="both"/>
        <w:rPr/>
      </w:pPr>
      <w:r>
        <w:rPr/>
      </w:r>
    </w:p>
    <w:p>
      <w:pPr>
        <w:pStyle w:val="Heading2"/>
        <w:pBdr>
          <w:bottom w:val="single" w:sz="4" w:space="1" w:color="000000"/>
        </w:pBdr>
        <w:spacing w:before="240" w:after="120"/>
        <w:rPr>
          <w:rFonts w:ascii="Times New Roman" w:hAnsi="Times New Roman" w:cs="Times New Roman"/>
          <w:i w:val="false"/>
          <w:i w:val="false"/>
          <w:smallCaps/>
        </w:rPr>
      </w:pPr>
      <w:bookmarkStart w:id="88" w:name="__RefHeading___Toc147030629"/>
      <w:bookmarkEnd w:id="88"/>
      <w:r>
        <w:rPr>
          <w:rFonts w:cs="Times New Roman" w:ascii="Times New Roman" w:hAnsi="Times New Roman"/>
          <w:i w:val="false"/>
          <w:smallCaps/>
        </w:rPr>
        <w:t>2006. szeptember 12. Civil Rádió, Hírek</w:t>
      </w:r>
    </w:p>
    <w:p>
      <w:pPr>
        <w:pStyle w:val="Normal"/>
        <w:jc w:val="both"/>
        <w:rPr/>
      </w:pPr>
      <w:r>
        <w:rPr/>
        <w:t>Szeptember 22-én rendezik meg Európa szerte a Kutatók Éjszakáját. Számos európai országban egyszerre zajlanak majd a tudományos kutatást népszerűsítő programok. A magyarországi rendezvény kiemelt témája a Föld védelme a tudomány eszközeivel: azaz, hogyan segíthetik a különböző tudományterületek együttesen a környezettudatos magatartás kialakítását. Idén Budapest és Győr csatlakozik a rendezvénysorozathoz.</w:t>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Eszter">
    <w:name w:val="Eszter"/>
    <w:basedOn w:val="Bekezdsalapbettpusa"/>
    <w:qFormat/>
    <w:rPr>
      <w:rFonts w:ascii="Arial" w:hAnsi="Arial" w:cs="Arial"/>
      <w:color w:val="000000"/>
      <w:sz w:val="20"/>
      <w:szCs w:val="20"/>
    </w:rPr>
  </w:style>
  <w:style w:type="character" w:styleId="StrongEmphasis">
    <w:name w:val="Strong"/>
    <w:basedOn w:val="Bekezdsalapbettpusa"/>
    <w:qFormat/>
    <w:rPr>
      <w:b/>
      <w:bCs/>
    </w:rPr>
  </w:style>
  <w:style w:type="character" w:styleId="Kiemelthircim">
    <w:name w:val="kiemelthir_cim"/>
    <w:basedOn w:val="Bekezdsalapbettpusa"/>
    <w:qFormat/>
    <w:rPr/>
  </w:style>
  <w:style w:type="character" w:styleId="Focikkcim1">
    <w:name w:val="focikk_cim1"/>
    <w:basedOn w:val="Bekezdsalapbettpusa"/>
    <w:qFormat/>
    <w:rPr>
      <w:rFonts w:ascii="Verdana" w:hAnsi="Verdana" w:cs="Verdana"/>
      <w:strike w:val="false"/>
      <w:dstrike w:val="false"/>
      <w:color w:val="333333"/>
      <w:sz w:val="20"/>
      <w:szCs w:val="20"/>
      <w:u w:val="none"/>
    </w:rPr>
  </w:style>
  <w:style w:type="character" w:styleId="Txt101">
    <w:name w:val="txt101"/>
    <w:basedOn w:val="Bekezdsalapbettpusa"/>
    <w:qFormat/>
    <w:rPr>
      <w:sz w:val="15"/>
      <w:szCs w:val="15"/>
    </w:rPr>
  </w:style>
  <w:style w:type="character" w:styleId="InternetLink">
    <w:name w:val="Hyperlink"/>
    <w:basedOn w:val="Bekezdsalapbettpusa"/>
    <w:rPr>
      <w:color w:val="FFFF00"/>
      <w:u w:val="single"/>
    </w:rPr>
  </w:style>
  <w:style w:type="character" w:styleId="Artnetitalic">
    <w:name w:val="artnetitalic"/>
    <w:basedOn w:val="Bekezdsalapbettpusa"/>
    <w:qFormat/>
    <w:rPr/>
  </w:style>
  <w:style w:type="character" w:styleId="Lead1">
    <w:name w:val="lead1"/>
    <w:basedOn w:val="Bekezdsalapbettpusa"/>
    <w:qFormat/>
    <w:rPr>
      <w:rFonts w:ascii="Verdana" w:hAnsi="Verdana" w:cs="Verdana"/>
      <w:b/>
      <w:bCs/>
      <w:i w:val="false"/>
      <w:iCs w:val="false"/>
      <w:strike w:val="false"/>
      <w:dstrike w:val="false"/>
      <w:color w:val="000000"/>
      <w:sz w:val="17"/>
      <w:szCs w:val="17"/>
      <w:u w:val="none"/>
    </w:rPr>
  </w:style>
  <w:style w:type="character" w:styleId="PageNumber">
    <w:name w:val="Page Number"/>
    <w:basedOn w:val="Bekezdsalapbettpusa"/>
    <w:rPr/>
  </w:style>
  <w:style w:type="character" w:styleId="Balhirdatum">
    <w:name w:val="balhir_datum"/>
    <w:basedOn w:val="Bekezdsalapbettpusa"/>
    <w:qFormat/>
    <w:rPr/>
  </w:style>
  <w:style w:type="character" w:styleId="Articledetailtextadvert">
    <w:name w:val="articledetailtextadvert"/>
    <w:basedOn w:val="Bekezdsalapbettpusa"/>
    <w:qFormat/>
    <w:rPr/>
  </w:style>
  <w:style w:type="character" w:styleId="Emphasis">
    <w:name w:val="Emphasis"/>
    <w:basedOn w:val="Bekezdsalapbettpusa"/>
    <w:qFormat/>
    <w:rPr>
      <w:i/>
      <w:iCs/>
    </w:rPr>
  </w:style>
  <w:style w:type="character" w:styleId="Vk9">
    <w:name w:val="vk9"/>
    <w:basedOn w:val="Bekezdsalapbettpusa"/>
    <w:qFormat/>
    <w:rPr/>
  </w:style>
  <w:style w:type="character" w:styleId="Nagycim1">
    <w:name w:val="nagycim1"/>
    <w:basedOn w:val="Bekezdsalapbettpusa"/>
    <w:qFormat/>
    <w:rPr>
      <w:rFonts w:ascii="Arial" w:hAnsi="Arial" w:cs="Arial"/>
      <w:b/>
      <w:bCs/>
      <w:i w:val="false"/>
      <w:iCs w:val="false"/>
      <w:caps w:val="false"/>
      <w:smallCaps w:val="false"/>
      <w:strike w:val="false"/>
      <w:dstrike w:val="false"/>
      <w:color w:val="993300"/>
      <w:sz w:val="24"/>
      <w:szCs w:val="24"/>
      <w:u w:val="none"/>
    </w:rPr>
  </w:style>
  <w:style w:type="character" w:styleId="Text1">
    <w:name w:val="text1"/>
    <w:basedOn w:val="Bekezdsalapbettpusa"/>
    <w:qFormat/>
    <w:rPr>
      <w:rFonts w:ascii="Arial" w:hAnsi="Arial" w:cs="Arial"/>
      <w:b w:val="false"/>
      <w:bCs w:val="false"/>
      <w:i w:val="false"/>
      <w:iCs w:val="false"/>
      <w:caps w:val="false"/>
      <w:smallCaps w:val="false"/>
      <w:color w:val="993300"/>
      <w:sz w:val="16"/>
      <w:szCs w:val="16"/>
      <w:shd w:fill="F8F7BA" w:val="clear"/>
    </w:rPr>
  </w:style>
  <w:style w:type="character" w:styleId="Datum1">
    <w:name w:val="datum1"/>
    <w:basedOn w:val="Bekezdsalapbettpusa"/>
    <w:qFormat/>
    <w:rPr>
      <w:rFonts w:ascii="Arial" w:hAnsi="Arial" w:cs="Arial"/>
      <w:i w:val="false"/>
      <w:iCs w:val="false"/>
      <w:color w:val="9C0808"/>
      <w:sz w:val="17"/>
      <w:szCs w:val="17"/>
    </w:rPr>
  </w:style>
  <w:style w:type="character" w:styleId="Forras">
    <w:name w:val="forras"/>
    <w:basedOn w:val="Bekezdsalapbettpusa"/>
    <w:qFormat/>
    <w:rPr>
      <w:rFonts w:ascii="Arial" w:hAnsi="Arial" w:cs="Arial"/>
      <w:i w:val="false"/>
      <w:iCs w:val="false"/>
      <w:sz w:val="17"/>
      <w:szCs w:val="17"/>
    </w:rPr>
  </w:style>
  <w:style w:type="character" w:styleId="Itemtah15px1">
    <w:name w:val="itemtah15px1"/>
    <w:basedOn w:val="Bekezdsalapbettpusa"/>
    <w:qFormat/>
    <w:rPr>
      <w:rFonts w:ascii="Tahoma" w:hAnsi="Tahoma" w:cs="Tahoma"/>
      <w:b w:val="false"/>
      <w:bCs w:val="false"/>
      <w:strike w:val="false"/>
      <w:dstrike w:val="false"/>
      <w:color w:val="4A4A4A"/>
      <w:sz w:val="23"/>
      <w:szCs w:val="23"/>
      <w:u w:val="none"/>
    </w:rPr>
  </w:style>
  <w:style w:type="character" w:styleId="Itemtah11px1">
    <w:name w:val="itemtah11px1"/>
    <w:basedOn w:val="Bekezdsalapbettpusa"/>
    <w:qFormat/>
    <w:rPr>
      <w:rFonts w:ascii="Tahoma" w:hAnsi="Tahoma" w:cs="Tahoma"/>
      <w:b w:val="false"/>
      <w:bCs w:val="false"/>
      <w:strike w:val="false"/>
      <w:dstrike w:val="false"/>
      <w:color w:val="4A4A4A"/>
      <w:sz w:val="17"/>
      <w:szCs w:val="17"/>
      <w:u w:val="none"/>
    </w:rPr>
  </w:style>
  <w:style w:type="character" w:styleId="Item211px1">
    <w:name w:val="item211px1"/>
    <w:basedOn w:val="Bekezdsalapbettpusa"/>
    <w:qFormat/>
    <w:rPr>
      <w:rFonts w:ascii="Verdana" w:hAnsi="Verdana" w:cs="Verdana"/>
      <w:b w:val="false"/>
      <w:bCs w:val="false"/>
      <w:strike w:val="false"/>
      <w:dstrike w:val="false"/>
      <w:color w:val="4A4A4A"/>
      <w:sz w:val="17"/>
      <w:szCs w:val="17"/>
      <w:u w:val="none"/>
    </w:rPr>
  </w:style>
  <w:style w:type="character" w:styleId="Cim1">
    <w:name w:val="cim1"/>
    <w:basedOn w:val="Bekezdsalapbettpusa"/>
    <w:qFormat/>
    <w:rPr>
      <w:rFonts w:ascii="Arial" w:hAnsi="Arial" w:cs="Arial"/>
      <w:b/>
      <w:bCs/>
      <w:strike w:val="false"/>
      <w:dstrike w:val="false"/>
      <w:color w:val="000000"/>
      <w:sz w:val="21"/>
      <w:szCs w:val="21"/>
      <w:u w:val="none"/>
    </w:rPr>
  </w:style>
  <w:style w:type="character" w:styleId="Kicsiszoveg1">
    <w:name w:val="kicsiszoveg1"/>
    <w:basedOn w:val="Bekezdsalapbettpusa"/>
    <w:qFormat/>
    <w:rPr>
      <w:rFonts w:ascii="Arial" w:hAnsi="Arial" w:cs="Arial"/>
      <w:b w:val="false"/>
      <w:bCs w:val="false"/>
      <w:strike w:val="false"/>
      <w:dstrike w:val="false"/>
      <w:color w:val="000000"/>
      <w:sz w:val="14"/>
      <w:szCs w:val="14"/>
      <w:u w:val="none"/>
    </w:rPr>
  </w:style>
  <w:style w:type="character" w:styleId="Nagyobbszoveg1">
    <w:name w:val="nagyobbszoveg1"/>
    <w:basedOn w:val="Bekezdsalapbettpusa"/>
    <w:qFormat/>
    <w:rPr>
      <w:rFonts w:ascii="Arial" w:hAnsi="Arial" w:cs="Arial"/>
      <w:b/>
      <w:bCs/>
      <w:strike w:val="false"/>
      <w:dstrike w:val="false"/>
      <w:color w:val="000000"/>
      <w:sz w:val="20"/>
      <w:szCs w:val="20"/>
      <w:u w:val="none"/>
    </w:rPr>
  </w:style>
  <w:style w:type="character" w:styleId="Szoveg1">
    <w:name w:val="szoveg1"/>
    <w:basedOn w:val="Bekezdsalapbettpusa"/>
    <w:qFormat/>
    <w:rPr>
      <w:rFonts w:ascii="Arial" w:hAnsi="Arial" w:cs="Arial"/>
      <w:b w:val="false"/>
      <w:bCs w:val="false"/>
      <w:strike w:val="false"/>
      <w:dstrike w:val="false"/>
      <w:color w:val="000000"/>
      <w:sz w:val="17"/>
      <w:szCs w:val="17"/>
      <w:u w:val="none"/>
    </w:rPr>
  </w:style>
  <w:style w:type="character" w:styleId="Hirlead1">
    <w:name w:val="hirlead1"/>
    <w:basedOn w:val="Bekezdsalapbettpusa"/>
    <w:qFormat/>
    <w:rPr>
      <w:rFonts w:ascii="Arial" w:hAnsi="Arial" w:cs="Arial"/>
      <w:b w:val="false"/>
      <w:bCs w:val="false"/>
      <w:strike w:val="false"/>
      <w:dstrike w:val="false"/>
      <w:color w:val="000000"/>
      <w:sz w:val="17"/>
      <w:szCs w:val="17"/>
      <w:u w:val="none"/>
    </w:rPr>
  </w:style>
  <w:style w:type="character" w:styleId="Newskey1">
    <w:name w:val="newskey1"/>
    <w:basedOn w:val="Bekezdsalapbettpusa"/>
    <w:qFormat/>
    <w:rPr>
      <w:shd w:fill="ADD8E6" w:val="clear"/>
    </w:rPr>
  </w:style>
  <w:style w:type="character" w:styleId="Keptext">
    <w:name w:val="keptext"/>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color w:val="000001"/>
    </w:rPr>
  </w:style>
  <w:style w:type="paragraph" w:styleId="Text">
    <w:name w:val="text"/>
    <w:basedOn w:val="Normal"/>
    <w:qFormat/>
    <w:pPr>
      <w:spacing w:before="280" w:after="280"/>
    </w:pPr>
    <w:rPr>
      <w:color w:val="000001"/>
    </w:rPr>
  </w:style>
  <w:style w:type="paragraph" w:styleId="NormlWeb">
    <w:name w:val="Normál (Web)"/>
    <w:basedOn w:val="Normal"/>
    <w:qFormat/>
    <w:pPr>
      <w:spacing w:before="280" w:after="280"/>
    </w:pPr>
    <w:rPr>
      <w:color w:val="000000"/>
    </w:rPr>
  </w:style>
  <w:style w:type="paragraph" w:styleId="Contents2">
    <w:name w:val="TOC 2"/>
    <w:basedOn w:val="Normal"/>
    <w:next w:val="Normal"/>
    <w:pPr>
      <w:ind w:left="240" w:hanging="0"/>
    </w:pPr>
    <w:rPr/>
  </w:style>
  <w:style w:type="paragraph" w:styleId="Contents1">
    <w:name w:val="TOC 1"/>
    <w:basedOn w:val="Normal"/>
    <w:next w:val="Normal"/>
    <w:pPr/>
    <w:rPr>
      <w:rFonts w:ascii="Arial Narrow" w:hAnsi="Arial Narrow" w:cs="Arial Narrow"/>
    </w:rPr>
  </w:style>
  <w:style w:type="paragraph" w:styleId="Artnetbold">
    <w:name w:val="artnetbold"/>
    <w:basedOn w:val="Normal"/>
    <w:qFormat/>
    <w:pPr>
      <w:spacing w:before="280" w:after="280"/>
    </w:pPr>
    <w:rPr>
      <w:color w:val="000000"/>
    </w:rPr>
  </w:style>
  <w:style w:type="paragraph" w:styleId="Artnet">
    <w:name w:val="artne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irlead">
    <w:name w:val="hirlead"/>
    <w:basedOn w:val="Normal"/>
    <w:qFormat/>
    <w:pPr>
      <w:spacing w:before="280" w:after="280"/>
    </w:pPr>
    <w:rPr/>
  </w:style>
  <w:style w:type="paragraph" w:styleId="Txt1">
    <w:name w:val="txt1"/>
    <w:basedOn w:val="Normal"/>
    <w:qFormat/>
    <w:pPr>
      <w:spacing w:before="280" w:after="280"/>
    </w:pPr>
    <w:rPr>
      <w:color w:val="000000"/>
    </w:rPr>
  </w:style>
  <w:style w:type="paragraph" w:styleId="Txt">
    <w:name w:val="txt"/>
    <w:basedOn w:val="Normal"/>
    <w:qFormat/>
    <w:pPr>
      <w:spacing w:before="280" w:after="280"/>
    </w:pPr>
    <w:rPr>
      <w:rFonts w:ascii="Tahoma" w:hAnsi="Tahoma" w:cs="Tahoma"/>
      <w:color w:val="000000"/>
      <w:sz w:val="17"/>
      <w:szCs w:val="17"/>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Myc">
    <w:name w:val="myc"/>
    <w:basedOn w:val="Normal"/>
    <w:qFormat/>
    <w:pPr>
      <w:spacing w:before="280" w:after="280"/>
      <w:jc w:val="center"/>
    </w:pPr>
    <w:rPr/>
  </w:style>
  <w:style w:type="paragraph" w:styleId="Leadin">
    <w:name w:val="leadin"/>
    <w:basedOn w:val="Normal"/>
    <w:qFormat/>
    <w:pPr>
      <w:spacing w:before="280" w:after="280"/>
      <w:jc w:val="both"/>
    </w:pPr>
    <w:rPr>
      <w:i/>
      <w:iCs/>
    </w:rPr>
  </w:style>
  <w:style w:type="paragraph" w:styleId="Myj">
    <w:name w:val="myj"/>
    <w:basedOn w:val="Normal"/>
    <w:qFormat/>
    <w:pPr>
      <w:spacing w:before="280" w:after="280"/>
      <w:jc w:val="both"/>
    </w:pPr>
    <w:rPr/>
  </w:style>
  <w:style w:type="paragraph" w:styleId="Alcim">
    <w:name w:val="alcim"/>
    <w:basedOn w:val="Normal"/>
    <w:qFormat/>
    <w:pPr>
      <w:spacing w:before="280" w:after="0"/>
    </w:pPr>
    <w:rPr>
      <w:rFonts w:ascii="Verdana" w:hAnsi="Verdana" w:cs="Verdana"/>
      <w:b/>
      <w:bCs/>
      <w:color w:val="AD0508"/>
      <w:sz w:val="17"/>
      <w:szCs w:val="17"/>
    </w:rPr>
  </w:style>
  <w:style w:type="paragraph" w:styleId="Datum">
    <w:name w:val="datum"/>
    <w:basedOn w:val="Normal"/>
    <w:qFormat/>
    <w:pPr/>
    <w:rPr>
      <w:rFonts w:ascii="Verdana" w:hAnsi="Verdana" w:cs="Verdana"/>
      <w:i/>
      <w:iCs/>
      <w:color w:val="000000"/>
      <w:sz w:val="17"/>
      <w:szCs w:val="17"/>
    </w:rPr>
  </w:style>
  <w:style w:type="paragraph" w:styleId="Lead01">
    <w:name w:val="lead01"/>
    <w:basedOn w:val="Normal"/>
    <w:qFormat/>
    <w:pPr/>
    <w:rPr>
      <w:rFonts w:ascii="Verdana" w:hAnsi="Verdana" w:cs="Verdana"/>
      <w:b/>
      <w:bCs/>
      <w:sz w:val="17"/>
      <w:szCs w:val="17"/>
    </w:rPr>
  </w:style>
  <w:style w:type="paragraph" w:styleId="Mhir1">
    <w:name w:val="mhir1"/>
    <w:basedOn w:val="Normal"/>
    <w:qFormat/>
    <w:pPr>
      <w:spacing w:before="280" w:after="280"/>
    </w:pPr>
    <w:rPr>
      <w:rFonts w:ascii="Verdana" w:hAnsi="Verdana" w:cs="Verdana"/>
      <w:color w:val="01176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dex.hu/gal?dir=0609/tech/kutato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1:00Z</dcterms:created>
  <dc:creator>A</dc:creator>
  <dc:description/>
  <dc:language>en-US</dc:language>
  <cp:lastModifiedBy>xy</cp:lastModifiedBy>
  <dcterms:modified xsi:type="dcterms:W3CDTF">2006-09-26T12:58:00Z</dcterms:modified>
  <cp:revision>3</cp:revision>
  <dc:subject/>
  <dc:title>2006</dc:title>
</cp:coreProperties>
</file>